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DATELE DE IDENTIFICA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e bunurilor imobile aflate în administrarea caselor de asigurări de sănătate din subordinea Casei Naţionale de Asigurări de Sănătate, cod fiscal 11697800, a căror valoare de inventar se actualizeaz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"/>
        <w:gridCol w:w="2484"/>
        <w:gridCol w:w="2340"/>
        <w:gridCol w:w="216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M.F.P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d </w:t>
            </w:r>
          </w:p>
          <w:p>
            <w:pPr>
              <w:pStyle w:val="Normal"/>
              <w:jc w:val="center"/>
              <w:rPr/>
            </w:pPr>
            <w:r>
              <w:rPr/>
              <w:t>clasifi-</w:t>
            </w:r>
          </w:p>
          <w:p>
            <w:pPr>
              <w:pStyle w:val="Normal"/>
              <w:jc w:val="center"/>
              <w:rPr/>
            </w:pPr>
            <w:r>
              <w:rPr/>
              <w:t>care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umirea bunului care face obiectul </w:t>
            </w:r>
          </w:p>
          <w:p>
            <w:pPr>
              <w:pStyle w:val="Normal"/>
              <w:jc w:val="center"/>
              <w:rPr/>
            </w:pPr>
            <w:r>
              <w:rPr/>
              <w:t>actului normativ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le de identificare ale imobilelor</w:t>
              <w:tab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area de inventar </w:t>
            </w:r>
          </w:p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</w:tr>
      <w:tr>
        <w:trPr>
          <w:trHeight w:val="5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ere tehn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dministrator: Casa de Asigurări de Sănătate Alba – Cod Fiscal 4562729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9.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 sed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Î = S+P+E</w:t>
            </w:r>
          </w:p>
          <w:p>
            <w:pPr>
              <w:pStyle w:val="Normal"/>
              <w:rPr/>
            </w:pPr>
            <w:r>
              <w:rPr/>
              <w:t>SC = 476 mp</w:t>
            </w:r>
          </w:p>
          <w:p>
            <w:pPr>
              <w:pStyle w:val="Normal"/>
              <w:rPr/>
            </w:pPr>
            <w:r>
              <w:rPr/>
              <w:t>SD = 1161 mp</w:t>
            </w:r>
          </w:p>
          <w:p>
            <w:pPr>
              <w:pStyle w:val="Normal"/>
              <w:rPr/>
            </w:pPr>
            <w:r>
              <w:rPr/>
              <w:t>SU = 903,25 mp</w:t>
            </w:r>
          </w:p>
          <w:p>
            <w:pPr>
              <w:pStyle w:val="Normal"/>
              <w:rPr/>
            </w:pPr>
            <w:r>
              <w:rPr/>
              <w:t>CF nr.100416-C1-U1 Alba Iu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. V. Goldiș nr.5, Alba Iulia, </w:t>
            </w:r>
          </w:p>
          <w:p>
            <w:pPr>
              <w:pStyle w:val="Normal"/>
              <w:rPr/>
            </w:pPr>
            <w:r>
              <w:rPr/>
              <w:t>județul 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7.088</w:t>
            </w:r>
          </w:p>
        </w:tc>
      </w:tr>
      <w:tr>
        <w:trPr>
          <w:trHeight w:val="19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ministrator: Casa de Asigurări de Sănătate Harghita – Cod Fiscal 11330470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62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9.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 clădire și teren sed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Î = P + 1E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 = 346 mp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 = 586 mp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D = 691,2 mp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en = 1067 mp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CF nr. 62569-C1-U4 </w:t>
            </w:r>
            <w:r>
              <w:rPr/>
              <w:t>Miercurea-Ciuc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 xml:space="preserve">CF nr. 62569-CI-U5 </w:t>
            </w:r>
            <w:r>
              <w:rPr/>
              <w:t>Miercurea-Ci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Patinoarului nr. 3, Miercurea-Ciuc,</w:t>
            </w:r>
          </w:p>
          <w:p>
            <w:pPr>
              <w:pStyle w:val="Normal"/>
              <w:rPr/>
            </w:pPr>
            <w:r>
              <w:rPr/>
              <w:t>județul Harg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1.374.284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ministrator: Casa de Asigurări de Sănătate Iași - CUI 4540178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9.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 clădire sed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Î = P+1E                                                           SC = 607 mp</w:t>
              <w:br/>
              <w:t>SD = 1134 mp                                                      SU = 788,44 mp</w:t>
            </w:r>
          </w:p>
          <w:p>
            <w:pPr>
              <w:pStyle w:val="Normal"/>
              <w:rPr/>
            </w:pPr>
            <w:r>
              <w:rPr/>
              <w:t>CF nr. 146064-C1 Ia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Gheorghe Asachi nr.18, Iași,</w:t>
            </w:r>
          </w:p>
          <w:p>
            <w:pPr>
              <w:pStyle w:val="Normal"/>
              <w:rPr/>
            </w:pPr>
            <w:r>
              <w:rPr/>
              <w:t>județul Ia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59.420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9.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 clădire sed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Î = S+P+M                                                          SC= 479 mp</w:t>
              <w:br/>
              <w:t>SD =770 mp                                                       SU = 579,66 mp</w:t>
            </w:r>
          </w:p>
          <w:p>
            <w:pPr>
              <w:pStyle w:val="Normal"/>
              <w:rPr/>
            </w:pPr>
            <w:r>
              <w:rPr/>
              <w:t>CF nr. 146064-C2 Ia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Gheorghe Asachi nr.18, Iași,</w:t>
            </w:r>
          </w:p>
          <w:p>
            <w:pPr>
              <w:pStyle w:val="Normal"/>
              <w:rPr/>
            </w:pPr>
            <w:r>
              <w:rPr/>
              <w:t>județul Ia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4.773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9.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2357 mp în acte; 2224 mp măsurați</w:t>
            </w:r>
          </w:p>
          <w:p>
            <w:pPr>
              <w:pStyle w:val="Normal"/>
              <w:rPr/>
            </w:pPr>
            <w:r>
              <w:rPr/>
              <w:t>CF=146064 Ia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Gheorghe Asachi nr.18, Iași,</w:t>
            </w:r>
          </w:p>
          <w:p>
            <w:pPr>
              <w:pStyle w:val="Normal"/>
              <w:rPr/>
            </w:pPr>
            <w:r>
              <w:rPr/>
              <w:t>județul Ia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57.880</w:t>
            </w:r>
          </w:p>
        </w:tc>
      </w:tr>
      <w:tr>
        <w:trPr>
          <w:trHeight w:val="1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76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.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 arhiv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Î = P+3E                                                            SC = 318 mp</w:t>
              <w:br/>
              <w:t>SD =1167 mp                                                      SU = 974,56 mp</w:t>
            </w:r>
          </w:p>
          <w:p>
            <w:pPr>
              <w:pStyle w:val="Normal"/>
              <w:rPr/>
            </w:pPr>
            <w:r>
              <w:rPr/>
              <w:t>CF nr. 144834 Ia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. Poitiers nr.6, Iași, județul Ia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0.374</w:t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= 497,94 mp</w:t>
            </w:r>
          </w:p>
          <w:p>
            <w:pPr>
              <w:pStyle w:val="Normal"/>
              <w:rPr/>
            </w:pPr>
            <w:r>
              <w:rPr/>
              <w:t>CF nr. 144834 Ia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. Poitiers nr.6, Iași, județul Ia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.922</w:t>
            </w:r>
          </w:p>
        </w:tc>
      </w:tr>
      <w:tr>
        <w:trPr>
          <w:trHeight w:val="19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dministrator: Casa de Asigurări de Sănătate Maramureș – Cod Fiscal 11320493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07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8" w:hanging="0"/>
              <w:textAlignment w:val="baseline"/>
              <w:rPr>
                <w:rFonts w:eastAsia="Arial"/>
                <w:color w:val="000000"/>
              </w:rPr>
            </w:pPr>
            <w:r>
              <w:rPr/>
              <w:t>8.29.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/>
              <w:t>Imobil clădire sed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Î =P+1E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/>
                <w:color w:val="000000"/>
              </w:rPr>
              <w:t>SC (la sol) = 309 mp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/>
                <w:color w:val="000000"/>
              </w:rPr>
              <w:t xml:space="preserve">SC (parter + etaj 1) = 520 mp </w:t>
              <w:br/>
              <w:t>SC (parțial etaj 1) = 114 mp</w:t>
              <w:br/>
              <w:t>SU (parter + etaj 1) = 437,65 mp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/>
                <w:color w:val="000000"/>
              </w:rPr>
              <w:t>SU (parțial etaj 1) = 92,20 mp</w:t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F nr. 25085 Baia Mare (parter + etaj 1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/>
                <w:color w:val="000000"/>
              </w:rPr>
              <w:t>CF nr. 22433 Baia Mare (parțial etaj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tr. Gheorghe</w:t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Bilaşcu, nr.22/A Baia Mare, </w:t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udețul Maramureș</w:t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.188.813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0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/>
              <w:t>8.29.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eren aferent sed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 = 329 mp</w:t>
              <w:br/>
              <w:t>CF nr. 25085 Baia Mar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tr. Gheorghe</w:t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Bilaşcu, nr.22/A Baia Mare, </w:t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udețul Maramure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Arial"/>
                <w:color w:val="000000"/>
              </w:rPr>
              <w:t xml:space="preserve">52.532 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1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textAlignment w:val="baseline"/>
              <w:rPr>
                <w:rFonts w:eastAsia="Arial"/>
                <w:color w:val="000000"/>
              </w:rPr>
            </w:pPr>
            <w:r>
              <w:rPr/>
              <w:t>8.26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/>
              <w:t>Imobil clădire ,,Hotel Cascada și Restaurant" cu destinație ,,Centru de Training Cascada Borșa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Î = S+P+4E</w:t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SC = 1446 mp </w:t>
              <w:br/>
              <w:t xml:space="preserve">SD = 4916 mp </w:t>
              <w:br/>
              <w:t>SU = 3584 mp</w:t>
              <w:br/>
              <w:t>CF nr. 52103 Borș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Arial"/>
                <w:color w:val="000000"/>
              </w:rPr>
              <w:t xml:space="preserve">Str. Brădet nr. 4, Borșa, Județul Maramure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Arial"/>
                <w:color w:val="000000"/>
              </w:rPr>
              <w:t>9.030.267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1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/>
              <w:t>8.26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Teren aferent </w:t>
            </w:r>
            <w:r>
              <w:rPr/>
              <w:t>,,Hotel Cascada și Restaurant" cu destinație ,,Centru de Training Cascada Borșa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 = 6132 mp</w:t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F nr. 52103 Borș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tr. Brădet nr. 4, Borșa, Județul Maramure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Arial"/>
                <w:color w:val="000000"/>
              </w:rPr>
              <w:t>674.542</w:t>
            </w:r>
          </w:p>
        </w:tc>
      </w:tr>
      <w:tr>
        <w:trPr>
          <w:trHeight w:val="19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dministrator: Casa de Asigurări de Sănătate Olt – Cod Fiscal 11340121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9.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 clădire sediu CAS O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Î =S+P+1E</w:t>
            </w:r>
          </w:p>
          <w:p>
            <w:pPr>
              <w:pStyle w:val="Normal"/>
              <w:rPr/>
            </w:pPr>
            <w:r>
              <w:rPr/>
              <w:t>SC = 531 mp</w:t>
            </w:r>
          </w:p>
          <w:p>
            <w:pPr>
              <w:pStyle w:val="Normal"/>
              <w:rPr/>
            </w:pPr>
            <w:r>
              <w:rPr/>
              <w:t>SD = 1771 mp</w:t>
            </w:r>
          </w:p>
          <w:p>
            <w:pPr>
              <w:pStyle w:val="Normal"/>
              <w:rPr/>
            </w:pPr>
            <w:r>
              <w:rPr/>
              <w:t>SU = 666,27</w:t>
            </w:r>
          </w:p>
          <w:p>
            <w:pPr>
              <w:pStyle w:val="Normal"/>
              <w:rPr/>
            </w:pPr>
            <w:r>
              <w:rPr/>
              <w:t>"Cote părți comune" = 4557/10000</w:t>
            </w:r>
          </w:p>
          <w:p>
            <w:pPr>
              <w:pStyle w:val="Normal"/>
              <w:rPr/>
            </w:pPr>
            <w:r>
              <w:rPr/>
              <w:t>CF nr. 55859-C1-U6 Sla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ea Muncii, nr. 1-3, Slatina,</w:t>
            </w:r>
          </w:p>
          <w:p>
            <w:pPr>
              <w:pStyle w:val="Normal"/>
              <w:rPr/>
            </w:pPr>
            <w:r>
              <w:rPr/>
              <w:t>Județul 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2.265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9.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sediu CAS O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= 2121 mp</w:t>
            </w:r>
          </w:p>
          <w:p>
            <w:pPr>
              <w:pStyle w:val="Normal"/>
              <w:rPr/>
            </w:pPr>
            <w:r>
              <w:rPr/>
              <w:t>CF nr. 55859 Sla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ea Muncii, nr. 1-3, Slatina,</w:t>
            </w:r>
          </w:p>
          <w:p>
            <w:pPr>
              <w:pStyle w:val="Normal"/>
              <w:rPr/>
            </w:pPr>
            <w:r>
              <w:rPr/>
              <w:t>Județul 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1.802</w:t>
            </w:r>
          </w:p>
        </w:tc>
      </w:tr>
      <w:tr>
        <w:trPr>
          <w:trHeight w:val="19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dministrator: Casa de Asigurări de Sănătate Prahova - Cod Fiscal </w:t>
            </w:r>
            <w:r>
              <w:rPr>
                <w:b/>
                <w:bCs/>
              </w:rPr>
              <w:t>11319359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9.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 clădire sed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Î = S+P+3E</w:t>
            </w:r>
          </w:p>
          <w:p>
            <w:pPr>
              <w:pStyle w:val="Normal"/>
              <w:rPr/>
            </w:pPr>
            <w:r>
              <w:rPr/>
              <w:t>SC = 1088,20 mp</w:t>
            </w:r>
          </w:p>
          <w:p>
            <w:pPr>
              <w:pStyle w:val="Normal"/>
              <w:rPr/>
            </w:pPr>
            <w:r>
              <w:rPr/>
              <w:t xml:space="preserve">SD = 4611 mp </w:t>
            </w:r>
          </w:p>
          <w:p>
            <w:pPr>
              <w:pStyle w:val="Normal"/>
              <w:rPr/>
            </w:pPr>
            <w:r>
              <w:rPr/>
              <w:t>CF nr. 132946 Ploieș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Praga, nr. 1,  Ploiești,</w:t>
            </w:r>
          </w:p>
          <w:p>
            <w:pPr>
              <w:pStyle w:val="Normal"/>
              <w:rPr/>
            </w:pPr>
            <w:r>
              <w:rPr/>
              <w:t>Județul 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28.614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9.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aferent sed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= 3656 mp </w:t>
            </w:r>
          </w:p>
          <w:p>
            <w:pPr>
              <w:pStyle w:val="Normal"/>
              <w:rPr/>
            </w:pPr>
            <w:r>
              <w:rPr/>
              <w:t>CF nr. 132946 Ploieș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Praga, nr. 1,  Ploiești,</w:t>
            </w:r>
          </w:p>
          <w:p>
            <w:pPr>
              <w:pStyle w:val="Normal"/>
              <w:rPr/>
            </w:pPr>
            <w:r>
              <w:rPr/>
              <w:t>Județul 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.071</w:t>
            </w:r>
          </w:p>
        </w:tc>
      </w:tr>
      <w:tr>
        <w:trPr>
          <w:trHeight w:val="56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dministrator: Casa Asigurărilor de Sănătate a Apărării, Ordinii Publice, Siguranței Naționale și Autorității Judecătorești – Cod Fiscal 11445659</w:t>
            </w:r>
          </w:p>
        </w:tc>
      </w:tr>
      <w:tr>
        <w:trPr>
          <w:trHeight w:val="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9.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ădire Otop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Î = 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 = 1638 m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D = 1638 m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F nr. </w:t>
            </w:r>
            <w:r>
              <w:rPr/>
              <w:t>106370  Oto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dul Aeroportului, nr.10, Otopeni,</w:t>
            </w:r>
          </w:p>
          <w:p>
            <w:pPr>
              <w:pStyle w:val="Normal"/>
              <w:rPr/>
            </w:pPr>
            <w:r>
              <w:rPr/>
              <w:t>județul 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81.067,13</w:t>
            </w:r>
          </w:p>
        </w:tc>
      </w:tr>
      <w:tr>
        <w:trPr>
          <w:trHeight w:val="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9.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op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 = 10265 m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F nr. </w:t>
            </w:r>
            <w:r>
              <w:rPr/>
              <w:t>106370 Otop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dul Aeroportului, nr.10, Otopeni,</w:t>
            </w:r>
          </w:p>
          <w:p>
            <w:pPr>
              <w:pStyle w:val="Normal"/>
              <w:rPr/>
            </w:pPr>
            <w:r>
              <w:rPr/>
              <w:t>județul 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.387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8:00Z</dcterms:created>
  <dc:creator>Iuliana GEORGIAN</dc:creator>
  <dc:description/>
  <cp:keywords/>
  <dc:language>en-US</dc:language>
  <cp:lastModifiedBy>Laura MALINETESCU</cp:lastModifiedBy>
  <cp:lastPrinted>2024-10-03T08:47:00Z</cp:lastPrinted>
  <dcterms:modified xsi:type="dcterms:W3CDTF">2024-10-03T05:48:00Z</dcterms:modified>
  <cp:revision>19</cp:revision>
  <dc:subject/>
  <dc:title>Anexa</dc:title>
</cp:coreProperties>
</file>