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Nr.  9467 / 28.10.2024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Consiliul de Administratie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al Spitalului Orasenesc Gaesti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firstLine="851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In conformitate cu prevederile Ordinului nr. 1.520 din 22 decembrie 2016 privind aprobarea Regulamentului de organizare si desfasurare a concursului pentru ocuparea functiei de manager persoana fizica din spitalele publice din reteaua proprie a Ministerului Sanatatii, coroborat cu prevederile art. 187 alin. 10, lit. b), Titlul VII - Spitalele din Legea nr. 95/2006 Republicat si a Regulamentului de organizare si desfasurare a concursului pentru ocuparea functiei de manager, persoana fizica la Spitalul Orasenesc Gaesti, aprobat prin Hotărârea Consiliului de Administrație nr.2  din 25.11.2024</w:t>
      </w:r>
    </w:p>
    <w:p>
      <w:pPr>
        <w:pStyle w:val="Normal"/>
        <w:tabs>
          <w:tab w:val="clear" w:pos="720"/>
          <w:tab w:val="left" w:pos="945" w:leader="none"/>
        </w:tabs>
        <w:ind w:firstLine="851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firstLine="851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Concursul pentru ocuparea functiei de manager persoana fizica la Spitalul Orasenesc Gaesti va avea loc la sediul Spitalului Orasenesc Gaesti, str. 13 Decembrie, nr. 170, Judet Dambovita, in perioada </w:t>
      </w:r>
      <w:r>
        <w:rPr>
          <w:b/>
          <w:sz w:val="22"/>
          <w:szCs w:val="22"/>
          <w:lang w:val="fr-FR" w:eastAsia="en-US"/>
        </w:rPr>
        <w:t>29.noiembrie 2024,</w:t>
      </w:r>
      <w:r>
        <w:rPr>
          <w:sz w:val="22"/>
          <w:szCs w:val="22"/>
          <w:lang w:val="fr-FR" w:eastAsia="en-US"/>
        </w:rPr>
        <w:t xml:space="preserve"> desfasurandu-se in 2 etape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. etapa de verificare a indeplinirii de catre candidati a conditiilor stabilite in publicatia de concurs, etapa eliminatori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2. etapa de sustinere publica si de evaluare a proiectului de managemen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alendarul de desfasurare al concursului este urmatorul: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- vizitarea spitalului de catre candidatii interesati, sub indrumarea directorului medical, pentru a se informa in mod nemijlocit cu privire la problemele de interes in elaborarea proictului de management: </w:t>
      </w:r>
      <w:r>
        <w:rPr>
          <w:b/>
          <w:sz w:val="22"/>
          <w:szCs w:val="22"/>
          <w:lang w:val="fr-FR" w:eastAsia="en-US"/>
        </w:rPr>
        <w:t>20.11.2024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- termen limita pentru depunerea dosarelor de concurs de catre candidatii interesati: </w:t>
      </w:r>
      <w:r>
        <w:rPr>
          <w:b/>
          <w:sz w:val="22"/>
          <w:szCs w:val="22"/>
          <w:lang w:val="fr-FR" w:eastAsia="en-US"/>
        </w:rPr>
        <w:t>13.11.2024,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verificarea indeplinirii de catre candidati a conditiilor stabilite in anuntul de concurs: </w:t>
      </w:r>
      <w:r>
        <w:rPr>
          <w:b/>
          <w:sz w:val="22"/>
          <w:szCs w:val="22"/>
          <w:lang w:val="fr-FR" w:eastAsia="en-US"/>
        </w:rPr>
        <w:t>18.11.2024 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afisarea la sediul unitatii si publicarea pe site-ul spitalului a rezultatului verificarii dosarelor de inscriere la concurs cu mentiunea “admis” sau “respins”: </w:t>
      </w:r>
      <w:r>
        <w:rPr>
          <w:b/>
          <w:sz w:val="22"/>
          <w:szCs w:val="22"/>
          <w:lang w:val="fr-FR" w:eastAsia="en-US"/>
        </w:rPr>
        <w:t>18.11.2024 ora 15 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termen limita pentru depunerea contestatiilor privind rezultatul verificarii dosarelor de inscriere la concurs: </w:t>
      </w:r>
      <w:r>
        <w:rPr>
          <w:b/>
          <w:sz w:val="22"/>
          <w:szCs w:val="22"/>
          <w:lang w:val="fr-FR" w:eastAsia="en-US"/>
        </w:rPr>
        <w:t>19.11.2024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- afisarea la sediul unitatii a rezultatelor contestatiilor si concomitent publicarea lor pe site-ul spitalului: </w:t>
      </w:r>
      <w:r>
        <w:rPr>
          <w:b/>
          <w:sz w:val="22"/>
          <w:szCs w:val="22"/>
          <w:lang w:val="fr-FR" w:eastAsia="en-US"/>
        </w:rPr>
        <w:t>19.11.2024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publicarea pe site-ul spitalului a proiectelor de management depuse de candidatii care au fost declarati admisi in urma finalizarii probei de verificare a dosarelor de inscriere: </w:t>
      </w:r>
      <w:r>
        <w:rPr>
          <w:b/>
          <w:sz w:val="22"/>
          <w:szCs w:val="22"/>
          <w:lang w:val="fr-FR" w:eastAsia="en-US"/>
        </w:rPr>
        <w:t>21.11.2024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termen limita pentru transmiterea prin e-mail a intentiei de participare din partea persoanelor interesate la sustinerea publica a proiectului de management - pana pe </w:t>
      </w:r>
      <w:r>
        <w:rPr>
          <w:b/>
          <w:sz w:val="22"/>
          <w:szCs w:val="22"/>
          <w:lang w:val="fr-FR" w:eastAsia="en-US"/>
        </w:rPr>
        <w:t>22.11.2024, ora 12:00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In acelasi termen vor fi transmise si intrebarile propuse pentru candidati, cu respectarea prevederilor art. 17 alin. (6) - (10) din Regulamentul de organizare si desfisurare a concursului pentru ocuparea functiei de manager persoana fizic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termen limita pentru confirmarea listei de participare a reprezentantilor mass-media si a persoanelor interesate la sustinerea publica a proiectului de management: </w:t>
      </w:r>
      <w:r>
        <w:rPr>
          <w:b/>
          <w:sz w:val="22"/>
          <w:szCs w:val="22"/>
          <w:lang w:val="fr-FR" w:eastAsia="en-US"/>
        </w:rPr>
        <w:t>22.11.2024,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data etapei de evaluare constand in sustinerea publica a proiectului de management: </w:t>
      </w:r>
      <w:r>
        <w:rPr>
          <w:b/>
          <w:sz w:val="22"/>
          <w:szCs w:val="22"/>
          <w:lang w:val="fr-FR" w:eastAsia="en-US"/>
        </w:rPr>
        <w:t>29.11.2024 ora 9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-afisarea la sediul unitatii a rezultatelor sustinerii publice a proiectului de management si concomitent publicarea lor pe site-ul spitalului :</w:t>
      </w:r>
      <w:r>
        <w:rPr>
          <w:b/>
          <w:sz w:val="22"/>
          <w:szCs w:val="22"/>
          <w:lang w:val="fr-FR" w:eastAsia="en-US"/>
        </w:rPr>
        <w:t xml:space="preserve"> 29.11.2024 ora 17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termen limita pentru depunerea eventualelor contestatii: </w:t>
      </w:r>
      <w:r>
        <w:rPr>
          <w:b/>
          <w:sz w:val="22"/>
          <w:szCs w:val="22"/>
          <w:lang w:val="fr-FR" w:eastAsia="en-US"/>
        </w:rPr>
        <w:t>02.12.2024 ora 12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- data solutionarii contestatiilor la proba sustinerii publice a proiectului de management si afisarea rezultatelor finale si concomitent publicarea lor pe site-ul spitalului: </w:t>
      </w:r>
      <w:r>
        <w:rPr>
          <w:b/>
          <w:sz w:val="22"/>
          <w:szCs w:val="22"/>
          <w:lang w:val="fr-FR" w:eastAsia="en-US"/>
        </w:rPr>
        <w:t>02.12.2024 ora 14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- afisarea rezultatelor finale si concomitent publicarea lor pe site-ul spitalului</w:t>
      </w:r>
      <w:r>
        <w:rPr>
          <w:b/>
          <w:sz w:val="22"/>
          <w:szCs w:val="22"/>
          <w:lang w:val="fr-FR" w:eastAsia="en-US"/>
        </w:rPr>
        <w:t>: 2.12.2024 ora 16:00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La concursul pentru ocuparea functiei de manager din spitalele publice aflate in reteaua proprie a Ministerului Sanatatii pot participa persoane fizice care intrunesc cumulativ urmatoarele conditii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) cunosc limba romana scris si vorbit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2"/>
          <w:szCs w:val="22"/>
          <w:lang w:val="fr-FR" w:eastAsia="en-US"/>
        </w:rPr>
        <w:t>b) sunt absolventi cu diploma a stud universitare cu licenta sau master in: medicina, specializarea medicina, medicina dentara, specializarea medicina dentara, stiinte juridice sau stiinte economice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) au cel putin 5 ani vechime in specialitatea studiilor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d) nu au fost condamnate pentru savarsirea unei infractiuni comise cu exceptia situatiei in care a intervenit reabilitare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) sunt apte din punct de vedere medical (fizic si neuropsihic)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f) nu au implinit varsta standard de pensionare, conform legii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2"/>
          <w:szCs w:val="22"/>
          <w:lang w:val="fr-FR" w:eastAsia="en-US"/>
        </w:rPr>
        <w:t xml:space="preserve">Dosarul de inscriere se depune la sediul Spitalului Orasenesc Gaesti pana in data de </w:t>
      </w:r>
      <w:r>
        <w:rPr>
          <w:b/>
          <w:sz w:val="22"/>
          <w:szCs w:val="22"/>
          <w:lang w:val="fr-FR" w:eastAsia="en-US"/>
        </w:rPr>
        <w:t>13.11.2024, ora 12:00</w:t>
      </w:r>
      <w:r>
        <w:rPr>
          <w:sz w:val="22"/>
          <w:szCs w:val="22"/>
          <w:lang w:val="fr-FR" w:eastAsia="en-US"/>
        </w:rPr>
        <w:t xml:space="preserve"> -precizandu-se numarul de file din dosarul primi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2"/>
          <w:szCs w:val="22"/>
          <w:lang w:val="fr-FR" w:eastAsia="en-US"/>
        </w:rPr>
        <w:t>Dosarul de inscriere la concurs trebuie sa contini, in principal, urmatoarele documente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) Cererea de inscriere la concurs in care candidatul mentioneaza functia pentru care doreste sa candidez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) copia certificata pentru conformitate a actului de identitate, aflat in termen de valabilitat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) copia certificata pentru conformitate a diplomei de licenta sau echivalent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d) curriculum vita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) adeverinta care atesta vechimea in posturi cu studii universitare de lunga durata, in invatamant superior medical, economic-financiar sau juridic, sau copie certificata pentru conformitate a carnetului de munca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f)cazierul judiciar sau declaratia candidatului prin care acesta isi exprima consimtamantul pentru obtinerea extrasului de pe cazierul judiciar de catre comisia de concurs conform Legii nr. 290/2004 privind cazierul judiciar, republicata, cu modificarile si completarile ulterioar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g)adeverinta din care rezulta ca este apt medical, fizic si neuropsihic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h) declaratia pe propria raspundere privind necolaborarea cu Securitatea inainte de anul 1989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i) copie certificata pentru conformitate a actelor (certificat de casatorie etc.) prin care candidatul si-a schimbat numele, dupa caz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j) proiectul de management realizat de candidat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k) declaratie pe propria raspundere a candidatului ca proiectul de management este conceput si realizat integral de catre candidat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) declaratie pe propria raspundere ca in ultimii 3 ani nu a fost constatata de catre institutia competenta existenta conflictului de interese ori starea de incompatibilitate cu privire la candidat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m) declaratie pe propria raspundere privind conformitatea cu originalul a copiilor de pe documentele depuse la dosarul de inscri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e pentru concursul pentru ocuparea functiei de manager persoana fizica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talul Orasenesc Ga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n domeniul legislati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EGE nr. 95/2006 privind reforma in domeniul sanatatii - REPUBLICARE*) TITLUL VII: Spitalele, cu modificarile si completarile ulterioare;</w:t>
      </w:r>
    </w:p>
    <w:p>
      <w:pPr>
        <w:pStyle w:val="Normal"/>
        <w:jc w:val="both"/>
        <w:rPr/>
      </w:pPr>
      <w:r>
        <w:rPr/>
        <w:t>2. LEGE nr. 53/2003 (CODUL MUNCII) - REPUBLICARE, cu modificarile si completarile ulterioare;</w:t>
      </w:r>
    </w:p>
    <w:p>
      <w:pPr>
        <w:pStyle w:val="Normal"/>
        <w:jc w:val="both"/>
        <w:rPr/>
      </w:pPr>
      <w:r>
        <w:rPr/>
        <w:t>3. LEGE nr. 98/2016 privind achizitiile publice, cu modificarile si completarile ulterioare;</w:t>
      </w:r>
    </w:p>
    <w:p>
      <w:pPr>
        <w:pStyle w:val="Normal"/>
        <w:jc w:val="both"/>
        <w:rPr/>
      </w:pPr>
      <w:r>
        <w:rPr/>
        <w:t>4. HOTARARE nr. 423/2022 privind aprobarea programelor nationale de sanatate, cu modificarile si completarile ulterioare;</w:t>
      </w:r>
    </w:p>
    <w:p>
      <w:pPr>
        <w:pStyle w:val="Normal"/>
        <w:jc w:val="both"/>
        <w:rPr/>
      </w:pPr>
      <w:r>
        <w:rPr/>
        <w:t>5. ORDIN nr. 964/2022 privind aprobarea Normelor tehnice de realizare a programelor nationale de sanatate publica, cu modificarile si completarile ulterioare;</w:t>
      </w:r>
    </w:p>
    <w:p>
      <w:pPr>
        <w:pStyle w:val="Normal"/>
        <w:jc w:val="both"/>
        <w:rPr/>
      </w:pPr>
      <w:r>
        <w:rPr/>
        <w:t>6. HOTARARE nr. 643/2023 pentru modificarea si completarea Hotararii Guvernului nr. 423/2022 privind aprobarea programelor nationale de sanatate, cu modificarile si completarile ulterioare;</w:t>
      </w:r>
    </w:p>
    <w:p>
      <w:pPr>
        <w:pStyle w:val="Normal"/>
        <w:jc w:val="both"/>
        <w:rPr/>
      </w:pPr>
      <w:r>
        <w:rPr/>
        <w:t>7. HOTARARE nr. 521/2023 pentru aprobarea pachetelor de servicii si a Contractului-cadru care reglementeaza conditiile acordarii asistentei medicale, a medicamentelor si a dispozitivelor medicale, in cadrul sistemului de asigurari sociale de sanatate, cu modificarile si completarile ulterioare;</w:t>
      </w:r>
    </w:p>
    <w:p>
      <w:pPr>
        <w:pStyle w:val="Normal"/>
        <w:jc w:val="both"/>
        <w:rPr/>
      </w:pPr>
      <w:r>
        <w:rPr/>
        <w:t>8. ORDIN nr. 1857/2023 privind aprobarea Normelor metodologice de aplicare a Hotararii Guvernului nr. 521/2023 pentru aprobarea pachetelor de servicii si a Contractului-cadru care reglementeaza conditiile acordarii asistentei medicale, a medicamentelor si a dispozitivelor medicale, in cadrul sistemului de asigurari sociale de sanatate, cu modificarile si completarile ulterioare;</w:t>
      </w:r>
    </w:p>
    <w:p>
      <w:pPr>
        <w:pStyle w:val="Normal"/>
        <w:jc w:val="both"/>
        <w:rPr/>
      </w:pPr>
      <w:r>
        <w:rPr/>
        <w:t>9. ORDIN nr. 4352/2023 pentru modificarea si completarea Normelor metodologice de aplicare a Hotararii Guvernului nr. 521/2023 pentru aprobarea pachetelor de servicii si a Contractului-cadru care reglementeaza conditiile acordarii asistentei medicale, a medicamentelor si a dispozitivelor medicale, in cadrul sistemului de asigurari sociale de sanatate, aprobate prin Ordinul Ministrului Sanatatii si al Presedintelui Casei Nationale de Asigurari de Sanatate nr. I.857/441/2023, cu modificarile si completarile ulterioare;</w:t>
      </w:r>
    </w:p>
    <w:p>
      <w:pPr>
        <w:pStyle w:val="Normal"/>
        <w:jc w:val="both"/>
        <w:rPr/>
      </w:pPr>
      <w:r>
        <w:rPr/>
        <w:t>10.ORDIN nr. 1792/2002 pentru aprobarea Normelor metodologice privind angajarea, lichidarea, ordonantarea si plata cheltuielilor institutiilor publice, precum si organizarea, evidenta si raportarea angajamentelor bugetare si legale, cu modificarile si completarile ulterioare;</w:t>
      </w:r>
    </w:p>
    <w:p>
      <w:pPr>
        <w:pStyle w:val="Normal"/>
        <w:jc w:val="both"/>
        <w:rPr/>
      </w:pPr>
      <w:r>
        <w:rPr/>
        <w:t>11.ORDIN nr. 1101/2016 privind aprobarea Normelor de supraveghere, prevenire si limitare a infectiilor asociate asistentei medicale in unitatile sanitare, cu modificarile si completarile ulterioare;</w:t>
      </w:r>
    </w:p>
    <w:p>
      <w:pPr>
        <w:pStyle w:val="Normal"/>
        <w:jc w:val="both"/>
        <w:rPr/>
      </w:pPr>
      <w:r>
        <w:rPr/>
        <w:t>12. ORDIN nr. 914/2006 pentru aprobarea normelor privind conditiile pe care trebuie si le indeplineasca un spital in vederea obtinerii autorizatiei sanitare de functionare, cu modificarile si completarile ulterioare;</w:t>
      </w:r>
    </w:p>
    <w:p>
      <w:pPr>
        <w:pStyle w:val="Normal"/>
        <w:jc w:val="both"/>
        <w:rPr/>
      </w:pPr>
      <w:r>
        <w:rPr/>
        <w:t>13.ORDIN nr. 1384/2010 privind aprobarea modelului-cadru al contractului de management si a listei indicatorilor de performanta a activitatii managerului spitalului public, cu modificarile si completarile ulterioare;</w:t>
      </w:r>
    </w:p>
    <w:p>
      <w:pPr>
        <w:pStyle w:val="Normal"/>
        <w:jc w:val="both"/>
        <w:rPr/>
      </w:pPr>
      <w:r>
        <w:rPr/>
        <w:t>14. ORDIN nr. 921/2006 pentru stabilirea atributiilor comitetului director din cadrul spitalului public, cu modificarile si completarile ulterioare;</w:t>
      </w:r>
    </w:p>
    <w:p>
      <w:pPr>
        <w:pStyle w:val="Normal"/>
        <w:jc w:val="both"/>
        <w:rPr/>
      </w:pPr>
      <w:r>
        <w:rPr/>
        <w:t>15. LEGE-CADRU nr. 153/2017 privind salarizarea personalului platit din fonduri publice, cu modificarile si completa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 domeniul managementului sanitar:</w:t>
      </w:r>
    </w:p>
    <w:p>
      <w:pPr>
        <w:pStyle w:val="Normal"/>
        <w:jc w:val="both"/>
        <w:rPr/>
      </w:pPr>
      <w:r>
        <w:rPr/>
        <w:t>1. Scoala Nationala de Sanatate Publica de Management si Perfectionare in Domeniul Sanitar, "Managementul Spitalului" editura Public H Press 2006, Bucur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proiectului de management este la alegerea candidatului din urmatoarea lista de 5 teme, care va fi adaptata la problemele Spitalului Orasenesc Ga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lanificarea si organizarea serviciilor de sanatate la nivelul spitalulu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guranta si satisfactia pacientulu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nagementul calitatii serviciilor medica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nagementul resurselor uma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Performanta clinica si financiara a activitatilor spitalulu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/>
        <w:t>Proiectul se realizeaza individual de catre candidat si se dezvolta intr-un volum de maximum 15-20 pagini tehnoredactate pe calculator, cu caractere Times New Roman, marimea 12, spatiere la un 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ctura proiectului de management:</w:t>
      </w:r>
    </w:p>
    <w:p>
      <w:pPr>
        <w:pStyle w:val="Normal"/>
        <w:jc w:val="both"/>
        <w:rPr/>
      </w:pPr>
      <w:r>
        <w:rPr/>
        <w:t>1 . Descrierea situatiei actuale a spitalului.</w:t>
      </w:r>
    </w:p>
    <w:p>
      <w:pPr>
        <w:pStyle w:val="Normal"/>
        <w:jc w:val="both"/>
        <w:rPr/>
      </w:pPr>
      <w:r>
        <w:rPr/>
        <w:t>2. Analiza SWOT a spitalului (puncte tari, puncte slabe, oportunitati, amenintari).</w:t>
      </w:r>
    </w:p>
    <w:p>
      <w:pPr>
        <w:pStyle w:val="Normal"/>
        <w:jc w:val="both"/>
        <w:rPr/>
      </w:pPr>
      <w:r>
        <w:rPr/>
        <w:t>3. Identificarea problemelor critice.</w:t>
      </w:r>
    </w:p>
    <w:p>
      <w:pPr>
        <w:pStyle w:val="Normal"/>
        <w:jc w:val="both"/>
        <w:rPr/>
      </w:pPr>
      <w:r>
        <w:rPr/>
        <w:t>4. Selectionarea unei probleme/unor probleme prioritare, cu motivarea alegerii facute.</w:t>
      </w:r>
    </w:p>
    <w:p>
      <w:pPr>
        <w:pStyle w:val="Normal"/>
        <w:jc w:val="both"/>
        <w:rPr/>
      </w:pPr>
      <w:r>
        <w:rPr/>
        <w:t>5. Dezvoltarea proiectului de management pentru problema prioritara identificata/problemele prioritare identificate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Scop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Obiectiv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Activitati – definire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incadrare in timp - grafic Gantt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esurse necesare -umane, materiale, financiar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esponsabilitati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) Rezultate asteptat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) Indicatori - evaluare, monitorizare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f) Cunoasterea legislatiei relevan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firstLine="851"/>
        <w:jc w:val="both"/>
        <w:rPr/>
      </w:pPr>
      <w:r>
        <w:rPr>
          <w:sz w:val="22"/>
          <w:szCs w:val="22"/>
          <w:lang w:val="fr-FR" w:eastAsia="en-US"/>
        </w:rPr>
        <w:t>La sediul Spitalului Orasenesc Gaesti precum si pe site-ul acestuia, respectiv la adresa https://www.spitaldb.ro , vor fi afisate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. Prezentul anunt de concurs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2. Bibliografia de concurs si Temele - cadru pentru proiectul de management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3. Regulamentului de organizare si desfasurare a concursului pentru ocuparea functiei de manager persoana fizica la Spitalul Orasenesc Gaesti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4. Calendar de concur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Presedinte Consiliul de Administratie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2"/>
          <w:szCs w:val="22"/>
          <w:lang w:val="fr-FR" w:eastAsia="en-US"/>
        </w:rPr>
        <w:tab/>
        <w:tab/>
        <w:tab/>
        <w:tab/>
        <w:t>Jurist Diaconu Mitica - Presedinte al comisiei de concurs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8"/>
        <w:szCs w:val="28"/>
      </w:rPr>
    </w:pPr>
    <w:bookmarkStart w:id="0" w:name="_Hlk42122956"/>
    <w:bookmarkStart w:id="1" w:name="_Hlk42122955"/>
    <w:bookmarkStart w:id="2" w:name="_Hlk42122824"/>
    <w:bookmarkStart w:id="3" w:name="_Hlk42122823"/>
    <w:bookmarkStart w:id="4" w:name="_Hlk42122692"/>
    <w:bookmarkStart w:id="5" w:name="_Hlk42122691"/>
    <w:bookmarkStart w:id="6" w:name="_Hlk42122474"/>
    <w:bookmarkStart w:id="7" w:name="_Hlk42122473"/>
    <w:bookmarkStart w:id="8" w:name="_Hlk42122040"/>
    <w:bookmarkStart w:id="9" w:name="_Hlk42122039"/>
    <w:bookmarkStart w:id="10" w:name="_Hlk42121711"/>
    <w:bookmarkStart w:id="11" w:name="_Hlk42121710"/>
    <w:bookmarkStart w:id="12" w:name="_Hlk42121509"/>
    <w:bookmarkStart w:id="13" w:name="_Hlk42121508"/>
    <w:bookmarkStart w:id="14" w:name="_Hlk42121379"/>
    <w:bookmarkStart w:id="15" w:name="_Hlk42121378"/>
    <w:bookmarkStart w:id="16" w:name="_Hlk42121270"/>
    <w:bookmarkStart w:id="17" w:name="_Hlk42121269"/>
    <w:bookmarkStart w:id="18" w:name="_Hlk42121152"/>
    <w:bookmarkStart w:id="19" w:name="_Hlk42121151"/>
    <w:bookmarkStart w:id="20" w:name="_Hlk42120951"/>
    <w:bookmarkStart w:id="21" w:name="_Hlk42120950"/>
    <w:bookmarkStart w:id="22" w:name="_Hlk42120678"/>
    <w:bookmarkStart w:id="23" w:name="_Hlk42120677"/>
    <w:bookmarkStart w:id="24" w:name="_Hlk42120513"/>
    <w:bookmarkStart w:id="25" w:name="_Hlk42120512"/>
    <w:bookmarkStart w:id="26" w:name="_Hlk42120296"/>
    <w:bookmarkStart w:id="27" w:name="_Hlk42120295"/>
    <w:bookmarkStart w:id="28" w:name="_Hlk42120037"/>
    <w:bookmarkStart w:id="29" w:name="_Hlk42120036"/>
    <w:bookmarkStart w:id="30" w:name="_Hlk42119689"/>
    <w:bookmarkStart w:id="31" w:name="_Hlk42119688"/>
    <w:bookmarkStart w:id="32" w:name="_Hlk42119403"/>
    <w:bookmarkStart w:id="33" w:name="_Hlk42119402"/>
    <w:bookmarkStart w:id="34" w:name="_Hlk42118803"/>
    <w:bookmarkStart w:id="35" w:name="_Hlk42118802"/>
    <w:bookmarkStart w:id="36" w:name="_Hlk42118512"/>
    <w:bookmarkStart w:id="37" w:name="_Hlk42118511"/>
    <w:bookmarkStart w:id="38" w:name="_Hlk42118307"/>
    <w:bookmarkStart w:id="39" w:name="_Hlk42118306"/>
    <w:bookmarkStart w:id="40" w:name="_Hlk42118142"/>
    <w:bookmarkStart w:id="41" w:name="_Hlk4211814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497205</wp:posOffset>
          </wp:positionV>
          <wp:extent cx="441325" cy="5143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0" r="-8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8"/>
        <w:szCs w:val="28"/>
      </w:rPr>
      <w:t xml:space="preserve">                        </w:t>
    </w:r>
    <w:r>
      <w:rPr/>
      <w:drawing>
        <wp:inline distT="0" distB="0" distL="0" distR="0">
          <wp:extent cx="304800" cy="4121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87" r="-1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8"/>
        <w:szCs w:val="28"/>
      </w:rPr>
      <w:t xml:space="preserve">   </w:t>
    </w:r>
    <w:r>
      <w:rPr>
        <w:color w:val="FF0000"/>
        <w:sz w:val="28"/>
        <w:szCs w:val="28"/>
      </w:rPr>
      <w:t>PRIMARIA ORAS GAESTI-JUDETUL DAMBOVITA</w:t>
    </w:r>
  </w:p>
  <w:p>
    <w:pPr>
      <w:pStyle w:val="Normal"/>
      <w:rPr/>
    </w:pPr>
    <w:r>
      <w:rPr/>
      <w:t xml:space="preserve">                                    </w:t>
    </w:r>
    <w:r>
      <w:rPr/>
      <w:drawing>
        <wp:inline distT="0" distB="0" distL="0" distR="0">
          <wp:extent cx="4552950" cy="1047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5715</wp:posOffset>
              </wp:positionV>
              <wp:extent cx="59055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firstLine="270"/>
                            <w:rPr>
                              <w:rFonts w:ascii="Bernard MT Condensed" w:hAnsi="Bernard MT Condensed" w:cs="Bernard MT Condensed"/>
                              <w:color w:val="380BB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color w:val="380BB5"/>
                              <w:sz w:val="40"/>
                              <w:szCs w:val="40"/>
                            </w:rPr>
                            <w:t xml:space="preserve">SO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8.5pt;mso-wrap-distance-left:9.05pt;mso-wrap-distance-right:9.05pt;mso-wrap-distance-top:0pt;mso-wrap-distance-bottom:0pt;margin-top:0.4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60" w:firstLine="270"/>
                      <w:rPr>
                        <w:rFonts w:ascii="Bernard MT Condensed" w:hAnsi="Bernard MT Condensed" w:cs="Bernard MT Condensed"/>
                        <w:color w:val="380BB5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color w:val="380BB5"/>
                        <w:sz w:val="40"/>
                        <w:szCs w:val="40"/>
                      </w:rPr>
                      <w:t xml:space="preserve">SO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0650</wp:posOffset>
              </wp:positionH>
              <wp:positionV relativeFrom="paragraph">
                <wp:posOffset>206375</wp:posOffset>
              </wp:positionV>
              <wp:extent cx="4000500" cy="438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firstLine="90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color w:val="380DB3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Bernard MT Condensed" w:ascii="Bernard MT Condensed" w:hAnsi="Bernard MT Condensed"/>
                              <w:color w:val="332B95"/>
                              <w:sz w:val="52"/>
                              <w:szCs w:val="52"/>
                            </w:rPr>
                            <w:t>SPITALUL  ORASENESC  GAESTI</w:t>
                          </w:r>
                          <w:r>
                            <w:rPr>
                              <w:rFonts w:cs="New York;Times New Roman" w:ascii="New York;Times New Roman" w:hAnsi="New York;Times New Roman"/>
                              <w:color w:val="332B95"/>
                              <w:sz w:val="52"/>
                              <w:szCs w:val="52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4.5pt;mso-wrap-distance-left:9.05pt;mso-wrap-distance-right:9.05pt;mso-wrap-distance-top:0pt;mso-wrap-distance-bottom:0pt;margin-top:16.25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firstLine="90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color w:val="380DB3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Bernard MT Condensed" w:ascii="Bernard MT Condensed" w:hAnsi="Bernard MT Condensed"/>
                        <w:color w:val="332B95"/>
                        <w:sz w:val="52"/>
                        <w:szCs w:val="52"/>
                      </w:rPr>
                      <w:t>SPITALUL  ORASENESC  GAESTI</w:t>
                    </w:r>
                    <w:r>
                      <w:rPr>
                        <w:rFonts w:cs="New York;Times New Roman" w:ascii="New York;Times New Roman" w:hAnsi="New York;Times New Roman"/>
                        <w:color w:val="332B95"/>
                        <w:sz w:val="52"/>
                        <w:szCs w:val="52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2990</wp:posOffset>
              </wp:positionH>
              <wp:positionV relativeFrom="paragraph">
                <wp:posOffset>417195</wp:posOffset>
              </wp:positionV>
              <wp:extent cx="4530725" cy="7016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7016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dres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; Str. 13 Decembrie, nr.170 / Tel./0245710297/ Fax: 0245711028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elefon secretariat  0733448037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agina web: www.spitalgaesti.ro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talgaesti@yaho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Cod operator date cu character personal  10877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75pt;height:55.25pt;mso-wrap-distance-left:9.05pt;mso-wrap-distance-right:9.05pt;mso-wrap-distance-top:0pt;mso-wrap-distance-bottom:0pt;margin-top:32.85pt;mso-position-vertical-relative:text;margin-left:83.7pt;mso-position-horizontal-relative:text">
              <v:textbox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dresa</w:t>
                    </w:r>
                    <w:r>
                      <w:rPr>
                        <w:rFonts w:cs="Times New Roman" w:ascii="Times New Roman" w:hAnsi="Times New Roman"/>
                      </w:rPr>
                      <w:t>; Str. 13 Decembrie, nr.170 / Tel./0245710297/ Fax: 0245711028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       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Telefon secretariat  0733448037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Pagina web: www.spitalgaesti.ro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szCs w:val="18"/>
                        </w:rPr>
                        <w:t>spitalgaesti@yahoo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70C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18"/>
                        <w:szCs w:val="18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Cod operator date cu character personal  10877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80" w:leader="none"/>
        <w:tab w:val="left" w:pos="8865" w:leader="none"/>
        <w:tab w:val="right" w:pos="9360" w:leader="none"/>
        <w:tab w:val="right" w:pos="10205" w:leader="none"/>
      </w:tabs>
      <w:rPr>
        <w:sz w:val="72"/>
        <w:szCs w:val="72"/>
      </w:rPr>
    </w:pPr>
    <w:bookmarkStart w:id="42" w:name="_Hlk42122956"/>
    <w:bookmarkStart w:id="43" w:name="_Hlk42122955"/>
    <w:bookmarkStart w:id="44" w:name="_Hlk42122824"/>
    <w:bookmarkStart w:id="45" w:name="_Hlk42122823"/>
    <w:bookmarkStart w:id="46" w:name="_Hlk42122692"/>
    <w:bookmarkStart w:id="47" w:name="_Hlk42122691"/>
    <w:bookmarkStart w:id="48" w:name="_Hlk42122474"/>
    <w:bookmarkStart w:id="49" w:name="_Hlk42122473"/>
    <w:bookmarkStart w:id="50" w:name="_Hlk42122040"/>
    <w:bookmarkStart w:id="51" w:name="_Hlk42122039"/>
    <w:bookmarkStart w:id="52" w:name="_Hlk42121711"/>
    <w:bookmarkStart w:id="53" w:name="_Hlk42121710"/>
    <w:bookmarkStart w:id="54" w:name="_Hlk42121509"/>
    <w:bookmarkStart w:id="55" w:name="_Hlk42121508"/>
    <w:bookmarkStart w:id="56" w:name="_Hlk42121379"/>
    <w:bookmarkStart w:id="57" w:name="_Hlk42121378"/>
    <w:bookmarkStart w:id="58" w:name="_Hlk42121270"/>
    <w:bookmarkStart w:id="59" w:name="_Hlk42121269"/>
    <w:bookmarkStart w:id="60" w:name="_Hlk42121152"/>
    <w:bookmarkStart w:id="61" w:name="_Hlk42121151"/>
    <w:bookmarkStart w:id="62" w:name="_Hlk42120951"/>
    <w:bookmarkStart w:id="63" w:name="_Hlk42120950"/>
    <w:bookmarkStart w:id="64" w:name="_Hlk42120678"/>
    <w:bookmarkStart w:id="65" w:name="_Hlk42120677"/>
    <w:bookmarkStart w:id="66" w:name="_Hlk42120513"/>
    <w:bookmarkStart w:id="67" w:name="_Hlk42120512"/>
    <w:bookmarkStart w:id="68" w:name="_Hlk42120296"/>
    <w:bookmarkStart w:id="69" w:name="_Hlk42120295"/>
    <w:bookmarkStart w:id="70" w:name="_Hlk42120037"/>
    <w:bookmarkStart w:id="71" w:name="_Hlk42120036"/>
    <w:bookmarkStart w:id="72" w:name="_Hlk42119689"/>
    <w:bookmarkStart w:id="73" w:name="_Hlk42119688"/>
    <w:bookmarkStart w:id="74" w:name="_Hlk42119403"/>
    <w:bookmarkStart w:id="75" w:name="_Hlk42119402"/>
    <w:bookmarkStart w:id="76" w:name="_Hlk42118803"/>
    <w:bookmarkStart w:id="77" w:name="_Hlk42118802"/>
    <w:bookmarkStart w:id="78" w:name="_Hlk42118512"/>
    <w:bookmarkStart w:id="79" w:name="_Hlk42118511"/>
    <w:bookmarkStart w:id="80" w:name="_Hlk42118307"/>
    <w:bookmarkStart w:id="81" w:name="_Hlk42118306"/>
    <w:bookmarkStart w:id="82" w:name="_Hlk42118142"/>
    <w:bookmarkStart w:id="83" w:name="_Hlk421181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r>
      <w:rPr>
        <w:lang w:val="en-US" w:eastAsia="en-US"/>
      </w:rPr>
      <w:drawing>
        <wp:inline distT="0" distB="0" distL="0" distR="0">
          <wp:extent cx="651510" cy="651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ahnschrift" w:hAnsi="Bahnschrift"/>
      </w:rPr>
      <w:tab/>
      <w:tab/>
      <w:tab/>
      <w:t xml:space="preserve"> </w:t>
    </w:r>
    <w:r>
      <w:rPr>
        <w:rFonts w:cs="Arial" w:ascii="Bahnschrift" w:hAnsi="Bahnschrift"/>
      </w:rPr>
      <w:drawing>
        <wp:inline distT="0" distB="0" distL="0" distR="0">
          <wp:extent cx="791845" cy="7353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58435</wp:posOffset>
              </wp:positionH>
              <wp:positionV relativeFrom="paragraph">
                <wp:posOffset>695325</wp:posOffset>
              </wp:positionV>
              <wp:extent cx="1758950" cy="5016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5016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16"/>
                              <w:szCs w:val="16"/>
                            </w:rPr>
                            <w:t>ISO 9001 - Certificat nr. 373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16"/>
                              <w:szCs w:val="16"/>
                            </w:rPr>
                            <w:t>ISO 14001 - Certificat nr. 194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16"/>
                              <w:szCs w:val="16"/>
                            </w:rPr>
                            <w:t>ISO 45001 – Certificat nr. 168H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5pt;height:39.5pt;mso-wrap-distance-left:9.05pt;mso-wrap-distance-right:9.05pt;mso-wrap-distance-top:0pt;mso-wrap-distance-bottom:0pt;margin-top:54.75pt;mso-position-vertical-relative:text;margin-left:414.0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rPr>
                        <w:rFonts w:ascii="Arial Narrow" w:hAnsi="Arial Narrow" w:eastAsia="Calibri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sz w:val="16"/>
                        <w:szCs w:val="16"/>
                      </w:rPr>
                      <w:t>ISO 9001 - Certificat nr. 373C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 Narrow" w:hAnsi="Arial Narrow" w:eastAsia="Calibri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sz w:val="16"/>
                        <w:szCs w:val="16"/>
                      </w:rPr>
                      <w:t>ISO 14001 - Certificat nr. 194M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Calibri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sz w:val="16"/>
                        <w:szCs w:val="16"/>
                      </w:rPr>
                      <w:t>ISO 45001 – Certificat nr. 168H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6"/>
      <w:lang w:val="ro-RO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spitalgaesti@yahoo.com" TargetMode="External"/><Relationship Id="rId5" Type="http://schemas.openxmlformats.org/officeDocument/2006/relationships/hyperlink" Target="mailto:spitalgaesti@yahoo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QA</dc:creator>
  <dc:description/>
  <cp:keywords/>
  <dc:language>en-US</dc:language>
  <cp:lastModifiedBy>Utilizator</cp:lastModifiedBy>
  <cp:lastPrinted>2024-10-28T14:45:00Z</cp:lastPrinted>
  <dcterms:modified xsi:type="dcterms:W3CDTF">2024-10-28T12:46:00Z</dcterms:modified>
  <cp:revision>5</cp:revision>
  <dc:subject/>
  <dc:title> </dc:title>
</cp:coreProperties>
</file>