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r.56557/28.08.202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u w:val="single"/>
          <w:lang w:val="en-GB" w:eastAsia="en-GB"/>
        </w:rPr>
        <w:t>ANUN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pitalul Clinic Judeţean de Urgenţă“Sfântul Apostol Andrei” Constanţa scoate la concurs in conformitate cu Ordinul Ministerului Sănătăţii nr.166/2023  modificat prin Ordinul Ministerului Sănătăţii nr. 112/2024 următorul post vacant</w:t>
      </w:r>
      <w:r>
        <w:rPr>
          <w:rFonts w:cs="Times New Roman" w:ascii="Times New Roman" w:hAnsi="Times New Roman"/>
          <w:sz w:val="24"/>
          <w:szCs w:val="24"/>
          <w:lang w:val="ro-RO"/>
        </w:rPr>
        <w:t xml:space="preserve"> din cadrul Centrului de sănătate multifuncţional Năvodari - Laboratorul de analize medicale</w:t>
      </w:r>
      <w:r>
        <w:rPr>
          <w:rFonts w:cs="Times New Roman" w:ascii="Times New Roman" w:hAnsi="Times New Roman"/>
          <w:sz w:val="24"/>
          <w:szCs w:val="24"/>
          <w:lang w:val="en-GB" w:eastAsia="en-GB"/>
        </w:rPr>
        <w:t>:</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ro-RO"/>
        </w:rPr>
        <w:t>- 1 post</w:t>
      </w:r>
      <w:r>
        <w:rPr>
          <w:rFonts w:cs="Times New Roman" w:ascii="Times New Roman" w:hAnsi="Times New Roman"/>
          <w:b/>
          <w:sz w:val="24"/>
          <w:szCs w:val="24"/>
        </w:rPr>
        <w:t xml:space="preserve"> cu  normă întreagă de biolog</w:t>
      </w:r>
      <w:r>
        <w:rPr>
          <w:rFonts w:cs="Times New Roman" w:ascii="Times New Roman" w:hAnsi="Times New Roman"/>
          <w:sz w:val="24"/>
          <w:szCs w:val="24"/>
        </w:rPr>
        <w:t xml:space="preserve"> </w:t>
      </w:r>
      <w:r>
        <w:rPr>
          <w:rFonts w:cs="Times New Roman" w:ascii="Times New Roman" w:hAnsi="Times New Roman"/>
          <w:b/>
          <w:sz w:val="24"/>
          <w:szCs w:val="24"/>
        </w:rPr>
        <w:t>specialist biochimie medicală</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 pot înscrie la concurs persoanele care îndeplinesc condiţiile prevăzute de </w:t>
      </w:r>
      <w:r>
        <w:rPr>
          <w:rFonts w:cs="Times New Roman" w:ascii="Times New Roman" w:hAnsi="Times New Roman"/>
          <w:sz w:val="24"/>
          <w:szCs w:val="24"/>
          <w:lang w:eastAsia="en-GB"/>
        </w:rPr>
        <w:t xml:space="preserve">Legea </w:t>
      </w:r>
      <w:hyperlink r:id="rId2">
        <w:r>
          <w:rPr>
            <w:rStyle w:val="InternetLink"/>
            <w:rFonts w:cs="Times New Roman" w:ascii="Times New Roman" w:hAnsi="Times New Roman"/>
            <w:sz w:val="24"/>
            <w:szCs w:val="24"/>
            <w:u w:val="single"/>
            <w:lang w:eastAsia="en-GB"/>
          </w:rPr>
          <w:t>nr. 53/2003</w:t>
        </w:r>
      </w:hyperlink>
      <w:r>
        <w:rPr>
          <w:rFonts w:cs="Times New Roman" w:ascii="Times New Roman" w:hAnsi="Times New Roman"/>
          <w:sz w:val="24"/>
          <w:szCs w:val="24"/>
          <w:lang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eastAsia="en-GB"/>
          </w:rPr>
          <w:t>nr. 57/2019</w:t>
        </w:r>
      </w:hyperlink>
      <w:r>
        <w:rPr>
          <w:rFonts w:cs="Times New Roman" w:ascii="Times New Roman" w:hAnsi="Times New Roman"/>
          <w:sz w:val="24"/>
          <w:szCs w:val="24"/>
          <w:lang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eastAsia="en-GB"/>
        </w:rPr>
        <w:t>b) cunoaşte limba română, scris şi vorbi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c) are capacitate de muncă în conformitate cu prevederile Legii </w:t>
      </w:r>
      <w:hyperlink r:id="rId4">
        <w:r>
          <w:rPr>
            <w:rStyle w:val="InternetLink"/>
            <w:rFonts w:cs="Times New Roman" w:ascii="Times New Roman" w:hAnsi="Times New Roman"/>
            <w:sz w:val="24"/>
            <w:szCs w:val="24"/>
            <w:u w:val="single"/>
            <w:lang w:eastAsia="en-GB"/>
          </w:rPr>
          <w:t>nr.53/2003</w:t>
        </w:r>
      </w:hyperlink>
      <w:r>
        <w:rPr>
          <w:rFonts w:cs="Times New Roman" w:ascii="Times New Roman" w:hAnsi="Times New Roman"/>
          <w:sz w:val="24"/>
          <w:szCs w:val="24"/>
          <w:lang w:eastAsia="en-GB"/>
        </w:rPr>
        <w:t> - Codul muncii, republicată, cu modificările şi completările ulterioare;</w:t>
      </w:r>
    </w:p>
    <w:p>
      <w:pPr>
        <w:pStyle w:val="Normal"/>
        <w:jc w:val="both"/>
        <w:rPr/>
      </w:pPr>
      <w:r>
        <w:rPr>
          <w:rFonts w:cs="Times New Roman" w:ascii="Times New Roman" w:hAnsi="Times New Roman"/>
          <w:sz w:val="24"/>
          <w:szCs w:val="24"/>
          <w:lang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eastAsia="en-GB"/>
        </w:rPr>
        <w:t xml:space="preserve">h) nu a comis infracţiunile prevăzute la art. 1 alin. (2) din Legea </w:t>
      </w:r>
      <w:hyperlink r:id="rId5">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eastAsia="en-GB"/>
          </w:rPr>
          <w:t>nr. 1336/2022</w:t>
        </w:r>
      </w:hyperlink>
      <w:r>
        <w:rPr>
          <w:rFonts w:cs="Times New Roman" w:ascii="Times New Roman" w:hAnsi="Times New Roman"/>
          <w:sz w:val="24"/>
          <w:szCs w:val="24"/>
          <w:lang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diţii specifice:</w:t>
      </w:r>
    </w:p>
    <w:p>
      <w:pPr>
        <w:pStyle w:val="ListParagraph"/>
        <w:numPr>
          <w:ilvl w:val="0"/>
          <w:numId w:val="2"/>
        </w:numP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tudii universitare de licență în domeniul biologie;</w:t>
      </w:r>
    </w:p>
    <w:p>
      <w:pPr>
        <w:pStyle w:val="Normal"/>
        <w:numPr>
          <w:ilvl w:val="0"/>
          <w:numId w:val="2"/>
        </w:numPr>
        <w:rPr/>
      </w:pPr>
      <w:r>
        <w:rPr>
          <w:rFonts w:eastAsia="Calibri" w:cs="Times New Roman" w:ascii="Times New Roman" w:hAnsi="Times New Roman"/>
          <w:bCs/>
          <w:color w:val="000000"/>
          <w:sz w:val="24"/>
          <w:szCs w:val="24"/>
          <w:lang w:val="en-GB" w:eastAsia="en-US"/>
        </w:rPr>
        <w:t xml:space="preserve">confirmat biolog specialist, specialitatea biochimie medicală prin ordin al Ministerului Sănătății, </w:t>
      </w:r>
    </w:p>
    <w:p>
      <w:pPr>
        <w:pStyle w:val="Normal"/>
        <w:numPr>
          <w:ilvl w:val="0"/>
          <w:numId w:val="2"/>
        </w:numPr>
        <w:jc w:val="both"/>
        <w:rPr/>
      </w:pPr>
      <w:r>
        <w:rPr>
          <w:rFonts w:cs="Times New Roman" w:ascii="Times New Roman" w:hAnsi="Times New Roman"/>
          <w:bCs/>
          <w:color w:val="000000"/>
          <w:sz w:val="24"/>
          <w:szCs w:val="24"/>
        </w:rPr>
        <w:t xml:space="preserve">certificat de membru al OBBCSSR cu aviz anual de </w:t>
      </w:r>
      <w:r>
        <w:rPr>
          <w:rFonts w:cs="Times New Roman" w:ascii="Times New Roman" w:hAnsi="Times New Roman"/>
          <w:bCs/>
          <w:i/>
          <w:color w:val="000000"/>
          <w:sz w:val="24"/>
          <w:szCs w:val="24"/>
        </w:rPr>
        <w:t>liberă practică</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sz w:val="24"/>
          <w:szCs w:val="24"/>
          <w:lang w:eastAsia="en-GB"/>
        </w:rPr>
        <w:t>Dosarul de înscriere la concurs va cuprinde următoarele:</w:t>
      </w:r>
    </w:p>
    <w:p>
      <w:pPr>
        <w:pStyle w:val="Normal"/>
        <w:jc w:val="both"/>
        <w:rPr/>
      </w:pPr>
      <w:r>
        <w:rPr>
          <w:rFonts w:cs="Times New Roman" w:ascii="Times New Roman" w:hAnsi="Times New Roman"/>
          <w:sz w:val="24"/>
          <w:szCs w:val="24"/>
          <w:lang w:eastAsia="en-GB"/>
        </w:rPr>
        <w:t xml:space="preserve">a) </w:t>
      </w:r>
      <w:r>
        <w:rPr>
          <w:rStyle w:val="Rvts31"/>
        </w:rPr>
        <w:t xml:space="preserve">formularul de înscriere la concurs-tipizat, conform modelului prevăzut în anexa nr. 2 la H.G.nr. 1.336 / 2022 pentru aprobarea </w:t>
      </w:r>
      <w:r>
        <w:rPr>
          <w:rStyle w:val="Rvts31"/>
          <w:i/>
          <w:iCs/>
        </w:rPr>
        <w:t>Regulamentului-cadru privind organizarea şi dezvoltarea carierei personalului contractual din sectorul bugetar plătit din fonduri publice</w:t>
      </w:r>
      <w:r>
        <w:rPr>
          <w:rStyle w:val="Rvts31"/>
        </w:rPr>
        <w:t xml:space="preserve">, </w:t>
      </w:r>
      <w:r>
        <w:rPr>
          <w:rStyle w:val="Rvts31"/>
          <w:u w:val="single"/>
        </w:rPr>
        <w:t>se completează la sediul spitalului</w:t>
      </w:r>
      <w:r>
        <w:rPr>
          <w:rStyle w:val="Rvts31"/>
        </w:rPr>
        <w:t>;</w:t>
      </w:r>
    </w:p>
    <w:p>
      <w:pPr>
        <w:pStyle w:val="Normal"/>
        <w:jc w:val="both"/>
        <w:rPr/>
      </w:pPr>
      <w:r>
        <w:rPr>
          <w:rFonts w:cs="Times New Roman" w:ascii="Times New Roman" w:hAnsi="Times New Roman"/>
          <w:sz w:val="24"/>
          <w:szCs w:val="24"/>
          <w:lang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en-US" w:eastAsia="en-US"/>
        </w:rPr>
      </w:pPr>
      <w:r>
        <w:rPr>
          <w:rFonts w:cs="Times New Roman" w:ascii="Times New Roman" w:hAnsi="Times New Roman"/>
        </w:rPr>
        <w:t xml:space="preserve">c) copie a certificatului de membru al organizației profesionale cu viza pe anul în curs </w:t>
      </w:r>
    </w:p>
    <w:p>
      <w:pPr>
        <w:pStyle w:val="Default"/>
        <w:rPr>
          <w:rFonts w:ascii="Times New Roman" w:hAnsi="Times New Roman" w:cs="Times New Roman"/>
          <w:lang w:val="en-US" w:eastAsia="en-US"/>
        </w:rPr>
      </w:pPr>
      <w:r>
        <w:rPr>
          <w:rFonts w:cs="Times New Roman" w:ascii="Times New Roman" w:hAnsi="Times New Roman"/>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rPr>
          <w:t>nr. 95/2006</w:t>
        </w:r>
      </w:hyperlink>
      <w:r>
        <w:rPr>
          <w:rFonts w:cs="Times New Roman" w:ascii="Times New Roman" w:hAnsi="Times New Roman"/>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rPr>
          <w:t>nr. 460/2003</w:t>
        </w:r>
      </w:hyperlink>
      <w:r>
        <w:rPr>
          <w:rFonts w:cs="Times New Roman" w:ascii="Times New Roman" w:hAnsi="Times New Roman"/>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eastAsia="en-GB"/>
        </w:rPr>
        <w:t>e) acte doveditoare pentru calcularea punctajului prevăzut  în anexa nr. 3 la ordin;</w:t>
      </w:r>
    </w:p>
    <w:p>
      <w:pPr>
        <w:pStyle w:val="Normal"/>
        <w:jc w:val="both"/>
        <w:rPr/>
      </w:pPr>
      <w:r>
        <w:rPr>
          <w:rFonts w:cs="Times New Roman" w:ascii="Times New Roman" w:hAnsi="Times New Roman"/>
          <w:sz w:val="24"/>
          <w:szCs w:val="24"/>
          <w:lang w:eastAsia="en-GB"/>
        </w:rPr>
        <w:t>f) certificat de cazier judiciar sau, după caz, extrasul de pe cazierul judiciar;</w:t>
      </w:r>
    </w:p>
    <w:p>
      <w:pPr>
        <w:pStyle w:val="Normal"/>
        <w:jc w:val="both"/>
        <w:rPr/>
      </w:pPr>
      <w:r>
        <w:rPr>
          <w:rFonts w:cs="Times New Roman" w:ascii="Times New Roman" w:hAnsi="Times New Roman"/>
          <w:sz w:val="24"/>
          <w:szCs w:val="24"/>
          <w:lang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eastAsia="en-GB"/>
        </w:rPr>
        <w:t>j) copia certificatului de căsătorie sau a altui document prin care s-a realizat schimbarea de nume, după caz;</w:t>
      </w:r>
    </w:p>
    <w:p>
      <w:pPr>
        <w:pStyle w:val="Normal"/>
        <w:jc w:val="both"/>
        <w:rPr/>
      </w:pPr>
      <w:r>
        <w:rPr>
          <w:rFonts w:cs="Times New Roman" w:ascii="Times New Roman" w:hAnsi="Times New Roman"/>
          <w:sz w:val="24"/>
          <w:szCs w:val="24"/>
          <w:lang w:eastAsia="en-GB"/>
        </w:rPr>
        <w:t>k) curriculum vitae, model comun european.</w:t>
      </w:r>
    </w:p>
    <w:p>
      <w:pPr>
        <w:pStyle w:val="Normal"/>
        <w:jc w:val="both"/>
        <w:rPr/>
      </w:pPr>
      <w:r>
        <w:rPr>
          <w:rFonts w:cs="Times New Roman" w:ascii="Times New Roman" w:hAnsi="Times New Roman"/>
          <w:sz w:val="24"/>
          <w:szCs w:val="24"/>
          <w:lang w:val="en-GB"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 chitanţă plată taxă concurs în valoare de 250 lei;</w:t>
      </w:r>
    </w:p>
    <w:p>
      <w:pPr>
        <w:pStyle w:val="Normal"/>
        <w:jc w:val="both"/>
        <w:rPr>
          <w:rFonts w:ascii="Times New Roman" w:hAnsi="Times New Roman" w:cs="Times New Roman"/>
          <w:sz w:val="24"/>
          <w:szCs w:val="24"/>
        </w:rPr>
      </w:pPr>
      <w:r>
        <w:rPr>
          <w:rFonts w:cs="Times New Roman" w:ascii="Times New Roman" w:hAnsi="Times New Roman"/>
          <w:sz w:val="24"/>
          <w:szCs w:val="24"/>
        </w:rPr>
        <w:t>n)  dosar cu şină</w:t>
      </w:r>
    </w:p>
    <w:p>
      <w:pPr>
        <w:pStyle w:val="Normal"/>
        <w:ind w:firstLine="708"/>
        <w:jc w:val="both"/>
        <w:rPr>
          <w:rStyle w:val="Rvts31"/>
        </w:rPr>
      </w:pPr>
      <w:r>
        <w:rPr>
          <w:rStyle w:val="Rvts31"/>
        </w:rPr>
        <w:t>Documentele prevăzute la lit. d) şi f) sunt valabile 3 luni şi se depun la dosar în termen de valabilitate.</w:t>
      </w:r>
    </w:p>
    <w:p>
      <w:pPr>
        <w:pStyle w:val="Normal"/>
        <w:ind w:firstLine="708"/>
        <w:jc w:val="both"/>
        <w:rPr/>
      </w:pPr>
      <w:r>
        <w:rPr>
          <w:rStyle w:val="Rvts31"/>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rStyle w:val="Rvts31"/>
        </w:rPr>
      </w:pPr>
      <w:r>
        <w:rPr>
          <w:rStyle w:val="Rvts31"/>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osarele de concurs se depun la </w:t>
      </w:r>
      <w:r>
        <w:rPr>
          <w:rFonts w:cs="Times New Roman" w:ascii="Times New Roman" w:hAnsi="Times New Roman"/>
          <w:color w:val="000000"/>
          <w:sz w:val="24"/>
          <w:szCs w:val="24"/>
        </w:rPr>
        <w:t>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rPr>
        <w:tab/>
        <w:t>Loc de desfăşurare al concursurilor/examenelor</w:t>
      </w:r>
      <w:r>
        <w:rPr>
          <w:rFonts w:cs="Times New Roman" w:ascii="Times New Roman" w:hAnsi="Times New Roman"/>
          <w:color w:val="000000"/>
          <w:sz w:val="24"/>
          <w:szCs w:val="24"/>
        </w:rPr>
        <w:t>: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 xml:space="preserve">Fişa postului </w:t>
      </w:r>
      <w:r>
        <w:rPr>
          <w:rFonts w:cs="Times New Roman" w:ascii="Times New Roman" w:hAnsi="Times New Roman"/>
          <w:color w:val="000000"/>
          <w:sz w:val="24"/>
          <w:szCs w:val="24"/>
        </w:rPr>
        <w:t>se poate studia, la cerere, la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Relaţii suplimentare: </w:t>
      </w:r>
      <w:r>
        <w:rPr>
          <w:rFonts w:cs="Times New Roman" w:ascii="Times New Roman" w:hAnsi="Times New Roman"/>
          <w:color w:val="000000"/>
          <w:sz w:val="24"/>
          <w:szCs w:val="24"/>
        </w:rPr>
        <w:t>la Biroul resurse umane, tel.0241503460</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Proba scrisă: </w:t>
      </w:r>
    </w:p>
    <w:p>
      <w:pPr>
        <w:pStyle w:val="Normal"/>
        <w:rPr/>
      </w:pPr>
      <w:r>
        <w:rPr>
          <w:rFonts w:cs="Times New Roman" w:ascii="Times New Roman" w:hAnsi="Times New Roman"/>
          <w:b/>
          <w:sz w:val="24"/>
          <w:szCs w:val="24"/>
          <w:lang w:eastAsia="en-GB"/>
        </w:rPr>
        <w:t xml:space="preserve">Tematica de concurs: </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roprietăţi generale ale bacteriilor. Morfologia bacteriană. Structura şi funcţiile celulei bacterien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Fiziologia bacteriană. Clasificarea bacteriilor după necesităţile de cultivare. Mediile de cultură. Clasificarea mediilor de cultur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himioterapia antimicrobiană. Antibioticele: definiţie, clase, mecanisme de acţiune. Tipuri de rezistenţă la bacterii. Rezistenţa bacteriilor la antibiot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eterminarea in vitro a spectrului de sensibilitate la antibiotice a speciilor microbiene. Metode calitative şi cantitative de determinare a sensibilităţii. Condiţii standardizate de realizare a antibiogramei difuzimetr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icrobiota normală a organismului uman. Rolul microbiotei uman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atogenitatea bacteriană. Clasificarea microorganismelor în funcţie de patogenitate. Factorii de patogenitate ai bacteriilo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diţiile de apariţie ale procesului infecţios şi clasificarea infecţiilor. Etapele procesului infecţios.</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ipuri de imunitate. Antigenele (definiţie, proprietăţi, clasificare). Imunoglobulinele (structura, clase şi funcţiile lo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Răspunsul imun celula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iagnosticul serologic in vitro, direct şi indirect: latex-aglutinar. Principiul metodei, etape şi aplicaţi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robe recoltate în scopul unei analize microbiologice. Faza preanalitică în diagnosticul microbiologic.</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ci piogeni Gram pozitivi de importanţă medicală. Genul Staphylococcus. Familia Streptococcaceae (genul Streptococcus, genul Enterococcus): habitat, caractere generale (morfotinctoriale, de cultura şi de colonie, biochimice, de patogenitate, antigen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ci piogeni Gram negativi de importanţa medicală. Genul Neisseria: habitat, caractere generale (morfotinctoriale, de cultura şi de colonie, biochimice, antigen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cili Gram negativi fermentativi de importanţă medicală. Familia Enterobacteriaceae: genul Escherichia, genul Salmonella, genul Shigella, genurile Klebsiella, Enterobacter, Hafnia, Serratia (KEHS), grupul Proteus, Providencia, Morganella, genul Yersinia. Habitat, caractere generale (morfotinctoriale, de cultura şi de colonie, biochimice, de patogenitate, antigen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cili Gram negativi nonfermentativi oportunişti: Pseudomonas aeruginosa, genul Acinetobacter, Stenotrophomonas maltophilia, Burkholderia cepacia. Caractere generale (morfotinctoriale, de cultura şi de colonie, de patogenitate, biochim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Familia Pasteurellaceae. Genul Haemophilus: habitat, caractere generale (morfotinctoriale, de cultura şi de colonie, biochim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cili Gram pozitivi sporulaţi. Genul Clostridium. Genul Bacillus: habitat, caractere generale (morfotinctoriale, de cultură şi de colonie, de patogenitate, biochim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cili Gram pozitivi nesporulaţi. Genul Corynebacterium. Genul Listeria: habitat, caractere generale (morfotinctoriale, de cultură şi de colonie, de patogenitate, biochim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Actinobacterii. Nocardia sp. Genul Mycobacterium: habitat, caractere generale (morfotinctoriale, de cultură şi de colonie, biochim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cterii anaerobe rezidente în microbiota normală, altele decât genul Clostridium. Bacteroides sp. Fusobacterium sp., genul Actinomyces, genul Lactobacillus: habitat, caractere generale (morfotinctoriale, de cultură şi de coloni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 xml:space="preserve">Bacterii spiralate de imporatanţă medicală. Campylobacterii: habitat, caractere morfotinctoriale, de cultură şi de colonie. Genul Treponema: diagnostic serologic. </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iagnosticul de laborator în infecţiile produse de bacterii intracelulare. Genul Chlamydia. Chlamydia trachomatis..</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iagnosticul de laborator în infecţiile produse de microorganisme din genul Mycoplasma s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Ureaplasm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Fungi de importanţă medicală. Aspergillus sp. Candida sp.: habitat, caractere generale (morfotinctoriale, de cultură şi de colonie, biochimice, antigen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Asigurarea calităţii în laboratoarele de analiz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alitat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alitatea serviciilor prestate de laboratoarel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Asigurarea calității rezultatelor analizelor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trolul intern al calității în laboratoarel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anagementul echipamentelor de analiz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ncertitudinea de măsurare - noțiuni teoret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ugetul de incertitudine, surse posibile de incertitudine apărute în laboratorul medical;</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Validarea metodelor de testar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rasabilitatea măsurări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trolul echipamentelor de analiz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Gestionarea datelo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istemul Informatic al Laboratorului – SIL (informatica medicală, prelucrarea datelor şi telecomunicaţii); alegerea unităților de măsură ale analizelor din laboratorul medical; înregistrări de laborato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Formular cerere de analiz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Formular raportare rezultat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ROBA PRACTIC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edii de cultură. Definiţie, clasificar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loraţii uzuale: albastru de metilen, Gram, Ziehl-Nielsen. Principiu, tehnica de lucru.</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Examinarea microscopică: preparate fixate şi colorate din produse patologice şi culturi de microorganisme, pure sau mixt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ehnici de însămânţare şi izolare a bacteriilor pe medii de cultură solide şi lichid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dentificarea unei culturi bacteriene pe baza caracterelor morfotinctoriale, de cultură şi de coloni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dentificarea unei culturi bacteriene pe baza caracterelor biochimice. Metode de identificar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dentificarea unei culturi bacteriene pe baza caracterelor antigenice. Identificarea serologic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eterminarea sensibilităţii la antibiotice a unei tulpini bacteriene prin antibiograma difuzimetrică. Condiţii standardizate de realizare a antibiogramei. Criterii de alegere a trusei de antibiogram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IBLIOGRAFIE PENTRU CONCURSUL DE OCUPARE A POSTULUI DE  BIOLOG ÎN LABORATORUL DE BACTERIOLOGIE MEDICAL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RON, S., editor, 1996, Medical Microbiology. Fourth edition, Galveston.</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UIUC, D., NEGUT, M., 2008, Tratat de Microbiologie Clinica. editia a II a, Ed.Medicala, Bucures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HIFIRIUC, MARIANA CARMEN, MIHAESCU, G., LAZAR, VERONICA, 2011, Microbiologi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i Virologie Medicala, Ed. Univ.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LINICAL LABORATORY STANDARDS INSTITUTE, 2012, Performance standards for antimicrobial disk susceptibility tests. Document M2-A/. CLSI, Wayne, P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 xml:space="preserve">DEBELEAC, LUCIA, 1994, Microbiologie. Ed. Medicala Amaltea. </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EBELEAC, LUCIA, POPESCU-DRANDA, M. C., 2003, Microbiologie, Editura Medicala AMALTE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JEHL,  F.,  CHOMARAT,  MONIQUE,  WEBER,  MICHELE,  GERARD,  A.,  2003,  De  l</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antibiogramme a la prescription. Edition Biomerieux, Paris, Fran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KONEMAN, E., WINN, W., JANDA, W., PROCOP, G., SCHRECKENBERGER, P., WOODS, G.,</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2006, Color atlas and textbook of diagnostic Microbiology. 6th Ed., Lippincott Williams &amp; Wilkins, US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AZAR, VERONICA,CHIFIRIUC CARMEN, CERNAT, RAMONA, BULAI DOINA, STEWART-</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ULL, D, 2006, Imunobiologie, Ed. Univ. din Bucures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AZĂR , VERONICA, 2007, Microbiologie medicală. Ed. Univ.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AZAR, VERONICA, HERLEA, VICTORIA, CERNAT, RAMONA, BALOTESCU, MARIAN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ARMEN, BULAI, DOINA, MORARU, ANCA., 2004, Microbiologie generala, Ed. Univ.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IHĂESCU, G., 2003, Imunologie şi Imunochimie. Editura Universităţii din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IHAESCU, G., CHIFIRIUC, CARMEN, DIŢU, MARA, LIA, 2007, Microbiologie General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Editura Universităţii din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IHAESCU, G., CHIFIRIUC, MARIANA CARMEN, DITU, LIA-MARA, 2008, Antibiotice ş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ubstanţe chimioterapeutice antimicrobiene, Ed. Acad. Romane, 2008, Romani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OPA, IOAN MIRCEA, 2004, Diagnosticul de laborator în microbiologie. Editura INFO Medica,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CHAFFER, A., ALTEKRUGER, I., 1994, Microbiologie medicala si imunologie. Manual prescurtat si index pe obiecte, editia a VI-a, Edit. ALL, Bucures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EFER, MIHAI, 1998, Examinarea microscopică în diagnosticul bolilor microbiene. Editura Viaţa Medicală Românească,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ODAR, K., 2009, Online text of bacteriology www.textbookofbacteriology.net/ normalflor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OMA SĂCĂREA, FELICIA, 2006, Bacteriologie Medicală, University Press, Târgu Mureş.</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ZARNEA, G., 1994, Tratat de microbiologie generală. vol. V, Bucuresti, Edit. Academiei, Bucures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www. Eucast.org/expert _rules-The European Committee on Antimicrobial Susceptibility Testing.</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www.rivm.nl/earss- European Antimicrobial Resistence Surveillance System</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IBLIOGRAFIE SELECTIVĂ PENTRU CAPITOLUL ASIGURAREA CALITĂŢII ÎN LABORATOARELE DE ANALIZ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R EN ISO 15189:2007 Laboratoare medicale. Cerinţe particulare de calitate și competenț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R EN ISO 17025:2007 Cerinţe generale pentru competenţa laboratoarelor de încercări şi etalonări ;</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R EN ISO 9000:2010 Sisteme de management al calităţii. Principii de bază şi vocabula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SO 8402:1994, Managementul calităţii şi asigurarea calităţii – Vocabula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Eurachem/Citac Guide CG4 Quantifying Uncertainty in Analytical Measurement- Second Edition 2001;</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frac - Guide De Evaluation des Incertitudes de Mesures des Analises de Biologie Medicale – Nov. 2006;</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EA-4/16 EA guidelines on the expression of uncertainty in quantitative testing(GUM);</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R ENV 13005:2005 Ghid pentru exprimarea incertitudinii de măsurar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SO/IEC Ghid 98-3:2008 Incertitudinea de măsurare – partea a 3: Ghid de exprimare a incertitudinii de măsurare (GUM :1995), Geneva, 2008: pag. 3-58;</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stanța Popa, Georgeta Sorescu, Marcel Vânan, Dorina Popa, Elvira Borcan, Otilia Banu, Adina Elena Stanciu, Patricia Mihăilescu, Coralia Bleotu, Note de curs CALILAB – Estimarea incertitudinii de măsurare și validarea metodelor de testare conform SR EN ISO 15189:2007. Aplicații practice în biochimie, hematologie, hemostază, bacteriologie, parazitologie, imunologie, serologie, virusologie, București 2012, www.calilab.ro</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umitriu IL, Gurzu B, Cojocaru E, Slatineanu SM, Enea M - Validarea metodei GOD/PAP pentru determinarea cantitativă a concentrației de glucoză în ser, Revista Română de Medicină de Laborator Vol. 19, nr. ¼, Martie 2011, pag. 85 – 100;</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 xml:space="preserve">Petru Armean, Constanţa Popa, Georgeta Sorescu, Roxana Vrînceanu, Cătălin Gabriel Dinulescu - Rolul resurselor umane în implementarea unui sistem de control al calităţii în </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aboratoarele de analize medicale, Revista Română de Laborator Medical, nr. 22, Iunie 2011, pag. 31-37;</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Olaru, M., Popa, C., Sorescu, G., Langă, C.A., Continuous Medical Education – a Critical Factor for Improving of the Services Quality of the Medical Laboratories in Romania, in the Process of the Integration in the European Union, nr. 215, în: Editor Costache Rusu, Proceedings of</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w:t>
      </w:r>
      <w:r>
        <w:rPr>
          <w:rFonts w:eastAsia="Calibri" w:cs="Times New Roman" w:ascii="Times New Roman" w:hAnsi="Times New Roman"/>
          <w:sz w:val="24"/>
          <w:szCs w:val="22"/>
          <w:lang w:val="en-GB" w:eastAsia="en-GB"/>
        </w:rPr>
        <w:t>The 6th International Conference on Quality Management in Higher Education - QMHE , 8-9 Juli 2010, Tulcea, ISBN 978-973-662-566-4, ISBN (Vol. 1) 978-973-662-567-1, pag. 643-646;</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umitriu IL, Gurzu B, Slatineanu SM, Foia L, Mutiu T, Schiriac C, Achirecesei M, Enea M – Model pentru calcularea incertitudinii de măsurare în laboratoarele medicale, Revista Română de Medicină de Laborator Vol. 18, nr. ¼, Martie 2010, pag. 65 – 77;</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iotr Konieczka, Jacek Namiesnik, Quality Assurance and Quality Control in the Analitical Chemical Laboratory, CRC Press 2009</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stanța Popa, Georgeta Sorescu, Note de curs CALILAB – Asigurarea calității analizelor medicale. Controlul intern și extern al calității, București 2009, www.calilab.ro;</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iotr Konieczka, Jacek Namiesnik, Quality Assurance and Quality Control in the Analitical Chemical Laboratory, CRC Press 2009</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stanța Popa, Georgeta Sorescu, Marcel Vânan, Note de curs CALILAB – Managementul calității în laboratoarele medicale, București 2008, www.calilab.ro;</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 Brynn Hibbert, Quality Assurance for the Analytical Chemistry Laboratory, Oxford University Press 2007;</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f. Dr. Liviu Dragomirescu, Dr. Viorel Vodă, Note de curs CALILAB - Conceptul de incertitudine și calitatea măsurărilor. Evaluarea incertitudinii de măsurare. Aplicații, Bucuresti 2007, www.calilab.ro;</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ynne S. Garcia, Clinical Laboratory Management, AMS Press 2004;</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Eamonn Mullins, Statistics for the Quality Control Chemistry Laboratory, The Royal Society of Chemistry 2003;</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anagementul Calităţii. Îmbunătăţirea continuă a calităţii serviciilor de sănătate, publicaţie a IMSS, Bucureşti 2000</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ionel A. Varnadoe, Medical Laboratory Management and Supervision, Editura Davis Company Philadelphia 1996</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www.renar.ro Asociația de Acreditare din România (RENAR) . Instrucțiuni de validare a metodelor utilizate in laboratoarel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www.westgard.com.</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lang w:val="en-GB" w:eastAsia="en-GB"/>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alendarul de desfăşurare a concursului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02.09.2025 – publicare anunţ</w:t>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02.09.2025 – 15.09.2025, ora 12.00 – depunere dosare (serviciul runos)</w:t>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 xml:space="preserve">16.09.2025 – selecţie dosare </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17.09.2025, ora 12.00 –  afişarea rezultatelor selecţiei</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18.09.2025, ora 12.00 - termen limită depunerea contestaţiilor privind rezultatul selecţiei dosarelor</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18.09.2025, ora 15.00 – soluţionarea contestaţiilor şi afişarea rezultatelor</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19.09.2025, ora 10.00 – susţinerea probei scrise</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2.09.2025, ora 10.00 – afişarea rezultatelor probei scrise</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3.09.2025, ora 10.00 – termen limită depunerea contestaţiilor privind rezultatele probei scrise</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3.09.2025, ora 12.00 – soluţionarea contestaţiilor şi afişarea rezultatelor finale la proba scrisă</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4.09.2025, ora 10.00 – susţinerea probei practice/clinice</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5.09.2025, ora 9.00 - afişarea rezultatelor probei practice/clinice</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6.09.2025, ora 9.00 – termen limită depunerea contestaţiilor privind rezultatele probei practice/clinice</w:t>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26.09.2025, ora 10.00 – soluţionarea contestaţiilor şi afişarea rezultatelor</w:t>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26.09.2025, ora 12.00 – afişarea rezultatelor finale ale concursului</w:t>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color w:val="3D3D3D"/>
          <w:lang w:val="ro-RO"/>
        </w:rPr>
      </w:pPr>
      <w:r>
        <w:rPr>
          <w:rFonts w:cs="Times New Roman" w:ascii="Times New Roman" w:hAnsi="Times New Roman"/>
          <w:b/>
          <w:bCs/>
          <w:color w:val="3D3D3D"/>
          <w:lang w:val="ro-RO"/>
        </w:rPr>
      </w:r>
    </w:p>
    <w:p>
      <w:pPr>
        <w:pStyle w:val="Normal"/>
        <w:spacing w:before="20" w:after="0"/>
        <w:ind w:right="-990"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ESURSE UMANE,</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r.Ştefan Raluca                                                 Ec.Gheorghe Georgiana</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lang w:val="ro-RO"/>
        </w:rPr>
      </w:pPr>
      <w:r>
        <w:rPr>
          <w:rFonts w:cs="Times New Roman" w:ascii="Times New Roman" w:hAnsi="Times New Roman"/>
          <w:sz w:val="24"/>
          <w:szCs w:val="24"/>
          <w:lang w:val="ro-RO"/>
        </w:rPr>
        <w:t>Red.AC</w:t>
      </w:r>
    </w:p>
    <w:p>
      <w:pPr>
        <w:pStyle w:val="Normal"/>
        <w:rPr>
          <w:lang w:val="ro-RO"/>
        </w:rPr>
      </w:pPr>
      <w:r>
        <w:rPr>
          <w:lang w:val="ro-RO"/>
        </w:rPr>
      </w:r>
    </w:p>
    <w:p>
      <w:pPr>
        <w:pStyle w:val="Normal"/>
        <w:spacing w:before="20" w:after="0"/>
        <w:ind w:right="-990" w:hanging="0"/>
        <w:rPr>
          <w:lang w:val="ro-RO"/>
        </w:rPr>
      </w:pPr>
      <w:r>
        <w:rPr>
          <w:lang w:val="ro-RO"/>
        </w:rPr>
      </w:r>
    </w:p>
    <w:sectPr>
      <w:headerReference w:type="default" r:id="rId12"/>
      <w:headerReference w:type="first" r:id="rId13"/>
      <w:footerReference w:type="default" r:id="rId14"/>
      <w:footerReference w:type="first" r:id="rId15"/>
      <w:type w:val="nextPage"/>
      <w:pgSz w:w="11906" w:h="16838"/>
      <w:pgMar w:left="1080" w:right="1080" w:gutter="0" w:header="346" w:top="1438"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7</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7</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7</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99"/>
      <w:sz w:val="24"/>
      <w:szCs w:val="24"/>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99"/>
      <w:sz w:val="24"/>
      <w:szCs w:val="24"/>
    </w:rPr>
  </w:style>
  <w:style w:type="character" w:styleId="WW8Num18z2">
    <w:name w:val="WW8Num18z2"/>
    <w:qFormat/>
    <w:rPr>
      <w:rFonts w:ascii="Symbol" w:hAnsi="Symbol" w:cs="Symbol"/>
      <w:b w:val="false"/>
      <w:i w:val="false"/>
      <w:spacing w:val="0"/>
      <w:w w:val="99"/>
      <w:sz w:val="24"/>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1z0">
    <w:name w:val="WW8Num21z0"/>
    <w:qFormat/>
    <w:rPr/>
  </w:style>
  <w:style w:type="character" w:styleId="WW8Num21z1">
    <w:name w:val="WW8Num21z1"/>
    <w:qFormat/>
    <w:rPr>
      <w:b/>
    </w:rPr>
  </w:style>
  <w:style w:type="character" w:styleId="WW8Num22z0">
    <w:name w:val="WW8Num22z0"/>
    <w:qFormat/>
    <w:rPr>
      <w:rFonts w:ascii="Microsoft Sans Serif" w:hAnsi="Microsoft Sans Serif" w:cs="Microsoft Sans Serif"/>
      <w:color w:val="000000"/>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Unicode MS" w:hAnsi="Arial Unicode MS" w:cs="Arial Unicode M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sz w:val="20"/>
    </w:rPr>
  </w:style>
  <w:style w:type="character" w:styleId="WW8Num33z0">
    <w:name w:val="WW8Num33z0"/>
    <w:qFormat/>
    <w:rPr>
      <w:rFonts w:ascii="Times New Roman" w:hAnsi="Times New Roman" w:cs="Times New Roman"/>
      <w:b/>
      <w:bCs/>
      <w:sz w:val="24"/>
      <w:szCs w:val="24"/>
      <w:u w:val="single"/>
    </w:rPr>
  </w:style>
  <w:style w:type="character" w:styleId="WW8Num33z1">
    <w:name w:val="WW8Num33z1"/>
    <w:qFormat/>
    <w:rPr>
      <w:rFonts w:ascii="Times New Roman" w:hAnsi="Times New Roman" w:cs="Times New Roman"/>
      <w:sz w:val="24"/>
      <w:szCs w:val="24"/>
    </w:rPr>
  </w:style>
  <w:style w:type="character" w:styleId="WW8Num34z0">
    <w:name w:val="WW8Num34z0"/>
    <w:qFormat/>
    <w:rPr>
      <w:b/>
      <w:color w:val="000000"/>
      <w:sz w:val="28"/>
      <w:szCs w:val="28"/>
    </w:rPr>
  </w:style>
  <w:style w:type="character" w:styleId="WW8Num34z1">
    <w:name w:val="WW8Num34z1"/>
    <w:qFormat/>
    <w:rPr>
      <w:b w:val="false"/>
      <w:color w:val="000000"/>
    </w:rPr>
  </w:style>
  <w:style w:type="character" w:styleId="WW8Num34z3">
    <w:name w:val="WW8Num34z3"/>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sz w:val="24"/>
      <w:szCs w:val="24"/>
    </w:rPr>
  </w:style>
  <w:style w:type="character" w:styleId="WW8Num41z4">
    <w:name w:val="WW8Num41z4"/>
    <w:qFormat/>
    <w:rPr>
      <w:rFonts w:ascii="Times New Roman" w:hAnsi="Times New Roman" w:cs="Times New Roman"/>
      <w:sz w:val="24"/>
      <w:szCs w:val="24"/>
    </w:rPr>
  </w:style>
  <w:style w:type="character" w:styleId="WW8Num42z0">
    <w:name w:val="WW8Num42z0"/>
    <w:qFormat/>
    <w:rPr>
      <w:rFonts w:ascii="Tahoma" w:hAnsi="Tahoma" w:eastAsia="Calibri"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spacing w:val="0"/>
      <w:w w:val="99"/>
      <w:sz w:val="24"/>
      <w:szCs w:val="24"/>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erChar">
    <w:name w:val="Footer Char"/>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PlainText">
    <w:name w:val="Plain Text"/>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06:00Z</dcterms:created>
  <dc:creator>Andrei</dc:creator>
  <dc:description/>
  <cp:keywords/>
  <dc:language>en-US</dc:language>
  <cp:lastModifiedBy>User</cp:lastModifiedBy>
  <cp:lastPrinted>2025-08-28T18:05:00Z</cp:lastPrinted>
  <dcterms:modified xsi:type="dcterms:W3CDTF">2025-08-28T15:06:00Z</dcterms:modified>
  <cp:revision>2</cp:revision>
  <dc:subject/>
  <dc:title>Pachet servicii</dc:title>
</cp:coreProperties>
</file>