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0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970"/>
        <w:gridCol w:w="2430"/>
        <w:gridCol w:w="2700"/>
      </w:tblGrid>
      <w:tr>
        <w:trPr>
          <w:trHeight w:val="290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o-RO"/>
              </w:rPr>
              <w:t>Nr.crt.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o-RO"/>
              </w:rPr>
              <w:t>Denumire schema de control  extern de calitate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o-RO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o-RO"/>
              </w:rPr>
              <w:t>Nr. de Exerciţii (participări) / a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o-RO"/>
              </w:rPr>
              <w:t>Lista analiţi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1A Fenotipare H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 probe x 5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Tipare serologica pentru HLA de clasa I sau clasa I si clasa II: alele HLA A, B, Cw, DR, DQ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1B HLA B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 probe x 5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Indentificarea anticorpilor florescenti in ser si legati de limfocite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 xml:space="preserve">Crossmatching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flowcitometr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 probe x 5 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HLA B27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Crossmatching citotox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 probe x 5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Identifica prezenta/absenta activitatii limfocitotoxice intre fiecare ser si limfocitele din proba de sange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3 Analiza specificitatii anticorpilor H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3/4/3 probe x 3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Ac HLA clasa I sau clasa I si II - Identificarea specificitatii anticorpilor de tip IgG sau IgM si IgG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4A1 Tipare ADN HLA modul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o-RO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o-RO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3/4/3 probe x 3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Genotipare HLA-A, B, C DRB1, DRb3/4/5, DQA1, DQB1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4A2 Tipare ADN HLA modul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o-RO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3/4/3 probe x 3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Grupare ABO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5A Tipare mutatii gena HF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o-RO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3/4/3 probe x 3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Mutatii gena HFE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5B Genotipare HFE si hemocromatoza eredita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 probe x 2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Genotipare gena HFE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6 Detectie anticorpi H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o-RO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4/4/4 probe x 3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Anticorpi HLA de clasa I sau clasa I si clasa II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7 Tipare HLA-B*57: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o-RO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3/4/3 probe x 3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HLA-B*57:01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789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Citochimie:Negr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Sudan, Hemosideri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o-RO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o-RO"/>
              </w:rPr>
              <w:t xml:space="preserve">             </w:t>
            </w: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 probe x 2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Sudan  Black, Mieloperoxidaza, Hemosiderina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3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Determinarea automata a formulei leucocitare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 probe x 6/a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Neutrofile, Limfocite, Monocite, Eozinofile, Bazofile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4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Frotiuri sanguine morfologie/paraziti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 xml:space="preserve">2 probe x 8/an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Morfologie sanguina sau identificare paraziti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 xml:space="preserve">G6PD eritrocitara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 probe x 6/a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 xml:space="preserve">Teste screening , teste cantitative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6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Hemoglobine anormale (HbA2, HbF, HbS)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3 probe x 6/a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Teste screening pentru siclemie, fractiuni Hb, Hb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ro-RO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, HbF si HbS.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7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  <w:lang w:eastAsia="ro-RO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o-RO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Hemograma automat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 probe x 12/a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Hb, RBC, PCV, MCV, MCH, MCHC, WBC, Trombocite</w:t>
            </w: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Numaratoare reticulocite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 probe x 6/a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Determinare numar reticulocite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9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 xml:space="preserve">Screening siclemie l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nou-nascut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3 probe x 12/a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Hemoglobina S si alte hemoglobine anormale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Hemograma automata - determinare hemoglobin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4 probe x 4/a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Cuantificare doar hemoglobina in hemograma automata</w:t>
            </w:r>
          </w:p>
        </w:tc>
      </w:tr>
      <w:tr>
        <w:trPr>
          <w:trHeight w:val="382" w:hRule="atLeast"/>
        </w:trPr>
        <w:tc>
          <w:tcPr>
            <w:tcW w:w="1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21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Diagnostic ADN pentru hemoglobinopatii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 probe x 3/a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Mutatii alfa si beta globina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22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 xml:space="preserve">Hemoglobina anormal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la nou nascut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3 probe x 6/a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Variante hemoglobine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23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Hemoglobina anormala screening siclemie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3 probe x 12/a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Screening urgenta siclemie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24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 xml:space="preserve">Test rapid de diagnostic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pentru malarie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 probe x 4/a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Diagnostic rapid malarie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25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Viscozitate plasmatic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 probe x 12 /a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Vascozitate plasmatica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26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Viteza de sedimentare a hematiilor VSH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 probe x 4/a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Viteza de sedimentare a hematiilor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Practica de laborator pentru transfuzii sangui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majore: 9 probe x 4 /a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minore: 4 probe x 6 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Grupare ABO and RhD, detectie anticorpi, crossmatching, identificare anticorpi, fenotipare hematii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 xml:space="preserve">Tipare RhD point of car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4 probe x 6/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Tipare RhD prin point pf care</w:t>
            </w:r>
          </w:p>
        </w:tc>
      </w:tr>
      <w:tr>
        <w:trPr>
          <w:trHeight w:val="539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 xml:space="preserve">Boala hemolitica a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o-RO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nou-nascutulu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 probe x 6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Determinare anticorpi antiRh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557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 xml:space="preserve">Coagulare point of care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(la patul bolnavului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o-RO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-4 probe x 4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Timp 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protrombina  (PT) / INR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31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o-RO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o-RO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Coagulare nivel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o-RO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o-RO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3-6 probe x 6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PT de anticoagulare si diagnostic, APTT, Timp de trombina, teste evaluare heparina, teste de heparina, fibrinogen, D-Dimeri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o-RO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Coagulare nivel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o-RO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5-10 probe x 4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II,</w:t>
            </w: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V, VII, VIII, IX, X, XI, XII</w:t>
            </w: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XIII, inhibitor de VIII, Lupus anticoagulant, factor von Willebrand, antitrombina, proteina C, proteina S, plasminogen, testul rezistentei la proteina C activata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Homocisteina plasmat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1 probe X 4 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Homocisteina plasmatica</w:t>
            </w:r>
          </w:p>
        </w:tc>
      </w:tr>
      <w:tr>
        <w:trPr>
          <w:trHeight w:val="175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Testare genetica in trombofil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nr. variabil probe x 3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 xml:space="preserve">Mutatia Leiden a factorului V si mutatia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P20210A a factorului II al coagularii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Testare genetica in hemofil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nr variabil x 2 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Genetica pentru hemofil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o-RO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Bacteriologie genera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3 probe x 12 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Izolare bacterii patogene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3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Cl. difficile – detectie toxi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 probe x 4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Detectie prezenta toxina Clostridium difficile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o-RO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CMV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 – cuantificare </w:t>
            </w: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 xml:space="preserve">ADN CMV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 probe x 2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ADN CMV cantitativ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Detectie </w:t>
            </w: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 xml:space="preserve">moleculara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Chlamydia trachomatis si N.gonorrhea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4 probe x 3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 xml:space="preserve">Chlamydia trachomatis si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N.gonorrheae</w:t>
            </w: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 xml:space="preserve"> prin metode moleculare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Detectie prin metode moleculare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virusuri in LC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6 probe x 2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ADN HSV1, HSV2, VZV si ARN Enterovirus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4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Diagnostic rapid in malar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 probe x 2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Identificare antigen malarie prin tehnici rapide de diagnostic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EBV - cuantificare ADN EB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 probe x 2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ADN EBV cantitativ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Hepatita B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cuantificare</w:t>
            </w: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 xml:space="preserve"> ADN HB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4 probe x 2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ADN HBV cantitativ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4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 xml:space="preserve">Hepatita B –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detectie Anticorpi antiHB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6 probe x 3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Anticorpi anti HBs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 xml:space="preserve">Hepatita B – serologi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6 probe x 3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 xml:space="preserve">Ag HBs, Ag HBe, anticorpi antiHBe, anticorpi antiHBc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Hepatita C  – serolog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6 probe x 3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Anticorpi anti HCV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4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 xml:space="preserve">Hepatita C –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detectie ARN HC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 probe x 3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ARN HCV calitativ si cantitativ si genotipare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4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HIV - detectie point of c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probe x 4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 xml:space="preserve">Detectie calitativ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antigen HIV cu aparat point of care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4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HIV - serolog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6probe x 3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Anticorpi anti HIV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HIV1 - cuantificare </w:t>
            </w: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ARN HIV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probe x 3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ARN HIV1 cantitativ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5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HPV - detectie prin metode molecul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4probe x 3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Genotipare HPV high risk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5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Infectii tract respirator superi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4 probe x 3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Detectie patogen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5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Legionella in uri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3 probe x 3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Detectie antigen Legionella in proba de urina lichida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5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Medicina comunita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4 probe x 4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Izolare patogeni si determinarea sensibilitatii la antibiotice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5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Micobacterii - cultu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4 probe x 3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Cultura micobacterii izolate din sputa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5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Micolog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4 probe x 3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 xml:space="preserve">Cultura si identificarea fungilor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5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Micobacterii-detectie molecula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 probe x 3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Detectie, tipare si testarea rezistentei la rifampicina micobacterii - metode moleculare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5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Microscopie bacili acid alcoolo rezistenti BA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4 probe x 3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Bacili BAAR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5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MRSA – screenin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probe x 4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Detectie MRSA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Parazitologie feca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/3 probe x 8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Paraziti fecali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Parazitologie sangui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1proba x 8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Paraziti sanguini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6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Patogeni fecal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4probe x 1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Detectie patogeni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6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Patogeni genital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probe x 3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Detectie patogeni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6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Rubela IgG serologie anticorpi Ig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6probe x 2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Detectie anticorpi IgG antirubeola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o-RO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Screening dona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3 probe x 6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HbsAg, Anti HBc, HCVAg/Anti HCV,HIV Combo, Anti  HTLV I/II, anticorpi Treponema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6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Detectie hepatita 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4 probe x 2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HAV IgM, HAV IgG/total ab,HAV RNA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6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Serologie VZ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4 probe x 2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o-RO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Detectie anticorpi IgG virus varicelo-zosterian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6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Serologie parazi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6 probe x 4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Anticorpi anti Schistosoma, Amoeba, chist hidatic, Toxocara si Strongyloides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Serologie sifil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6 probe x 2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Anticorpi anti treponemali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Susceptibilitate la agenti antibacterien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 probe x 12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Detectie sensibilitate la agenti antibacterieni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7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Susceptibilitate la agenti antifungic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 probe x 3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Detectie sensibilitate la agenti antifungici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7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Testarea concentratiei serice de antibioti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3 probe x 11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amikacina, flucitozina, gentamicina, netilmicina, teicoplanina, tobramicina, vancomicina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7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Toxoplasma serolog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3probe x 4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Anticorpi anti Toxoplasma IgM si IgG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7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Virusuri cu tropism sangu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3probe x 6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Antigen HBs, aticorpi anti HCV si HIV</w:t>
            </w:r>
          </w:p>
        </w:tc>
      </w:tr>
      <w:tr>
        <w:trPr>
          <w:trHeight w:val="70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7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Rujeola si oreion – serologie screening anticorpi Ig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4probe x 2 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Detectie anticorpi anti-rujeola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7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Alfa 1 antitripsina – cuantificare si fenotip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probe x 4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Alfa1 antitripsina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7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Anticorpi antifosfolipidic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probe x 6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Anticorpi anticardiolipin (IgG si IgM), anti beta2glicoprotein1 (IgG si IgM) si fosfatidilserina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7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Anticorpi antifungi si antiantigene avi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probe x 6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Anticorpi anti Aspergillus spp, Candida spp, Micropolyspora faeni, antigene de porumbel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7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 xml:space="preserve">Anticorpi antimicrobieni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specific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6probe x 6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 xml:space="preserve">Anticorpi anti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Haemophilus, Pneumococcus si Tetanu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Anticorpi antinucleari si alte antigene asoci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probe x 6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Diagnosticul bolilor autoimmune: ANA, dsDNA, SSA(Ro), SSB(La), Sm, RNP, Scl70, Jo-1, etc.. si modul de colorare in imunofluorescenta in sistemul celular Hep2 inclusiv identificarea anticorpilor anticentromer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8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 xml:space="preserve">Anticorpi antireceptor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acetilcoli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3probe x 4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Anticorpi anti receptor acetilcolina identificare si cuantificare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8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Anticorpi paraneoplazic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probe x 6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ANNA 1 (Hu), ANNA2 (Ri), PCA-1 (Yo), CRMP5 (CV2), Amphiphysin, Ma-2 (Ta) and GAD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8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Antigen specific prostatic PS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 probe x 12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Diagnosticul carcinomului de prostata: PSA total, liber si legat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8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Beta 2 Microglobuli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probe x 6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Beta 2 microglobulina serica pentru monitorizarea malignitatilor cu celula B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8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Dermatoza buloas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1proba x 6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Anticorpi reactivi cutanati pentru diagnosticul dermatozei buloase;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o-RO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 xml:space="preserve">Identificare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proteine monoclon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probe x 6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Diagnosticul gamapatiilor monoclonale in ser si urina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8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IgE specific la alergen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probe x 6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Determinare IgE specific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8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IgE tot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probe x 6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Determinarea IgE total pentru evaluarea bolii alergice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8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Inhibitor de esteraza C1 si test functional Comple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probe x 4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Inhibitor de esteraza C1 si complement functional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9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Interferon gama – teste eliberare in Mycobacterium tuberculos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x3 si 2x4 probe de 6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Interferon gama anti Mycobacterium tuberculosis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9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Lichid cefalorahidian –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beta2 Transferi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probe x 6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Determinare prezenta in lichidul cefalorahidian a beta 2 transferinei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9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Lichid cefalorahidian –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IgG benzi oligoclon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 probe x 6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Anticorpi IgG in ser si lichid cefalo-rahidian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9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Lichid cefalorahidian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Pigmenti h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 probe x 6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Detectia pigmentilor hem in lichidul cefalorahidian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9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Lichid cefalorahidian - </w:t>
            </w: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Teste de biochim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 probe x 6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Proteine totale, albumina, IgG, glucoza, lactat,  identificarea pigmentilor Haem si cuantificarea bilirubinei in lichidul cefalorahidian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9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Markeri in diab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 probe x 6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Anticorpi anti celula, antiGAD si anti IA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9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Markeri tumorali seria 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10 probe x 6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CA125, CA153, CA199, NSE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9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Proteina C reactiv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 probe x 12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Proteina C reactiva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9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o-RO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Proteina C reactiva ultrasensibi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 probe x 12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Proteina C reactiva ultrasensibila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99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Serologie boli autoimu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6 probe x 6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Determinare calitativa si cantitativa de factor reumatoid, anticorpi anti peroxidaza tiroidiana , anticorpi mitocondriali, anticorpi anti fibra musculara neteda, anticorpi anti celula parietala gastrica, peptide citrulinat, anticorpi anti LKM-1 hepatic renal, anticorpi anti antigen hepatic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Subclase Ig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 probe x 6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Diagnosticul gamapatiilor monoclonale in ser si urina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Triptaz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 probe x 6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Triptaza serica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Anticorpi in boala celia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1probe x 6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Anti gliadina, endomisium and tissue transglutaminas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Anticorpi antigangliozi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probe x 6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Anticorpi anti GM1, GM2, GD1a, GD1b, GQ1b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Anticorpi anticitoplasma neutrofil si membrana bazala glomerula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probe x 6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Anticorpi anti p-ANCA/c-ANCA si membrana bazala glomerulara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o-RO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Bilirubina pediatr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o-RO"/>
              </w:rPr>
              <w:t xml:space="preserve">           </w:t>
            </w: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3probe x 11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Bilirubina totala; bilirubina conjugata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(bilirubina directa), bilirubina totala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06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Catecolamine si metaboliti    urina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o-RO"/>
              </w:rPr>
              <w:t xml:space="preserve">            </w:t>
            </w: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3probe x 11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Metadrenalina (Metanefrina), Normetadrenalina (Normetanefrina), Metadrenaline totale (Metanefrine totale), VMA (HMMA), HVA, Adrenalina (Epinefrina), Noradrenalina (Norepinefrina), Dopamina, 5HIAA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07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Chimie clin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3probe x 22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Sodiu, Potasiu, Clor, Uree, Glucoza, Calciu, Fosfat, Fier, Urat, Creatinina, Bilirubina, Proteine totale, Albumina, Litiu, Mg, Osmolalite, TGO, TGP, LDH,CK,ALP,Amilaza, GGT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Chimie clinica luna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3probe x 11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Sodiu, Potasiu, Clor, Uree, Glucoza, Calciu, Fosfat, Fier, Urat, Creatinina, Bilirubina, Proteine totale, Albumina, Litiu, Mg, Osmolalite, TGO, TGP, LDH,CK,ALP,Amilaza, GGT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09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Chimie urina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3probe x 11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Sodiu, Potasiu, Clor, Uree, Glucoza, Ca, Mg, Fosfati, Urati, Creatinina, Proteine Totale, Albumina, Osmolaritate, Amilaza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Comentarii interpretative in chimia clin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11 pe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Comentarii interpretative asociate cu rezultatele cazurilor clinice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Hemoglobina glicozila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3probe x 11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Hemoglobina A1c (HbA1c) exprimata in unitati IFCC si NGSP </w:t>
              <w:br/>
              <w:t>Glucoza plasmatica medie, Fructosamina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Hormoni tiroidien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3probe x 11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T4 total, free T4, T3 total, free T3, TSH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13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Hormoni steroiz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3probe x 11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Cortizol (seric si urinar), progesteron, aldosteron, estradiol (normal si in cursul inseminarii in vitro), testosteron (barbat/femeie), 17 hidroxiprogesteron, androstendion, DHAS, SHBG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o-RO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Investigarea metabolismului lipid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3probe x 11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Colesterol total, trigliceride, HDL colesterol si LDL colesterol.</w:t>
            </w:r>
          </w:p>
        </w:tc>
      </w:tr>
      <w:tr>
        <w:trPr>
          <w:trHeight w:val="1745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15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Proteine specifi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3probe x 11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Imunoglobuline IgG, IgA, IgM, Complement C3 si C4, alfa antitripsina, orosomucoid, haptoglobina, transferina alfa, macroglobulina, cerulosplsmina, prealbumina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Screening neonat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3probe x 11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Fenicetourie PKU, Hipotiroidism TSH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Testare stripuri urin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probe x 11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bilirubina, hematii, corpi cetonici, nitriti, proteine, urobilinogen, non-hematii, glucoza, leucocite, pH, densitate specifica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Teste din sud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3probe x 11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Sodiu (in sudoare), clor (in sudoare), conductivitate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Tiroglobuli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3probe x 11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Dozare tiroglobulina, recuperarea la tiroglobulina, statusul antitiroglobulini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20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Vitami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3probe x 11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Vitamine A, Vitamina E, caroten alfa, caroten beta, carotenoizi, lutein, criptoxantin, licopen, zeaxantin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242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Markeri fecali de inflamat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1probe x 11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Markeri de inflamat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 xml:space="preserve">Monitorizare medicament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3probe x 11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Carbamazepina, Digoxina,  Litiu, Fenobarbital, Fentyoin, Teofillina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Markeri cardiac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3 probe x 12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BNP, CKMB, Troponina Cardiac I si T, Mioglobina, NT-ProBNP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Testare activitate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eastAsia="ro-RO"/>
                </w:rPr>
                <w:t xml:space="preserve">CKMB in laborator 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3 probe x 12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Detectie activitate </w:t>
            </w: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 xml:space="preserve">CKMB in laborator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Testare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eastAsia="ro-RO"/>
                </w:rPr>
                <w:t xml:space="preserve">BNP in laborator 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3 probe x 12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Detectie </w:t>
            </w: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 xml:space="preserve">BNP in laborator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Testare BNP point of c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 probe x 12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Detectie BNP la patul bolnavului cu aparat point of care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Testare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eastAsia="ro-RO"/>
                </w:rPr>
                <w:t xml:space="preserve">Cardiac Troponin I in laborator 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3 probe x 12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Detectie </w:t>
            </w: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 xml:space="preserve">Cardiac Troponin I in laborator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Testare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eastAsia="ro-RO"/>
                </w:rPr>
                <w:t xml:space="preserve">Cardiac Troponin I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ro-RO"/>
                </w:rPr>
                <w:t xml:space="preserve">point of care 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 probe x 12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Detectie </w:t>
            </w: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 xml:space="preserve">Cardiac Troponin I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la patul bolnavului cu aparat point of care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Testare </w:t>
            </w: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Cardiac Troponin T in laborat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3 probe x 12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Detectie </w:t>
            </w: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Cardiac Troponin T in laborator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Testare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eastAsia="ro-RO"/>
                </w:rPr>
                <w:t xml:space="preserve">Cardiac Troponin T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ro-RO"/>
                </w:rPr>
                <w:t xml:space="preserve">point of care 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 probe x 12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Detectie </w:t>
            </w: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 xml:space="preserve">Cardiac Troponin T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la patul bolnavului cu aparat point of care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Testare concentratie CKMB in laborat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3 probe x 12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Detectie concentratie CKMB in laborator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Testare concentratie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eastAsia="ro-RO"/>
                </w:rPr>
                <w:t xml:space="preserve">CKMB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ro-RO"/>
                </w:rPr>
                <w:t xml:space="preserve">point of care 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 probe x 12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Detectie concentratie </w:t>
            </w: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 xml:space="preserve">CKMB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la patul bolnavului cu aparat point of care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Testare 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eastAsia="ro-RO"/>
                </w:rPr>
                <w:t>Mioglobin</w:t>
              </w:r>
            </w:hyperlink>
            <w:r>
              <w:rPr>
                <w:rFonts w:cs="Arial" w:ascii="Arial" w:hAnsi="Arial"/>
                <w:sz w:val="20"/>
                <w:szCs w:val="20"/>
                <w:lang w:eastAsia="ro-RO"/>
              </w:rPr>
              <w:t>a in laborat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3 probe x 12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Detectie </w:t>
            </w: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Mioglobin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a in laborator</w:t>
            </w:r>
          </w:p>
        </w:tc>
      </w:tr>
      <w:tr>
        <w:trPr>
          <w:trHeight w:val="665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Testare 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eastAsia="ro-RO"/>
                </w:rPr>
                <w:t xml:space="preserve">Mioglobina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ro-RO"/>
                </w:rPr>
                <w:t xml:space="preserve">point of care 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 probe x 12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Detectie </w:t>
            </w: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 xml:space="preserve">Mioglobina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la patul bolnavului cu aparat point of care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Testare </w:t>
            </w:r>
            <w:hyperlink r:id="rId10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eastAsia="ro-RO"/>
                </w:rPr>
                <w:t xml:space="preserve">NT-ProBNP in laborator 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3 probe x 12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Detectie </w:t>
            </w: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 xml:space="preserve">NT-ProBNP in laborator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Testare </w:t>
            </w:r>
            <w:hyperlink r:id="rId11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eastAsia="ro-RO"/>
                </w:rPr>
                <w:t>NT-ProBNP point</w:t>
              </w:r>
            </w:hyperlink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 of c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3 probe x 12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Detectie </w:t>
            </w: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 xml:space="preserve">NT-ProBNP point of care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37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Hormoni peptidici 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5x12/FSH, LH,PRL,AMH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4x12/G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FSH (hormon foliculostimulant), LH (hormon luteinizant), PRL (Prolactina) , GH, AMH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Hormoni peptidici 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PTH 3x6/an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ACTH 3x6/an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Calcitonina 3x6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PTH, ACTH , Calcitonina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 xml:space="preserve">Markeri tumorali –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AFP, CEA, HC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4 probe x 12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AFP, CEA si beta hCG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Screening sindrom Down in trimestrul un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3 probe x 12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Subunitatea beta a HCG si PAPP-A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4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Screening sindrom Down trimestrul do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3 probe x 12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FP,  beta hCG total, fractiunea libera a beta hCG, estriol neconjugat si inhib. A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Test de sarcina - beta hCG urin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 probe x 12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Beta hCG calitativ si cantitativ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Screening sindrom Down in trimestrul unu cu tehnica blood sp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5 probe x 12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hCGb si PAPP-A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4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Screening ser matern si defecte de tub neur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3 probe x 12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AFP,risk of (NTD)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Tehnici de patologie celulara genera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4 probex 6 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Coloratii speciale si hematoxilina-eozina generala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Tehnici de patologie celulara neuropatolog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4 probe x 6 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Coloratii speciale si HE pentru neurologie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4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Tehnici de patologie celulara biopsii ren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4 probe x 6 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Coloratii speciale si hematoxilina eozina pentru nefrologie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4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Histochimie muscula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5 probe x 6 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H&amp;E, NADH, Citochrome Oxidaza, Tricrome Gomori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4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Morfologie embriona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4 probe x 4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Caz clinic prezentat online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Analiza spermei – motilitatea, concentratia si morfologia - practic si onli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4 probe x 4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Motilitatea,concentratia si morfologia spermatozoizilor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5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Elemente rare in s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3 probe x 6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Determinare concentratie de zinc si  cupru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5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Elemente rare in sange integr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3 probe x 6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Determinare concentratie arseniu, crom, magneziu, mercur, zinc</w:t>
            </w:r>
          </w:p>
        </w:tc>
      </w:tr>
      <w:tr>
        <w:trPr>
          <w:trHeight w:val="70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5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Elemente rare in uri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3 probe x 6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Determinare concentratie cadmiu, cupru, fier, mercur si zinc</w:t>
            </w:r>
          </w:p>
        </w:tc>
      </w:tr>
      <w:tr>
        <w:trPr>
          <w:trHeight w:val="280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5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Elemente rare dializ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3 probe x 6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Determinare concentratie aluminiu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5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Elemente rare materiale soli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3 probe x 6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Materiale soli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5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Hematinice (teste de anemi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o-RO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3 probe x 11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Vitamina B12, folat ser, folat eritrocitar, feritina</w:t>
              <w:tab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5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Transcobalami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3 probe x 11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Transcobalamina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5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Anticorpi fata de factorul intrinse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3 probe x 4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Cuantificare si interpretare a anticorpilor anti  factor intrinsec seric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5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Eritropoeti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3 probe x 11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Determinare concentratie de eritropoetina ser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75" w:hRule="atLeast"/>
        </w:trPr>
        <w:tc>
          <w:tcPr>
            <w:tcW w:w="1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60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Modul 1 Imunohistochimie - Patologie general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 probe x 4/a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Markeri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-epitheliali (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Cytokeratin, EMA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ro-RO"/>
              </w:rPr>
              <w:t>-endothelial (</w:t>
            </w:r>
            <w:r>
              <w:rPr>
                <w:rFonts w:cs="Arial" w:ascii="Arial" w:hAnsi="Arial"/>
                <w:sz w:val="18"/>
                <w:szCs w:val="18"/>
                <w:lang w:eastAsia="ro-RO"/>
              </w:rPr>
              <w:t>vWF, CD31, CD34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o-RO"/>
              </w:rPr>
              <w:t>-musculari (</w:t>
            </w:r>
            <w:r>
              <w:rPr>
                <w:rFonts w:cs="Arial" w:ascii="Arial" w:hAnsi="Arial"/>
                <w:sz w:val="18"/>
                <w:szCs w:val="18"/>
                <w:lang w:eastAsia="ro-RO"/>
              </w:rPr>
              <w:t>SMA, Desmin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o-RO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eastAsia="ro-RO"/>
              </w:rPr>
              <w:t>urologici (</w:t>
            </w:r>
            <w:r>
              <w:rPr>
                <w:rFonts w:cs="Arial" w:ascii="Arial" w:hAnsi="Arial"/>
                <w:sz w:val="18"/>
                <w:szCs w:val="18"/>
                <w:lang w:eastAsia="ro-RO"/>
              </w:rPr>
              <w:t>PSA, fosfataza acida, LP34/Beta 34E12, CK7, CK20, CK5, P63,  P63/Racemase)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o-RO"/>
              </w:rPr>
              <w:t>-neuroendocrin (</w:t>
            </w:r>
            <w:r>
              <w:rPr>
                <w:rFonts w:cs="Arial" w:ascii="Arial" w:hAnsi="Arial"/>
                <w:sz w:val="18"/>
                <w:szCs w:val="18"/>
                <w:lang w:eastAsia="ro-RO"/>
              </w:rPr>
              <w:t xml:space="preserve">Cromog.NSE, Synaptophysin, PGP 9.5) 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61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Modul 2 Imunohistochimie - Cancer mamar pentru receptori hormonali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 probe x 4/a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o-RO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 xml:space="preserve">Receptor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estrogen /progesteron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62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 xml:space="preserve">Modul 4 Imunohistochimie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- Patologie de limfom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 probe x 4/a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Alk-1 BCL2 Bcl-6 CD1a CD2 CD4 CD5 CD8 CD10 CD15 CD20 CD21 CD23 CD30 CD35, CD43 CD56 CD68 CD79a IgD Cyclin D1 IgM, Ig, Ki-67/MIB1, Mast Cell tryptase, Tdt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63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Modul 3 Imunohistochimie - Cancer mamar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 HER-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 probe x 4/a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HER-2/neu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64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 xml:space="preserve">Modul 5 Imunohistochimie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–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Neuropatologie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 probe x 4/a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 xml:space="preserve">Markeri de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-limfom (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CD3, CD20, CD45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mezoteliom (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HBME-1, Calretinin, CK5/6, Trombomodulin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adenocarcinom (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EMA/HMFG-2, Citokeratine, MOC-31), </w:t>
            </w: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Markeri melanoma (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S-100, HMB45, Melan A)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65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 xml:space="preserve">Modul 6 Imunohistochimie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–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Citopatologie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 probe x 4/a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Markeri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 xml:space="preserve">- neurologici: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Neurofilament Protein, Glial Fibrillary Acidic Protein, NSE, Chromogranin, S-100 Protein, GH, ACTH, FSH, LH, TSH, Prolactin, Beta-amyloid, Ubiquitin, Tau-protein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 xml:space="preserve">-boli metastatice: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Cytokeratin, Leucocyte Common Antigen, PSA, Acid Phosphatase, Desmin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66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 xml:space="preserve">Modul 7 Imunohistochimie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- Tractul digestiv GIST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 probe x 4/a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DOG-1, Desmin, CD34, S100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67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 xml:space="preserve">Modul 9 Imunohistochimie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- Gastric HER2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 probe x 4/a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CD117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68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Modul 1 Hibridizare in situ - Cancer de san HER2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 probe x 4/a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Cancer de san HER2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 xml:space="preserve">Hemoglobinurie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paroxistica noctur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 probe x 6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Eritrocite HPN si leucocite HPN pozitive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70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Imunofenotipare pentru leucemie si interpretare diagnost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1 proba x 6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Partea 1: imunofenotipare ptr antigene alese si impuse. Partea 2: complex de teste de laborator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7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Monitorizare imu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 probe x 6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Subpopulatii leucocitare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7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 xml:space="preserve">Numaratoare leucocit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6 probe x 6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Numaratoare leucocite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7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Numaratoare leucocite CD34+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 probe x 6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Leucocite CD34+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7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Program boala reziduala minima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 probe x 2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Evaluaeaza boala minima reziduala in leucemii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7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Status mutatie FLT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 probe x 3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Detectia prezentei mutatiei FLT3 asociata cu leucemia acuta la adult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Status mutatie NPM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 probe x 3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Detectia prezentei mutatiei NPM1asociata cu leucemia acuta la adult cu citogenetica normala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7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Cuantificare BCR-AB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o-RO"/>
              </w:rPr>
              <w:t xml:space="preserve">             </w:t>
            </w: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  <w:t>2 probe x 3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BCR-ABL</w:t>
            </w:r>
          </w:p>
        </w:tc>
      </w:tr>
      <w:tr>
        <w:trPr>
          <w:trHeight w:val="692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78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Identificare translocatie acuta pediatr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2 probe x 3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t(12;21) (ETV6-RUNX1, TEL-AML1), t(4;11) (MLL-AFF1, MLL-AF4),  t(1;19) (E2A-PBX1, TCR3-PBX1)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7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Identificare translocatie BCR-ABL si AM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2 probe x 3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BCR-ABL, AML translocatie (t(8;21), t(15;17) si inv(16)) 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Leucemie celula paroasa BRAF V600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2 probe x 3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BRAF V600E 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8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Monitorizare chimerism post-S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4 probe x 5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Testare chimerism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8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Program cantitativ BCR-ABL1 min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2 probe x 2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BCR-ABL1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8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Status clonalitate IgH/TC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2 probe x 3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Clonalitate IgH si TC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8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Status mutatie domeniu kinaza BCR-AB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2 probe x 3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mutatie domeniu kinaza BCR-ABL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8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Status mutatie JAK2 V617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2 probe x 3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mutatie JAK2 V617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Status mutatie KIT D816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2 probe x 3/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mutatie KIT D816V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87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Prenatal karyotyping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3 probe x 1/a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Fluid amniotic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Villus chorionic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88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Pregnancy loss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4 probe x 1/a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Tesuturi fetale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89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Constitutional prenatal CNV Detection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2 probe x 1/a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Tesut fetal – testare retrospectiva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190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orders of sex development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3 probe x 1/a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Imagini online, cazuri clin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1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natal karyotyping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2 probe x 1/a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Imagini online, cazuri clinice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192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Constitutional postnatal CNV Detection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2 probe x 1/a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Imagini online, cazuri clinice</w:t>
            </w:r>
          </w:p>
        </w:tc>
      </w:tr>
      <w:tr>
        <w:trPr>
          <w:trHeight w:val="283" w:hRule="atLeast"/>
        </w:trPr>
        <w:tc>
          <w:tcPr>
            <w:tcW w:w="1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93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Rapid prenatal testing for common aneuploidies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5 probe x 1/a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ADN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194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Preimplantation genetic testing (PGT) of Blastomere (FISH)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2 probe x 2/a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ADN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95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Leucemie acuta limfoblastica LA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2 probe x 1/a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Suspensii celulare, cazuri clinice, imagini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196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Leucemie limfocitara cronica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3 probe x 1/a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Suspensii celulare, cazuri clinice, imagini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97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Lymphoma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4 probe x 1/a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BCL2, IGH, BCL, MYC, CCNDI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98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Mieloid Disorders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2 probe x 1/a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AML, MDS, CML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199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Hematologie – Mielom multiplu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2 probe x 1/a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Suspensii celulare cu celule de mielom multiplu sau sange infiltrat cu celule de mielom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Tumori ale sistemului nervos central (SNC)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3 probe x 1/a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Oligodengroglioma MGMT promoter Methylation IDH1 IDH2</w:t>
            </w:r>
          </w:p>
        </w:tc>
      </w:tr>
      <w:tr>
        <w:trPr>
          <w:trHeight w:val="445" w:hRule="atLeast"/>
        </w:trPr>
        <w:tc>
          <w:tcPr>
            <w:tcW w:w="1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2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Oncologie – Tumori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5 probe x 2/a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Tumori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202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Sarcoma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3 probe x 1/a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FFPE pentru sarcoame - EWSR1, SS18,FOX01,  DDIT3, MDM2, JAZ1,USP6,FUS,NR4A3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TFE3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2"/>
      <w:type w:val="nextPage"/>
      <w:pgSz w:w="11906" w:h="16838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translate">
    <w:name w:val="notranslate"/>
    <w:qFormat/>
    <w:rPr/>
  </w:style>
  <w:style w:type="character" w:styleId="TitleChar">
    <w:name w:val="Title Char"/>
    <w:qFormat/>
    <w:rPr>
      <w:rFonts w:eastAsia="Calibri"/>
      <w:b/>
      <w:spacing w:val="5"/>
      <w:kern w:val="2"/>
      <w:sz w:val="28"/>
      <w:szCs w:val="52"/>
      <w:lang w:val="ro-RO"/>
    </w:rPr>
  </w:style>
  <w:style w:type="character" w:styleId="FootnoteTextChar">
    <w:name w:val="Footnote Text Char"/>
    <w:qFormat/>
    <w:rPr>
      <w:rFonts w:eastAsia="Calibri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Rvts6">
    <w:name w:val="rvts6"/>
    <w:qFormat/>
    <w:rPr/>
  </w:style>
  <w:style w:type="character" w:styleId="Rvts12">
    <w:name w:val="rvts12"/>
    <w:qFormat/>
    <w:rPr>
      <w:b/>
      <w:bCs/>
    </w:rPr>
  </w:style>
  <w:style w:type="character" w:styleId="Do">
    <w:name w:val="do"/>
    <w:qFormat/>
    <w:rPr/>
  </w:style>
  <w:style w:type="character" w:styleId="Tal">
    <w:name w:val="tal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Heading1Char">
    <w:name w:val="Heading 1 Char"/>
    <w:qFormat/>
    <w:rPr>
      <w:rFonts w:ascii="Lucida Sans Unicode" w:hAnsi="Lucida Sans Unicode" w:cs="Lucida Sans Unicode"/>
      <w:b/>
      <w:bCs/>
      <w:color w:val="FFFFFF"/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QuoteChar">
    <w:name w:val="Quote Char"/>
    <w:qFormat/>
    <w:rPr>
      <w:rFonts w:ascii="Trebuchet MS" w:hAnsi="Trebuchet MS" w:eastAsia="MS Mincho;ＭＳ 明朝" w:cs="Trebuchet MS"/>
      <w:i/>
      <w:i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240"/>
      <w:jc w:val="center"/>
    </w:pPr>
    <w:rPr>
      <w:rFonts w:eastAsia="Calibri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81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CaracterCharCharChar">
    <w:name w:val=" Caracter Caracter Char Char Char"/>
    <w:basedOn w:val="Normal"/>
    <w:qFormat/>
    <w:pPr>
      <w:autoSpaceDE w:val="false"/>
      <w:spacing w:lineRule="exact" w:line="240" w:before="0" w:after="160"/>
      <w:ind w:firstLine="360"/>
      <w:jc w:val="both"/>
    </w:pPr>
    <w:rPr>
      <w:rFonts w:ascii="Tahoma" w:hAnsi="Tahoma" w:cs="Tahoma"/>
      <w:b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4"/>
      <w:lang w:val="en-US" w:bidi="ar-SA" w:eastAsia="zh-CN"/>
    </w:rPr>
  </w:style>
  <w:style w:type="paragraph" w:styleId="Rvps1">
    <w:name w:val="rvps1"/>
    <w:basedOn w:val="Normal"/>
    <w:qFormat/>
    <w:pPr>
      <w:jc w:val="center"/>
    </w:pPr>
    <w:rPr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i/>
      <w:iCs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neqas.org.uk/content/PageServer.asp?S=126677322&amp;C=1252&amp;Type=N&amp;AID=16&amp;SID=209" TargetMode="External"/><Relationship Id="rId3" Type="http://schemas.openxmlformats.org/officeDocument/2006/relationships/hyperlink" Target="http://www.ukneqas.org.uk/content/PageServer.asp?S=126677322&amp;C=1252&amp;Type=N&amp;AID=16&amp;SID=212" TargetMode="External"/><Relationship Id="rId4" Type="http://schemas.openxmlformats.org/officeDocument/2006/relationships/hyperlink" Target="http://www.ukneqas.org.uk/content/PageServer.asp?S=126677322&amp;C=1252&amp;Type=N&amp;AID=16&amp;SID=203" TargetMode="External"/><Relationship Id="rId5" Type="http://schemas.openxmlformats.org/officeDocument/2006/relationships/hyperlink" Target="http://www.ukneqas.org.uk/content/PageServer.asp?S=126677322&amp;C=1252&amp;Type=N&amp;AID=16&amp;SID=204" TargetMode="External"/><Relationship Id="rId6" Type="http://schemas.openxmlformats.org/officeDocument/2006/relationships/hyperlink" Target="http://www.ukneqas.org.uk/content/PageServer.asp?S=126677322&amp;C=1252&amp;Type=N&amp;AID=16&amp;SID=206" TargetMode="External"/><Relationship Id="rId7" Type="http://schemas.openxmlformats.org/officeDocument/2006/relationships/hyperlink" Target="http://www.ukneqas.org.uk/content/PageServer.asp?S=126677322&amp;C=1252&amp;Type=N&amp;AID=16&amp;SID=208" TargetMode="External"/><Relationship Id="rId8" Type="http://schemas.openxmlformats.org/officeDocument/2006/relationships/hyperlink" Target="http://www.ukneqas.org.uk/content/PageServer.asp?S=126677322&amp;C=1252&amp;Type=N&amp;AID=16&amp;SID=210" TargetMode="External"/><Relationship Id="rId9" Type="http://schemas.openxmlformats.org/officeDocument/2006/relationships/hyperlink" Target="http://www.ukneqas.org.uk/content/PageServer.asp?S=126677322&amp;C=1252&amp;Type=N&amp;AID=16&amp;SID=211" TargetMode="External"/><Relationship Id="rId10" Type="http://schemas.openxmlformats.org/officeDocument/2006/relationships/hyperlink" Target="http://www.ukneqas.org.uk/content/PageServer.asp?S=126677322&amp;C=1252&amp;Type=N&amp;AID=16&amp;SID=214" TargetMode="External"/><Relationship Id="rId11" Type="http://schemas.openxmlformats.org/officeDocument/2006/relationships/hyperlink" Target="http://www.ukneqas.org.uk/content/PageServer.asp?S=126677322&amp;C=1252&amp;Type=N&amp;AID=16&amp;SID=214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14:00Z</dcterms:created>
  <dc:creator>rusu iosefina</dc:creator>
  <dc:description/>
  <cp:keywords/>
  <dc:language>en-US</dc:language>
  <cp:lastModifiedBy>Mihaela Vasilescu</cp:lastModifiedBy>
  <cp:lastPrinted>2025-04-22T11:47:00Z</cp:lastPrinted>
  <dcterms:modified xsi:type="dcterms:W3CDTF">2025-05-09T09:20:00Z</dcterms:modified>
  <cp:revision>6</cp:revision>
  <dc:subject/>
  <dc:title>Nr</dc:title>
</cp:coreProperties>
</file>