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40"/>
        <w:ind w:left="8640" w:hanging="0"/>
        <w:rPr/>
      </w:pPr>
      <w:r>
        <w:rPr>
          <w:rFonts w:cs="Arial" w:ascii="Arial" w:hAnsi="Arial"/>
          <w:b/>
          <w:sz w:val="24"/>
          <w:lang w:val="fr-FR"/>
        </w:rPr>
        <w:t>Anexa nr. 1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a bunurilor </w:t>
      </w:r>
      <w:r>
        <w:rPr>
          <w:rFonts w:cs="Arial" w:ascii="Arial" w:hAnsi="Arial"/>
          <w:b/>
          <w:sz w:val="24"/>
          <w:lang w:val="ro-RO"/>
        </w:rPr>
        <w:t xml:space="preserve">imobile din domeniul public al statului aflate în administrarea Ministerului Sănătății </w:t>
      </w:r>
      <w:r>
        <w:rPr>
          <w:rStyle w:val="Rvts1"/>
          <w:rFonts w:cs="Arial" w:ascii="Arial" w:hAnsi="Arial"/>
          <w:b/>
          <w:sz w:val="24"/>
        </w:rPr>
        <w:t>prin unități din subordine</w:t>
      </w:r>
      <w:r>
        <w:rPr>
          <w:rFonts w:cs="Arial" w:ascii="Arial" w:hAnsi="Arial"/>
          <w:b/>
          <w:sz w:val="24"/>
          <w:lang w:val="ro-RO"/>
        </w:rPr>
        <w:t xml:space="preserve">, </w:t>
      </w:r>
      <w:r>
        <w:rPr>
          <w:rFonts w:cs="Arial" w:ascii="Arial" w:hAnsi="Arial"/>
          <w:b/>
          <w:sz w:val="24"/>
          <w:lang w:val="fr-FR"/>
        </w:rPr>
        <w:t xml:space="preserve">pentru care se modifică denumirea, se actualizează valoarea de inventar și datele de identificare, după caz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2410"/>
        <w:gridCol w:w="1843"/>
        <w:gridCol w:w="1605"/>
        <w:gridCol w:w="1371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de clasific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ualiz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lei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ta la care bunul este înregistrat cu valoarea de inventar din col. 6 în evidența financiar-contabilă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mntele – cadru de 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34"/>
        <w:gridCol w:w="1559"/>
        <w:gridCol w:w="2410"/>
        <w:gridCol w:w="1843"/>
        <w:gridCol w:w="1701"/>
        <w:gridCol w:w="1275"/>
      </w:tblGrid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ul:  Ministerului Sănătății/CUI 4266456 – </w:t>
            </w:r>
            <w:r>
              <w:rPr>
                <w:rFonts w:cs="Arial" w:ascii="Arial" w:hAnsi="Arial"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o-RO"/>
              </w:rPr>
              <w:t>Direcția de Sănătate Publică a Județului Constanța/CUI 43010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Tomis II - Centrul de prevenție droguri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abinete medicale,  terenul aferent și amenajări la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34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69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.050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259266 Constanț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Constanța; Aleea Lăcrămioarelor nr. 1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429.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Vila 10 Eforie Nord, spațiu cazare, terenul aferent și amenajări la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9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35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, teren împrejmuit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29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07949  Efor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str.Sportului  nr. 2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18.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laborator antiepidemic Eforie Nord, terenul aferent și amenajări la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29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58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, teren împrejmuit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45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08023 Efor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str. Brizei  nr. 9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9.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trike/>
                <w:sz w:val="24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ul:  Ministerului Sănătății/CUI 4266456 – </w:t>
            </w:r>
            <w:r>
              <w:rPr>
                <w:rFonts w:cs="Arial" w:ascii="Arial" w:hAnsi="Arial"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o-RO"/>
              </w:rPr>
              <w:t>Direcția de Sănătate Publică a Județului Hunedoara/CUI 43744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a sediului Direcției de Sănătate Public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Huned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57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1.34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2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69348 Dev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Deva, Bld. 22 Decembrie  nr. 58, jud. Huned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820.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67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69348 Dev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Deva, Bld. 22 Decembrie  nr. 58, jud. Huned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9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3</w:t>
            </w:r>
          </w:p>
        </w:tc>
      </w:tr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ul:  Ministerului Sănătății/CUI 4266456 – </w:t>
            </w:r>
            <w:r>
              <w:rPr>
                <w:rFonts w:cs="Arial" w:ascii="Arial" w:hAnsi="Arial"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o-RO"/>
              </w:rPr>
              <w:t>Spitalul Clinic de Recuperare, Medicină Fizică și Balneologie Eforie Nord/CUI 4300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entru de Recuperare și  Punct Termic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mbulatoriul I Eforie Nord și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5.41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4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2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13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=3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=2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16.73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4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d=2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d=13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d=3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d=2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S+P+2E; C2=P; C3=P; C4=P; C5=P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8.94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103373  Efor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, Aleea Specială  nr. 1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.370.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cantoare năm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, Sc=3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, Sc=5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, Scd=3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, Scd=5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7=P; C8=P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103373  Efor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, Aleea Specială  nr. 1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.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Pavilion tratament ambulatoriu II și Centrala term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2.97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5.90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S+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03314 Efori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Bld. Republicii  nr. 63 - 69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542.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ecția clinică,  teren și amenajare la tere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1.70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4.21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D+P+3E,  teren împrejmuit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7.87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Nr. de paturi=15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03314 Efori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Bld. Republicii  nr. 63 - 69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.925.4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nexa Gr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27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d=54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03314 Efori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Bld. Republicii  nr. 63 - 69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3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azin kinetoterpie Gr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22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d=44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D+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03314 Efori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Bld. Republicii  nr. 63 - 69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7.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Garaj auto Gr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=15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d=15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03314 Efori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Bld. Republicii  nr. 63 - 69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3.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ație pompe apă săra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12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d=12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04108 Efori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Mal Lac Techirghiol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1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eră și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2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12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.31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106684 Efori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, Aleea Specială  nr. 1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3.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ăi Reci nr. 1 și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51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1.39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51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1.66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1=P; C2=P+1E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5.83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104108  Efor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Mal Lac Techirghiol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802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ăi Reci nr. 2 și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.10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1.10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1=P; C2=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4.89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104107  Efor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Mal Lac Techirghiol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539.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ăi Reci nr.3 și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52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7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5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52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7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d=5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; C2=P; C3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3.35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109558 Techirghio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Techirghiol; Mal Lac Techirghiol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583.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ăi Reci nr.4 și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11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2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4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=11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1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11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d=2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d=4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d=11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; C2=P; C3=P; C4=P; C5=P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2.59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105831  Efor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; Mal Lac Techirghiol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5.451.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Vila NAV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5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2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1, Scd=318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2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1=P+1E; C2=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5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103432  Efori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orașul Eforie Nord, str. Brizei  nr. 61, jud. Constan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18.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ul:  Ministerului Sănătății/CUI 4266456 – </w:t>
            </w:r>
            <w:r>
              <w:rPr>
                <w:rFonts w:cs="Arial" w:ascii="Arial" w:hAnsi="Arial"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o-RO"/>
              </w:rPr>
              <w:t>Institutul Clinic de Urologie și Transplant Renal Cluj - Napoca/CUI 126538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și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+3E+pod mansardat, cote părți comune=17,38/100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68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275611 – C1 – U2 Cluj - Napoca și CF nr. 275611  Cluj - Napoca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utilă=1.595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Cluj - Napoca, str. Clinicilor  nr. 4 - 6, ap. 2, jud. Cl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456.3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2</w:t>
            </w:r>
          </w:p>
        </w:tc>
      </w:tr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ul:  Ministerului Sănătății/CUI 4266456 – </w:t>
            </w:r>
            <w:r>
              <w:rPr>
                <w:rFonts w:cs="Arial" w:ascii="Arial" w:hAnsi="Arial"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o-RO"/>
              </w:rPr>
              <w:t>Institutul Inimii de Urgență pentru Boli Cardiovasculare ”Niculae Stăncioiu” Cluj - Napoca /CUI 46177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9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Institut - Policli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48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d=1.41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Corp C=D+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333486 Cluj - Napoca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Cluj - Napoca, Calea Moților  nr. 19 - 21, jud. Cl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962.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9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Cardiologie - Corp A ,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84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d=4.92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a C1 este compusă din : Corpul A=D+P+4E, Corpul B=D+P+3E și Corpul de legătură=P+2E;                Nr. de paturi=100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333486 Cluj - Napo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Cluj - Napoca, Calea Moților  nr. 19 - 21, jud. Cl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.820.88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9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Chirurgie –Cardiovasculară  - CCV + anexe + t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433 mp,  din care: Sd chioșc=60 mp;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=49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d=433 mp, din care: Sd chioșc=6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d=4.20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4=P+terasa pe care se află chioșcul de alimente; C5=D+P+M+6E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5.051 mp;                   Nr. de paturi:               C5, nr. de paturi=78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333486 Cluj-Napoca                           Suprafața utilă:                  Su chioșc=60 mp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Cluj - Napoca, Calea Moților  nr. 19 - 21, jud. Cl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.426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rp anexă cardi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12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d=18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D+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333486 Cluj - Napoca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Cluj - Napoca, Calea Moților  nr. 19 - 21, jud. Cl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744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4</w:t>
            </w:r>
          </w:p>
        </w:tc>
      </w:tr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torul:  Ministerului Sănătății/CUI 4266456 –  Institutul de Medicină Legală Cluj - Napoca/CUI 13708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66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lădire Institutul de Medicină Legală Cluj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Napo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7, Sc=24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7, Scd=48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7=P+1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354383 Cluj - Napoca , nr. cadastral 354383 – C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Cluj - Napoca, str. Clinicilor  nr. 3 - 5, jud. Cluj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46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1.186.13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3:00Z</dcterms:created>
  <dc:creator>m.neagu</dc:creator>
  <dc:description/>
  <cp:keywords/>
  <dc:language>en-US</dc:language>
  <cp:lastModifiedBy>Florache Moise</cp:lastModifiedBy>
  <cp:lastPrinted>2025-02-19T16:28:00Z</cp:lastPrinted>
  <dcterms:modified xsi:type="dcterms:W3CDTF">2025-02-27T11:38:00Z</dcterms:modified>
  <cp:revision>4</cp:revision>
  <dc:subject/>
  <dc:title/>
</cp:coreProperties>
</file>