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b/>
        </w:rPr>
        <w:drawing>
          <wp:anchor behindDoc="1" distT="0" distB="0" distL="114935" distR="114935" simplePos="0" locked="0" layoutInCell="0" allowOverlap="1" relativeHeight="2">
            <wp:simplePos x="0" y="0"/>
            <wp:positionH relativeFrom="column">
              <wp:posOffset>-200025</wp:posOffset>
            </wp:positionH>
            <wp:positionV relativeFrom="paragraph">
              <wp:posOffset>-57150</wp:posOffset>
            </wp:positionV>
            <wp:extent cx="601345" cy="850265"/>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10" t="-10" r="-10" b="-10"/>
                    <a:stretch>
                      <a:fillRect/>
                    </a:stretch>
                  </pic:blipFill>
                  <pic:spPr bwMode="auto">
                    <a:xfrm>
                      <a:off x="0" y="0"/>
                      <a:ext cx="601345" cy="850265"/>
                    </a:xfrm>
                    <a:prstGeom prst="rect">
                      <a:avLst/>
                    </a:prstGeom>
                  </pic:spPr>
                </pic:pic>
              </a:graphicData>
            </a:graphic>
          </wp:anchor>
        </w:drawing>
        <w:drawing>
          <wp:anchor behindDoc="1" distT="114300" distB="114300" distL="114935" distR="114935" simplePos="0" locked="0" layoutInCell="0" allowOverlap="1" relativeHeight="3">
            <wp:simplePos x="0" y="0"/>
            <wp:positionH relativeFrom="column">
              <wp:posOffset>5518150</wp:posOffset>
            </wp:positionH>
            <wp:positionV relativeFrom="paragraph">
              <wp:posOffset>-66675</wp:posOffset>
            </wp:positionV>
            <wp:extent cx="842010" cy="676275"/>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43" t="-53" r="-43" b="-53"/>
                    <a:stretch>
                      <a:fillRect/>
                    </a:stretch>
                  </pic:blipFill>
                  <pic:spPr bwMode="auto">
                    <a:xfrm>
                      <a:off x="0" y="0"/>
                      <a:ext cx="842010" cy="676275"/>
                    </a:xfrm>
                    <a:prstGeom prst="rect">
                      <a:avLst/>
                    </a:prstGeom>
                  </pic:spPr>
                </pic:pic>
              </a:graphicData>
            </a:graphic>
          </wp:anchor>
        </w:drawing>
      </w:r>
      <w:r>
        <w:rPr>
          <w:b/>
        </w:rPr>
        <w:t xml:space="preserve">S P I T A L U L   J U D E Ţ E A N   D E   UR G E N Ț Ă   </w:t>
      </w:r>
    </w:p>
    <w:p>
      <w:pPr>
        <w:pStyle w:val="Normal"/>
        <w:pBdr>
          <w:bottom w:val="single" w:sz="4" w:space="1" w:color="000000"/>
        </w:pBdr>
        <w:ind w:left="-283" w:hanging="0"/>
        <w:jc w:val="center"/>
        <w:rPr>
          <w:sz w:val="18"/>
          <w:szCs w:val="18"/>
        </w:rPr>
      </w:pPr>
      <w:r>
        <w:rPr>
          <w:b/>
        </w:rPr>
        <w:t xml:space="preserve">G I U R G I U </w:t>
      </w:r>
    </w:p>
    <w:p>
      <w:pPr>
        <w:pStyle w:val="Normal"/>
        <w:jc w:val="center"/>
        <w:rPr>
          <w:sz w:val="18"/>
          <w:szCs w:val="18"/>
        </w:rPr>
      </w:pPr>
      <w:r>
        <w:rPr>
          <w:sz w:val="18"/>
          <w:szCs w:val="18"/>
        </w:rPr>
        <w:t xml:space="preserve">Bulevardul  Bucureşti, nr. 18 – Giurgiu, Cod fiscal 4352620  Tel  0246/211550     Fax 0246/216293   </w:t>
      </w:r>
    </w:p>
    <w:p>
      <w:pPr>
        <w:pStyle w:val="Normal"/>
        <w:pBdr>
          <w:bottom w:val="single" w:sz="4" w:space="1" w:color="000000"/>
        </w:pBdr>
        <w:jc w:val="center"/>
        <w:rPr>
          <w:rFonts w:ascii="Arial" w:hAnsi="Arial" w:eastAsia="Arial" w:cs="Arial"/>
          <w:b/>
          <w:b/>
          <w:color w:val="00000A"/>
          <w:sz w:val="22"/>
          <w:szCs w:val="22"/>
          <w:lang w:eastAsia="hi-IN" w:bidi="hi-IN"/>
        </w:rPr>
      </w:pPr>
      <w:r>
        <w:rPr>
          <w:sz w:val="18"/>
          <w:szCs w:val="18"/>
        </w:rPr>
        <w:t xml:space="preserve">       </w:t>
      </w:r>
      <w:r>
        <w:rPr>
          <w:sz w:val="18"/>
          <w:szCs w:val="18"/>
        </w:rPr>
        <w:t>E_mail: secretariat@spitalgiurgiu.ro</w:t>
      </w:r>
    </w:p>
    <w:p>
      <w:pPr>
        <w:pStyle w:val="Normal"/>
        <w:pBdr>
          <w:bottom w:val="single" w:sz="4" w:space="1" w:color="000000"/>
        </w:pBdr>
        <w:spacing w:lineRule="atLeast" w:line="100"/>
        <w:jc w:val="center"/>
        <w:rPr/>
      </w:pPr>
      <w:r>
        <w:rPr>
          <w:rFonts w:eastAsia="Arial" w:cs="Arial" w:ascii="Arial" w:hAnsi="Arial"/>
          <w:b/>
          <w:color w:val="00000A"/>
          <w:sz w:val="22"/>
          <w:szCs w:val="22"/>
          <w:lang w:eastAsia="hi-IN" w:bidi="hi-IN"/>
        </w:rPr>
        <w:t>OPERATOR DE DATE CU CARACTER PERSONAL</w:t>
      </w:r>
    </w:p>
    <w:p>
      <w:pPr>
        <w:pStyle w:val="Normal"/>
        <w:rPr>
          <w:b/>
          <w:b/>
          <w:i/>
          <w:i/>
        </w:rPr>
      </w:pPr>
      <w:r>
        <w:rPr/>
        <w:t>Nr.............../................................................</w:t>
      </w:r>
    </w:p>
    <w:p>
      <w:pPr>
        <w:pStyle w:val="Normal"/>
        <w:tabs>
          <w:tab w:val="clear" w:pos="720"/>
          <w:tab w:val="left" w:pos="9270" w:leader="none"/>
        </w:tabs>
        <w:rPr>
          <w:b/>
          <w:b/>
          <w:i/>
          <w:i/>
        </w:rPr>
      </w:pPr>
      <w:r>
        <w:rPr>
          <w:b/>
          <w:i/>
        </w:rPr>
      </w:r>
    </w:p>
    <w:p>
      <w:pPr>
        <w:pStyle w:val="Frspaiere"/>
        <w:jc w:val="right"/>
        <w:rPr/>
      </w:pPr>
      <w:r>
        <w:rPr>
          <w:sz w:val="22"/>
          <w:szCs w:val="22"/>
        </w:rPr>
        <w:t xml:space="preserve">                                                                                                       </w:t>
      </w:r>
      <w:r>
        <w:rPr>
          <w:sz w:val="24"/>
          <w:szCs w:val="24"/>
        </w:rPr>
        <w:t>Avizat Colegiul Medicilor Giurgiu,</w:t>
      </w:r>
    </w:p>
    <w:p>
      <w:pPr>
        <w:pStyle w:val="Normal"/>
        <w:spacing w:lineRule="auto" w:line="360"/>
        <w:rPr>
          <w:sz w:val="22"/>
          <w:szCs w:val="22"/>
        </w:rPr>
      </w:pPr>
      <w:r>
        <w:rPr>
          <w:sz w:val="22"/>
          <w:szCs w:val="22"/>
        </w:rPr>
        <w:t xml:space="preserve">      </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rPr>
        <w:t>ă</w:t>
      </w:r>
      <w:r>
        <w:rPr>
          <w:sz w:val="24"/>
          <w:szCs w:val="24"/>
        </w:rPr>
        <w:t xml:space="preserve">torului post contractual vacant, cu norma întreagă, pe perioadă nedeterminată, durata timpului de lucru 7 ore/zi respectiv 35 ore/săptămână : </w:t>
      </w:r>
    </w:p>
    <w:p>
      <w:pPr>
        <w:pStyle w:val="Normal"/>
        <w:spacing w:lineRule="auto" w:line="360"/>
        <w:jc w:val="both"/>
        <w:rPr/>
      </w:pPr>
      <w:r>
        <w:rPr>
          <w:b/>
          <w:sz w:val="24"/>
          <w:szCs w:val="24"/>
          <w:lang w:val="en-US"/>
        </w:rPr>
        <w:t>-un post medic primar specialitatea neurologie</w:t>
      </w:r>
    </w:p>
    <w:p>
      <w:pPr>
        <w:pStyle w:val="Normal"/>
        <w:spacing w:lineRule="auto" w:line="360"/>
        <w:jc w:val="both"/>
        <w:rPr>
          <w:b/>
          <w:b/>
          <w:sz w:val="24"/>
          <w:szCs w:val="24"/>
          <w:lang w:val="pt-BR" w:eastAsia="en-US"/>
        </w:rPr>
      </w:pPr>
      <w:r>
        <w:rPr>
          <w:b/>
          <w:sz w:val="24"/>
          <w:szCs w:val="24"/>
          <w:lang w:val="pt-BR"/>
        </w:rPr>
        <w:t xml:space="preserve">- doua posturi medic specialist specialitatea neurologie   in cadrul sectiei Neurologie </w:t>
      </w:r>
    </w:p>
    <w:p>
      <w:pPr>
        <w:pStyle w:val="Frspaiere"/>
        <w:ind w:firstLine="720"/>
        <w:jc w:val="both"/>
        <w:rPr>
          <w:b/>
          <w:b/>
          <w:sz w:val="24"/>
          <w:szCs w:val="24"/>
        </w:rPr>
      </w:pPr>
      <w:r>
        <w:rPr>
          <w:b/>
          <w:sz w:val="24"/>
          <w:szCs w:val="24"/>
        </w:rPr>
        <w:t>Concursul se desfășoară la Institutul National de Neurologie si Boli Neurovasculare Bucuresti</w:t>
      </w:r>
    </w:p>
    <w:p>
      <w:pPr>
        <w:pStyle w:val="Frspaiere"/>
        <w:ind w:firstLine="720"/>
        <w:jc w:val="both"/>
        <w:rPr>
          <w:b/>
          <w:b/>
          <w:bCs/>
          <w:sz w:val="24"/>
          <w:szCs w:val="24"/>
          <w:lang w:val="pt-BR"/>
        </w:rPr>
      </w:pPr>
      <w:r>
        <w:rPr>
          <w:b/>
          <w:bCs/>
          <w:sz w:val="24"/>
          <w:szCs w:val="24"/>
          <w:lang w:val="pt-BR"/>
        </w:rPr>
        <w:t xml:space="preserve">29.09.2025 , </w:t>
      </w:r>
      <w:r>
        <w:rPr>
          <w:b/>
          <w:bCs/>
          <w:sz w:val="24"/>
          <w:szCs w:val="24"/>
        </w:rPr>
        <w:t>ora 9</w:t>
      </w:r>
      <w:r>
        <w:rPr>
          <w:b/>
          <w:bCs/>
          <w:sz w:val="24"/>
          <w:szCs w:val="24"/>
          <w:lang w:val="pt-BR"/>
        </w:rPr>
        <w:t>:00</w:t>
      </w:r>
      <w:r>
        <w:rPr>
          <w:b/>
          <w:bCs/>
          <w:sz w:val="24"/>
          <w:szCs w:val="24"/>
        </w:rPr>
        <w:t xml:space="preserve"> proba scrisă;</w:t>
      </w:r>
    </w:p>
    <w:p>
      <w:pPr>
        <w:pStyle w:val="Frspaiere"/>
        <w:tabs>
          <w:tab w:val="clear" w:pos="720"/>
          <w:tab w:val="left" w:pos="810" w:leader="none"/>
        </w:tabs>
        <w:jc w:val="both"/>
        <w:rPr>
          <w:b/>
          <w:b/>
          <w:bCs/>
          <w:sz w:val="24"/>
          <w:szCs w:val="24"/>
          <w:u w:val="single"/>
        </w:rPr>
      </w:pPr>
      <w:r>
        <w:rPr>
          <w:b/>
          <w:bCs/>
          <w:sz w:val="24"/>
          <w:szCs w:val="24"/>
          <w:lang w:val="pt-BR"/>
        </w:rPr>
        <w:t xml:space="preserve">            </w:t>
      </w:r>
      <w:r>
        <w:rPr>
          <w:b/>
          <w:bCs/>
          <w:sz w:val="24"/>
          <w:szCs w:val="24"/>
          <w:lang w:val="pt-BR"/>
        </w:rPr>
        <w:t xml:space="preserve">03.10.2025 , </w:t>
      </w:r>
      <w:r>
        <w:rPr>
          <w:b/>
          <w:bCs/>
          <w:sz w:val="24"/>
          <w:szCs w:val="24"/>
        </w:rPr>
        <w:t>ora 9</w:t>
      </w:r>
      <w:r>
        <w:rPr>
          <w:b/>
          <w:bCs/>
          <w:sz w:val="24"/>
          <w:szCs w:val="24"/>
          <w:lang w:val="pt-BR"/>
        </w:rPr>
        <w:t>:00</w:t>
      </w:r>
      <w:r>
        <w:rPr>
          <w:b/>
          <w:bCs/>
          <w:sz w:val="24"/>
          <w:szCs w:val="24"/>
        </w:rPr>
        <w:t xml:space="preserve"> proba clinica si abilitati de diagnostic;</w:t>
      </w:r>
    </w:p>
    <w:p>
      <w:pPr>
        <w:pStyle w:val="Frspaiere"/>
        <w:rPr>
          <w:kern w:val="2"/>
          <w:sz w:val="24"/>
          <w:szCs w:val="24"/>
          <w:lang w:val="pt-BR"/>
        </w:rPr>
      </w:pPr>
      <w:r>
        <w:rPr>
          <w:sz w:val="24"/>
          <w:szCs w:val="24"/>
        </w:rPr>
        <w:t>Condițiile generale:</w:t>
      </w:r>
    </w:p>
    <w:p>
      <w:pPr>
        <w:pStyle w:val="Frspaiere"/>
        <w:rPr>
          <w:kern w:val="2"/>
          <w:sz w:val="24"/>
          <w:szCs w:val="24"/>
          <w:lang w:val="pt-BR"/>
        </w:rPr>
      </w:pPr>
      <w:r>
        <w:rPr>
          <w:kern w:val="2"/>
          <w:sz w:val="24"/>
          <w:szCs w:val="24"/>
          <w:lang w:val="pt-BR"/>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b) cunoaşte limba română, scris şi vorbit;</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widowControl w:val="false"/>
        <w:autoSpaceDE w:val="false"/>
        <w:jc w:val="both"/>
        <w:rPr>
          <w:kern w:val="2"/>
          <w:sz w:val="24"/>
          <w:szCs w:val="24"/>
          <w:lang w:val="pt-BR"/>
        </w:rPr>
      </w:pPr>
      <w:r>
        <w:rPr>
          <w:kern w:val="2"/>
          <w:sz w:val="24"/>
          <w:szCs w:val="24"/>
          <w:lang w:val="pt-BR"/>
        </w:rPr>
      </w:r>
    </w:p>
    <w:p>
      <w:pPr>
        <w:pStyle w:val="Normal"/>
        <w:widowControl w:val="false"/>
        <w:autoSpaceDE w:val="false"/>
        <w:jc w:val="both"/>
        <w:rPr>
          <w:kern w:val="2"/>
          <w:sz w:val="24"/>
          <w:szCs w:val="24"/>
          <w:lang w:val="pt-BR"/>
        </w:rPr>
      </w:pPr>
      <w:r>
        <w:rPr>
          <w:kern w:val="2"/>
          <w:sz w:val="24"/>
          <w:szCs w:val="24"/>
          <w:lang w:val="pt-BR"/>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jc w:val="both"/>
        <w:rPr>
          <w:b/>
          <w:b/>
          <w:sz w:val="24"/>
          <w:szCs w:val="24"/>
        </w:rPr>
      </w:pPr>
      <w:r>
        <w:rPr>
          <w:b/>
          <w:sz w:val="24"/>
          <w:szCs w:val="24"/>
        </w:rPr>
        <w:t>Pentru medic specialist</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Examen de medic specialist specialitatea neurologi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jc w:val="both"/>
        <w:rPr>
          <w:b/>
          <w:b/>
          <w:bCs/>
          <w:sz w:val="24"/>
          <w:szCs w:val="24"/>
        </w:rPr>
      </w:pPr>
      <w:r>
        <w:rPr>
          <w:b/>
          <w:bCs/>
          <w:sz w:val="24"/>
          <w:szCs w:val="24"/>
        </w:rPr>
        <w:t>Pentru medic primar</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primar specialitatea neurologie;</w:t>
      </w:r>
    </w:p>
    <w:p>
      <w:pPr>
        <w:pStyle w:val="Normal"/>
        <w:numPr>
          <w:ilvl w:val="2"/>
          <w:numId w:val="2"/>
        </w:numPr>
        <w:jc w:val="both"/>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numPr>
          <w:ilvl w:val="2"/>
          <w:numId w:val="2"/>
        </w:numPr>
        <w:jc w:val="both"/>
        <w:rPr>
          <w:b/>
          <w:b/>
          <w:sz w:val="24"/>
          <w:szCs w:val="24"/>
        </w:rPr>
      </w:pPr>
      <w:r>
        <w:rPr>
          <w:bCs/>
          <w:sz w:val="24"/>
          <w:szCs w:val="24"/>
        </w:rPr>
        <w:t>5 ani vechime ca medic specialist</w:t>
      </w:r>
    </w:p>
    <w:p>
      <w:pPr>
        <w:pStyle w:val="Normal"/>
        <w:jc w:val="both"/>
        <w:rPr>
          <w:b/>
          <w:b/>
          <w:bCs/>
          <w:sz w:val="24"/>
          <w:szCs w:val="24"/>
          <w:u w:val="single"/>
        </w:rPr>
      </w:pPr>
      <w:r>
        <w:rPr>
          <w:b/>
          <w:bCs/>
          <w:sz w:val="24"/>
          <w:szCs w:val="24"/>
          <w:u w:val="single"/>
        </w:rPr>
      </w:r>
    </w:p>
    <w:p>
      <w:pPr>
        <w:pStyle w:val="Frspaiere"/>
        <w:jc w:val="both"/>
        <w:rPr>
          <w:sz w:val="24"/>
          <w:szCs w:val="24"/>
          <w:lang w:val="pt-BR"/>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jc w:val="both"/>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firstLine="36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f) certificat de cazier judiciar sau, după caz, extrasul de pe cazierul judiciar;</w:t>
      </w:r>
    </w:p>
    <w:p>
      <w:pPr>
        <w:pStyle w:val="Normal"/>
        <w:autoSpaceDE w:val="false"/>
        <w:ind w:firstLine="36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45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36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pt-PT"/>
        </w:rPr>
        <w:t>19</w:t>
      </w:r>
      <w:r>
        <w:rPr>
          <w:b/>
          <w:sz w:val="24"/>
          <w:szCs w:val="24"/>
          <w:lang w:val="pt-BR"/>
        </w:rPr>
        <w:t xml:space="preserve">.09.2025 </w:t>
      </w:r>
      <w:r>
        <w:rPr>
          <w:b/>
          <w:bCs/>
          <w:sz w:val="24"/>
          <w:szCs w:val="24"/>
        </w:rPr>
        <w:t>ora 14.00</w:t>
      </w:r>
      <w:r>
        <w:rPr>
          <w:b/>
          <w:sz w:val="24"/>
          <w:szCs w:val="24"/>
          <w:lang w:val="pt-PT"/>
        </w:rPr>
        <w:t>.</w:t>
      </w:r>
    </w:p>
    <w:p>
      <w:pPr>
        <w:pStyle w:val="Frspaiere"/>
        <w:ind w:firstLine="720"/>
        <w:jc w:val="both"/>
        <w:rPr>
          <w:sz w:val="24"/>
          <w:szCs w:val="24"/>
          <w:lang w:val="pt-PT"/>
        </w:rPr>
      </w:pPr>
      <w:r>
        <w:rPr>
          <w:b/>
          <w:sz w:val="24"/>
          <w:szCs w:val="24"/>
          <w:lang w:val="pt-PT"/>
        </w:rPr>
        <w:t>Mentionam faptul ca SJU Giurgiu deconteaza transportul, iar in viitorul apropiat se vor acorda si stimulente financiare impreuna cu posibilitatea repartizarii unei locuinte de serviciu.</w:t>
      </w:r>
    </w:p>
    <w:p>
      <w:pPr>
        <w:pStyle w:val="Frspaiere"/>
        <w:ind w:firstLine="720"/>
        <w:jc w:val="both"/>
        <w:rPr/>
      </w:pPr>
      <w:r>
        <w:rPr>
          <w:sz w:val="24"/>
          <w:szCs w:val="24"/>
          <w:lang w:val="pt-PT"/>
        </w:rPr>
        <w:t>Persoana de contact: Vilcu Marcela - secretar al comisiei de concurs, tel: 0246211550, interior 253.</w:t>
      </w:r>
    </w:p>
    <w:p>
      <w:pPr>
        <w:pStyle w:val="Frspaiere"/>
        <w:ind w:firstLine="720"/>
        <w:jc w:val="both"/>
        <w:rPr>
          <w:sz w:val="24"/>
          <w:szCs w:val="24"/>
          <w:lang w:val="pt-PT"/>
        </w:rPr>
      </w:pPr>
      <w:r>
        <w:rPr>
          <w:sz w:val="24"/>
          <w:szCs w:val="24"/>
          <w:lang w:val="pt-PT"/>
        </w:rPr>
      </w:r>
    </w:p>
    <w:p>
      <w:pPr>
        <w:pStyle w:val="Normal"/>
        <w:suppressAutoHyphens w:val="false"/>
        <w:rPr/>
      </w:pPr>
      <w:r>
        <w:rPr>
          <w:sz w:val="24"/>
          <w:szCs w:val="24"/>
          <w:lang w:eastAsia="ro-RO"/>
        </w:rPr>
        <w:t>TEMATICA PENTRU EXAMENUL DE MEDIC SPECIALIST</w:t>
        <w:br/>
        <w:t>SPECIALITATEA NEUROLOGIE</w:t>
        <w:br/>
        <w:t>I. PROBA SCRISA</w:t>
        <w:br/>
        <w:t>II-III PROBE CLINICE</w:t>
        <w:br/>
        <w:t>IV. PROBA DE ABILITĂȚI DE DIAGNOSTIC PARACLINIC SPECIFIC</w:t>
        <w:br/>
        <w:t>I. PROBA SCRISĂ</w:t>
        <w:br/>
        <w:t>1. Elemente de neurobiologie in sistemul nervos central si periferic si implicatiile lor in conditii</w:t>
        <w:br/>
        <w:t>normale si patologice ( structura si functiile barierei hemato-encefalice si hemato-spinale;</w:t>
        <w:br/>
        <w:t>bariera creier / LCR; formarea, circulatia si compozitia normala si in conditii patologice a LCR;</w:t>
        <w:br/>
        <w:t>structura si functiile celulelor din sistemul nervos, mecanisme de semnalizare inter- si</w:t>
        <w:br/>
        <w:t>intracelulara, geneza si transmiterea impulsului nervos, organizarea retelelor neuronale si</w:t>
        <w:br/>
        <w:t>transmiterea sinaptica, neuroplasticitatea, neuroregenerarea, apoptoza, necroza, mecanismele</w:t>
        <w:br/>
        <w:t>neurodegenerescentelor primare si secundare )</w:t>
        <w:br/>
        <w:t>2. Elemente de neuropsihofarmacologie; manifestari neurologice secundare terapiei neurotrope</w:t>
        <w:br/>
        <w:t>si psihotrope</w:t>
        <w:br/>
        <w:t>3. Semiologia sensibilitatii</w:t>
        <w:br/>
        <w:t>a. Organizarea sensibilitatii corpului-somestezia</w:t>
        <w:br/>
        <w:t>b. Semiologia analitica a sensibilitatii</w:t>
        <w:br/>
        <w:t>c. Sindroame senzitive</w:t>
        <w:br/>
        <w:t>d. Durerea neuropatica si durerea nociceptiva – fiziopatologie, diagnostic, tratament</w:t>
        <w:br/>
        <w:t>4. Studiul motilitatii</w:t>
        <w:br/>
        <w:t>a. Organizarea generala a comportamentului motor si a sistemelor care controleaza miscarea</w:t>
        <w:br/>
        <w:t>b. Sindromul de neuron motor central</w:t>
        <w:br/>
        <w:t>c. Sindromul de neuron motor periferic</w:t>
        <w:br/>
        <w:t>d. Sindroamele detrerminate de leziunile ganglionilor bazali</w:t>
        <w:br/>
        <w:t>e. Sindroamele cerebeloase</w:t>
        <w:br/>
        <w:t>f. Miscarile involuntare: tremorul, miocloniile, coreea, balismul, atetoza, distoniile musculare,</w:t>
        <w:br/>
        <w:t>diskineziile</w:t>
        <w:br/>
        <w:t>5. Semiologia si patologia nervilor cranieni si structurilor asociate din sistemul nervos central:</w:t>
        <w:br/>
        <w:t>a. Nervul si caile olfactive (I)</w:t>
        <w:br/>
        <w:t>b. Nervul optic (II) si caile vizuale</w:t>
        <w:br/>
        <w:t>i. nevrita optica</w:t>
        <w:br/>
        <w:t>ii. neuropatia optica ischemica</w:t>
        <w:br/>
        <w:t>iii. compresiile nervului optic</w:t>
        <w:br/>
        <w:t>iv. alte neuropatii optice</w:t>
        <w:br/>
        <w:t>c. Motilitatea oculara (III,IV,VI)</w:t>
        <w:br/>
        <w:t>d. Nervul trigemen ( V ) si structurile asociate sensibilitatii cranio-cefalice si masticatiei</w:t>
        <w:br/>
        <w:t>e. Nervul facial (VII) - functiile si structurile asociate</w:t>
        <w:br/>
        <w:t>f. Nervul vestibular si cohlear (VIII) si structurile asociate</w:t>
        <w:br/>
        <w:t>i. Functia vestibulara in conditii normale si patologice in realizarea echilibrului si in perceptia</w:t>
        <w:br/>
        <w:t>si integrarea spatiala</w:t>
        <w:br/>
        <w:t>ii. Sindroame vertiginoase, sindromul vestibular central si periferic</w:t>
        <w:br/>
        <w:t>iii. Examinarea si patologia functiei auditive</w:t>
        <w:br/>
        <w:t>g. Nervul glosofaringian (IX) si structurile asociate</w:t>
        <w:br/>
        <w:t>h. Nervul vag (X) si structurile asociate</w:t>
        <w:br/>
        <w:t>i. Nervul spinal (XI) si structurile asociate</w:t>
        <w:br/>
        <w:t>j. Nervul hipoglos (XII) si structurile asociate</w:t>
        <w:br/>
        <w:t>6. Semiologia functiilor vegetative</w:t>
      </w:r>
    </w:p>
    <w:p>
      <w:pPr>
        <w:pStyle w:val="Normal"/>
        <w:suppressAutoHyphens w:val="false"/>
        <w:rPr>
          <w:sz w:val="24"/>
          <w:szCs w:val="24"/>
          <w:lang w:eastAsia="ro-RO"/>
        </w:rPr>
      </w:pPr>
      <w:r>
        <w:rPr>
          <w:sz w:val="24"/>
          <w:szCs w:val="24"/>
          <w:lang w:eastAsia="ro-RO"/>
        </w:rPr>
        <w:t>a. Sistemul nervos vegetativ (autonom): organizare, functii, examinare clinica si de</w:t>
        <w:br/>
        <w:t>laborator, diagnostic</w:t>
        <w:br/>
        <w:t>b. Sindroamele hipotalamo-hipofizare</w:t>
        <w:br/>
        <w:t>c. Sindroame si boli disautonomice ( primare si secundare )</w:t>
        <w:br/>
        <w:t>7. Constienta</w:t>
        <w:br/>
        <w:t>a. Definitie si elemente componente, evaluare clinica</w:t>
        <w:br/>
        <w:t>b. Organizarea anatomo-functionala a structurilor care conditioneaza realizarea normala a starii</w:t>
        <w:br/>
        <w:t>de constienta</w:t>
        <w:br/>
        <w:t>c. Somnul normal – fiziologie, explorare clinica si de laborator</w:t>
        <w:br/>
        <w:t>d. Tulburari de somn si veghe – clasificarea si fiziopatologia tulburarilor de somn, diagnostic</w:t>
        <w:br/>
        <w:t>clinic si de laborator</w:t>
        <w:br/>
        <w:t>e. Starile comatoase, stuporul, starea de minima constienta, starea vegetativa</w:t>
        <w:br/>
        <w:t>f. Moartea cerebrala</w:t>
        <w:br/>
        <w:t>g. Mutismul akinetic si sindromul “locked-in”</w:t>
        <w:br/>
        <w:t>h. Sindromul confuzional, deliriumul</w:t>
        <w:br/>
        <w:t>8. Functiile nervoase superioare in conditii normale si patologice</w:t>
        <w:br/>
        <w:t>a. Functiile neurocognitive ( atentia complexa, functia executiva, memoria si invatarea,</w:t>
        <w:br/>
        <w:t>limbajul, abilitatea vizuo-perceptiva si constructiva, cognitia sociala )</w:t>
        <w:br/>
        <w:t>b. Praxia si apraxiile</w:t>
        <w:br/>
        <w:t>c. Functiile gnozice si agnoziile</w:t>
        <w:br/>
        <w:t>d. Limbajul si tulburarile sale</w:t>
        <w:br/>
        <w:t>e. Dominanta cerebrala</w:t>
        <w:br/>
        <w:t>f. Evaluarea neuropsihologica in afectiunile neurologice</w:t>
        <w:br/>
        <w:t>9. Comportamentul uman – baze morfo-functionale in conditii normale si</w:t>
        <w:br/>
        <w:t>patologice ( inclusiv comportamentul addictiv si comportamentul compulsiv in bolile</w:t>
        <w:br/>
        <w:t>neurologice )</w:t>
        <w:br/>
        <w:t>10. Tulburarile neurocognitive: tulburarea cognitiva usoara ( MCI ),tulburarea cognitiva</w:t>
        <w:br/>
        <w:t>majora, sindromul demential; tulburarile cognitive vasculare ( VCI ) si bolile care</w:t>
        <w:br/>
        <w:t>determina tulburari neurocognitive ( primar neurologice si generale ).</w:t>
        <w:br/>
        <w:t>11. Epilepsia si pierderile starii de constienta</w:t>
        <w:br/>
        <w:t>a. Epilepsia la copii</w:t>
        <w:br/>
        <w:t>b. Epilepsia la adulti</w:t>
        <w:br/>
        <w:t>c. Clinica</w:t>
        <w:br/>
        <w:t>d. Etiologia</w:t>
        <w:br/>
        <w:t>e. Fiziopatologia</w:t>
        <w:br/>
        <w:t>f. Diagnostic diferential si pozitiv</w:t>
        <w:br/>
        <w:t>g. Tratament</w:t>
        <w:br/>
        <w:t>h. Sindroame paroxistice non-epileptice care pot simula epilepsia</w:t>
        <w:br/>
        <w:t>12. Algiile craniene si faciale</w:t>
        <w:br/>
        <w:t>a. Dispozitivul de sensibilitate al fetei si craniului</w:t>
        <w:br/>
        <w:t>b. Nevralgiile de trigemen si alte algii craniene si faciale</w:t>
        <w:br/>
        <w:t>c. Migrena</w:t>
        <w:br/>
        <w:t>d. Alte cefalalgii – clasificarea internationala, entitati clinice ( inclusiv sindroamele cefalalgice</w:t>
        <w:br/>
        <w:t>acute, cefalee de tensiune, cefaleea de tip “cluster”, cefaleea zilnica recenta, cefaleea prin abuz</w:t>
        <w:br/>
        <w:t>de medicamente )</w:t>
        <w:br/>
        <w:t>13. Sd. de hipertensiune intracraniana</w:t>
        <w:br/>
        <w:t>14. Sd. de hipotensiune intracraniana</w:t>
        <w:br/>
        <w:t>15. Dinamica normala si tulburarile de dinamica ale LCR. Hidrocefaliile.</w:t>
        <w:br/>
        <w:t>16. Patologia nervilor periferici</w:t>
        <w:br/>
        <w:t>a. Principalele tipuri anatomo-clinice de neuropatii periferice</w:t>
      </w:r>
    </w:p>
    <w:p>
      <w:pPr>
        <w:pStyle w:val="Normal"/>
        <w:suppressAutoHyphens w:val="false"/>
        <w:rPr>
          <w:sz w:val="24"/>
          <w:szCs w:val="24"/>
          <w:lang w:eastAsia="ro-RO"/>
        </w:rPr>
      </w:pPr>
      <w:r>
        <w:rPr>
          <w:sz w:val="24"/>
          <w:szCs w:val="24"/>
          <w:lang w:eastAsia="ro-RO"/>
        </w:rPr>
        <w:t>b. Leziunile radacinilor, plexurilor si nervilor periferici (spinali si cranieni)</w:t>
        <w:br/>
        <w:t>c. Mononeuropatiile</w:t>
        <w:br/>
        <w:t>d. Polineuropatiile</w:t>
        <w:br/>
        <w:t>e. Mononeuropatiile multiplex</w:t>
        <w:br/>
        <w:t>f. Poliradiculoneuropatiile ( acute si cronice )</w:t>
        <w:br/>
        <w:t>g. Tumorile nervilor periferici</w:t>
        <w:br/>
        <w:t>h. Neuropatii periferice ereditare</w:t>
        <w:br/>
        <w:t>i. Leziunile traumatice ale sistemului nervos periferic</w:t>
        <w:br/>
        <w:t>17. Bolile maduvei spinarii</w:t>
        <w:br/>
        <w:t>a. Mielopatia cervicala vertebrala</w:t>
        <w:br/>
        <w:t>b. Bolile spinale vasculare</w:t>
        <w:br/>
        <w:t>i. infarctele medulare</w:t>
        <w:br/>
        <w:t>ii. hemoragiile intramedulare</w:t>
        <w:br/>
        <w:t>iii. malformatiile vasculare spinale</w:t>
        <w:br/>
        <w:t>c. Claudicatia spinala – diagnostic diferential</w:t>
        <w:br/>
        <w:t>d. Siringomielia</w:t>
        <w:br/>
        <w:t>e. Neuroinfectiile spinale</w:t>
        <w:br/>
        <w:t>i. mielitele virale</w:t>
        <w:br/>
        <w:t>ii. alte boli infectioase spinale ( inclusiv cele spirochetale )</w:t>
        <w:br/>
        <w:t>f. Degenerescenta spinala combinata subacuta</w:t>
        <w:br/>
        <w:t>g. Mielopatiile toxice</w:t>
        <w:br/>
        <w:t>h. Mielopatiile de iradiere</w:t>
        <w:br/>
        <w:t>i. Tumorile vertebro-medulare ( epi- si intradurale, intramedulare, metastazele</w:t>
        <w:br/>
        <w:t>leptomeningeale ) – v. cap. Neuro-oncologie</w:t>
        <w:br/>
        <w:t>j. Mielopatiile paraneoplazice – v. cap. Neuro-oncologie</w:t>
        <w:br/>
        <w:t>k. Mielitele transverse – diagnostic pozitiv si diferential, etiologie, tratament</w:t>
        <w:br/>
        <w:t>l. Bolile spinale demielinizante si imun-mediate (v.scleroza multipla si bolile inrudite)</w:t>
        <w:br/>
        <w:t>m. Leziunile traumatice ale maduvei spinarii</w:t>
        <w:br/>
        <w:t>18. Bolile vasculare cerebrale si spinale</w:t>
        <w:br/>
        <w:t>a. Anatomia si fiziologia circulatiei cerebrale</w:t>
        <w:br/>
        <w:t>b. Anatomia si fiziologia circulatiei maduvei spinarii</w:t>
        <w:br/>
        <w:t>c. Bolile arterelor cervico-cerebrale si spinale</w:t>
        <w:br/>
        <w:t>d. Ischemia cerebrala si spinala:</w:t>
        <w:br/>
        <w:t>i. fiziopatologie</w:t>
        <w:br/>
        <w:t>ii. accidente vasculare ischemice cerebrale si spinale acute ( AIT, infarcte cerebrale</w:t>
        <w:br/>
        <w:t>si spinale):</w:t>
        <w:br/>
        <w:t>iii. etiologie, forme anatomo-clinice, diagnostic, atitudine terapeutica</w:t>
        <w:br/>
        <w:t>e. Malformatiile vasculare cerebrale si spinale</w:t>
        <w:br/>
        <w:t>f. Hemoragia cerebrala</w:t>
        <w:br/>
        <w:t>g. Hemoragia subarahnoidiana</w:t>
        <w:br/>
        <w:t>h. Sechele dupa accidentele vasculare cerebrale si spinale</w:t>
        <w:br/>
        <w:t>i. manifestari clinice</w:t>
        <w:br/>
        <w:t>ii. tratament</w:t>
        <w:br/>
        <w:t>iii. neurorecuperarea dupa accidentele vasculare cerebrale</w:t>
        <w:br/>
        <w:t>i. Preventia primara si secundara in bolile vasculare cerebrale si spinale</w:t>
        <w:br/>
        <w:t>j. Complicatiile neurologice specifice ale hipertensiunii arteriale</w:t>
        <w:br/>
        <w:t>i. boala de vase mici cerebrala</w:t>
        <w:br/>
        <w:t>ii. encefalopatia hipertensiva si sindromul encefalopatiei posterioare reversibile</w:t>
        <w:br/>
        <w:t>19. Tulburari de dezvoltare cranio-spinale si ale sistemului nervos</w:t>
        <w:br/>
        <w:t>20. Sechelele dupa paralizia cerebrala ( sechelele dupa encefalopatiiile infantile )</w:t>
      </w:r>
    </w:p>
    <w:p>
      <w:pPr>
        <w:pStyle w:val="Normal"/>
        <w:suppressAutoHyphens w:val="false"/>
        <w:rPr>
          <w:sz w:val="24"/>
          <w:szCs w:val="24"/>
          <w:lang w:eastAsia="ro-RO"/>
        </w:rPr>
      </w:pPr>
      <w:r>
        <w:rPr>
          <w:sz w:val="24"/>
          <w:szCs w:val="24"/>
          <w:lang w:eastAsia="ro-RO"/>
        </w:rPr>
        <w:t>21. Manifestari neurologice ( primare si secundare ) in bolile ereditare metabolice</w:t>
        <w:br/>
        <w:t>22. Elemente de neuroimunologie in conditii normale si patologice</w:t>
        <w:br/>
        <w:t>23. Scleroza multipla si alte afectiuni inflamatorii/demielinizante neinfectioase ale</w:t>
        <w:br/>
        <w:t>sistemului nervos (encefalomielopatia acuta diseminata, neuromielita optica, microangiopatiile</w:t>
        <w:br/>
        <w:t>inflamatorii ale sistemlui nervos, sindromul de anticorpi anti-fosfolipidici, granulomatozele-</w:t>
        <w:br/>
        <w:t>sarcoidoza, encefalitele si mielitele autoimune, sindroamele de demielinizare osmotica )</w:t>
        <w:br/>
        <w:t>24. Bolile neurodegenerative ale sistemului nervos</w:t>
        <w:br/>
        <w:t>a. Clasificarea si mecanismele patogenice generale ale bolilor neurodegenerative</w:t>
        <w:br/>
        <w:t>b. Scleroza laterala amiotrofica ( SLA ) si alte boli ale neuronului motor</w:t>
        <w:br/>
        <w:t>c. Atrofiile spino-cerebeloase</w:t>
        <w:br/>
        <w:t>d. Boala Parkinson si sindroamele parkinsoniene</w:t>
        <w:br/>
        <w:t>e. Boala Alzheimer</w:t>
        <w:br/>
        <w:t>f. Degenerescentele lobare fronto-temporale</w:t>
        <w:br/>
        <w:t>g. Boala Huntington</w:t>
        <w:br/>
        <w:t>h. Alte afectiuni neurodegenerative</w:t>
        <w:br/>
        <w:t>25. Distoniile musculare ( primare si secundare )</w:t>
        <w:br/>
        <w:t>26. Neuro-oncologie</w:t>
        <w:br/>
        <w:t>a. Tumorile craniene si intracraniene (primare si secundare, inclusiv metastazele</w:t>
        <w:br/>
        <w:t>leptomeningeale)</w:t>
        <w:br/>
        <w:t>b. Tumorile vertebro-medulare ( primare si secundare, inclusiv metastazele leptomeningeale )</w:t>
        <w:br/>
        <w:t>c. Complicatii neurologice in bolile hemato-oncologice</w:t>
        <w:br/>
        <w:t>d. Sindroamele paraneoplazice neurologice</w:t>
        <w:br/>
        <w:t>27. Afectiuni neurocutanate ( neurofibromatozele tip 1 si 2, scleroza tuberoasa, sd. von Hippel-</w:t>
        <w:br/>
        <w:t>Lindau )</w:t>
        <w:br/>
        <w:t>28. Traumatismele craniene si vertebro-medulare</w:t>
        <w:br/>
        <w:t>a. Tipuri patologice de leziuni traumatice ale sistemului nervos</w:t>
        <w:br/>
        <w:t>b. Traumatismele craniene fara leziuni cerebrale</w:t>
        <w:br/>
        <w:t>c. Traumatismele craniene usoare si moderate</w:t>
        <w:br/>
        <w:t>d. Traumatismele cerebrale severe</w:t>
        <w:br/>
        <w:t>e. Hematoamele intracraniene traumatice</w:t>
        <w:br/>
        <w:t>f. Traumatismele vertebro-medulare si radiculare</w:t>
        <w:br/>
        <w:t>29. Patologia infectioasa si parazitara a sistemului nervos si muscular</w:t>
        <w:br/>
        <w:t>a. Meningitele acute si cronice</w:t>
        <w:br/>
        <w:t>b. Abcesele cerebrale si empiemul subdural</w:t>
        <w:br/>
        <w:t>c. Encefalitele si mielitele</w:t>
        <w:br/>
        <w:t>d. Infectii cu transmitere sexuala inclusiv HIV/ SIDA</w:t>
        <w:br/>
        <w:t>e. Parazitozele sistemului nervos</w:t>
        <w:br/>
        <w:t>f. Neuropatiile periferice infectioase</w:t>
        <w:br/>
        <w:t>g. Infectiile tropicale</w:t>
        <w:br/>
        <w:t>h. Bolile prionice</w:t>
        <w:br/>
        <w:t>i. Sindroamele neurologice post-infectioase</w:t>
        <w:br/>
        <w:t>j. Boli neurologice determinate de neurotoxine bacteriene (inclusiv tetanos, botulism)</w:t>
        <w:br/>
        <w:t>30. Canalopatiile sistemului nervos</w:t>
        <w:br/>
        <w:t>31. Miastenia gravis si sindroamele miastenice</w:t>
        <w:br/>
        <w:t>32. Patologia musculara</w:t>
        <w:br/>
        <w:t>a. Miopatii congenitale si ereditare</w:t>
        <w:br/>
        <w:t>b. Miotoniile ( v. canalopatiile )</w:t>
        <w:br/>
        <w:t>c. Distrofiile musculare</w:t>
        <w:br/>
        <w:t>d. Miopatiile metabolice, endocrine si toxice</w:t>
        <w:br/>
        <w:t>e. Miopatii inflamatorii neinfectioase si paraneoplazice</w:t>
      </w:r>
    </w:p>
    <w:p>
      <w:pPr>
        <w:pStyle w:val="Frspaiere"/>
        <w:rPr/>
      </w:pPr>
      <w:r>
        <w:rPr>
          <w:sz w:val="24"/>
          <w:szCs w:val="24"/>
        </w:rPr>
        <w:t>f. Miopatii inflamatorii infectioase si parazitare</w:t>
        <w:br/>
        <w:t>g. Miozita cu corpi de incluziune</w:t>
        <w:br/>
        <w:t>33. Manifestari neurologice in boli medicale generale: metabolice, hematologice,</w:t>
        <w:br/>
        <w:t>imunologice, inflamatorii, endocrine, cardiovasculare, digestive, respiratorii, reno-urinare,</w:t>
        <w:br/>
        <w:t>infectioase, toxice</w:t>
        <w:br/>
        <w:t>34. Complicatii neurologice si particularitati ale bolilor neurologice in perioada sarcinii</w:t>
        <w:br/>
        <w:t>35. Complicatii neurologice iatrogene</w:t>
        <w:br/>
        <w:t>36. Recuperarea si reeducarea functionala in afectiunile neurologice trombozele venoase</w:t>
        <w:br/>
        <w:t>si tromboflebitele cerebrale.</w:t>
        <w:br/>
        <w:t>II.-III PROBE CLINICE</w:t>
        <w:br/>
        <w:t>IV. PROBA DE ABILITĂȚI DE DIAGNOSTIC PARACLINIC SPECIFIC1.</w:t>
        <w:br/>
        <w:t>Se vor solicita candidatului raspunsuri la 3 dintre urmatoare tipuri de examinari:</w:t>
        <w:br/>
        <w:t>1. Interpretarea in context clinic al unui buletin de rezultat al examenului lichidului</w:t>
        <w:br/>
        <w:t>cefalorahidian</w:t>
        <w:br/>
        <w:t>2. Interpretarea in context clinic al unui buletin de rezultat de examenul ultrasonografic al</w:t>
        <w:br/>
        <w:t>circulatiei cervico-cerebrale</w:t>
        <w:br/>
        <w:t>3. Interpretarea directa a unei imagini de angiografie cervico-cerebrala</w:t>
        <w:br/>
        <w:t>4. Interpretarea directa a unei imagini de tomodensitometrie ( CT ) cerebrala sau medulara</w:t>
        <w:br/>
        <w:t>5. Interpretarea directa a unei imagini de imagistica structurala cerebrala sau medulara, prin</w:t>
        <w:br/>
        <w:t>rezonanta magnetica ( IRM )</w:t>
        <w:br/>
        <w:t>6. Interpretarea in context clinic al unui buletin de rezultat al inregistrarii de potentiale</w:t>
        <w:br/>
        <w:t>evocate somestezice ( PES ), potentiale evocate vizulale (PEV), sau de trunchi cerebral/</w:t>
        <w:br/>
        <w:t>auditive (PEA )</w:t>
        <w:br/>
        <w:t>7. Recunoasterea pe un traseu electroencefalografic standard de veghe, a ritmurilor</w:t>
        <w:br/>
        <w:t>electroencefalografice si a grafoelementelor patologice</w:t>
        <w:br/>
        <w:t>8. Interpretarea in context clinic al unui buletin de rezultat al unu examen</w:t>
        <w:br/>
        <w:t>neuroelectrofiziologic neuromuscular</w:t>
        <w:br/>
        <w:t>9. Interpretarea in context clinic al unui buletin de rezultat al unui examen de biopsie de nerv</w:t>
        <w:br/>
        <w:t>si de muschi</w:t>
        <w:br/>
        <w:t>BIBLIOGRAFIE</w:t>
        <w:br/>
        <w:t>1. Ropper AH, Samuels MA, Klein JP (eds.) – Adams and Victor’s Principles of Neurology,</w:t>
        <w:br/>
        <w:t>10-th edition. McGraw Hill Education, 2014</w:t>
        <w:br/>
        <w:t>2. Kandel ER, Schwartz JH, Jessell TM, Siegelbaum SA, Hudspeth AJ (eds.) – Principles of</w:t>
        <w:br/>
        <w:t>Neural Science ( Part I, II &amp; III), 5-th edition. McGraw Hill Education,2013.</w:t>
      </w:r>
    </w:p>
    <w:p>
      <w:pPr>
        <w:pStyle w:val="Frspaiere"/>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Manager,</w:t>
      </w:r>
    </w:p>
    <w:p>
      <w:pPr>
        <w:pStyle w:val="Normal"/>
        <w:jc w:val="center"/>
        <w:rPr>
          <w:color w:val="000000"/>
          <w:sz w:val="24"/>
          <w:szCs w:val="24"/>
        </w:rPr>
      </w:pPr>
      <w:r>
        <w:rPr>
          <w:color w:val="000000"/>
          <w:sz w:val="24"/>
          <w:szCs w:val="24"/>
        </w:rPr>
        <w:t>Ec Rata Mihaela</w:t>
      </w:r>
    </w:p>
    <w:p>
      <w:pPr>
        <w:pStyle w:val="Normal"/>
        <w:spacing w:before="280" w:after="280"/>
        <w:jc w:val="center"/>
        <w:rPr>
          <w:b/>
          <w:b/>
          <w:bCs/>
          <w:color w:val="000000"/>
          <w:sz w:val="24"/>
          <w:szCs w:val="24"/>
        </w:rPr>
      </w:pPr>
      <w:r>
        <w:rPr>
          <w:b/>
          <w:bCs/>
          <w:color w:val="000000"/>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653" w:type="dxa"/>
        <w:jc w:val="left"/>
        <w:tblInd w:w="-118" w:type="dxa"/>
        <w:tblLayout w:type="fixed"/>
        <w:tblCellMar>
          <w:top w:w="0" w:type="dxa"/>
          <w:left w:w="108" w:type="dxa"/>
          <w:bottom w:w="0" w:type="dxa"/>
          <w:right w:w="108" w:type="dxa"/>
        </w:tblCellMar>
      </w:tblPr>
      <w:tblGrid>
        <w:gridCol w:w="4163"/>
        <w:gridCol w:w="1530"/>
        <w:gridCol w:w="396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05.09.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Site Ministerul Sănătații</w:t>
            </w:r>
          </w:p>
          <w:p>
            <w:pPr>
              <w:pStyle w:val="Normal"/>
              <w:rPr>
                <w:sz w:val="20"/>
                <w:szCs w:val="20"/>
              </w:rPr>
            </w:pPr>
            <w:r>
              <w:rPr>
                <w:sz w:val="20"/>
                <w:szCs w:val="20"/>
              </w:rPr>
              <w:t>-  Sediu Spitalul Județean de Urgență Giurgiu</w:t>
            </w:r>
          </w:p>
          <w:p>
            <w:pPr>
              <w:pStyle w:val="Normal"/>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rPr>
                <w:sz w:val="20"/>
                <w:szCs w:val="20"/>
                <w:lang w:val="pt-BR"/>
              </w:rPr>
            </w:pPr>
            <w:r>
              <w:rPr>
                <w:sz w:val="20"/>
                <w:szCs w:val="20"/>
                <w:lang w:val="pt-BR"/>
              </w:rPr>
              <w:t>05.09.2025</w:t>
            </w:r>
          </w:p>
          <w:p>
            <w:pPr>
              <w:pStyle w:val="Frspaiere"/>
              <w:rPr>
                <w:sz w:val="20"/>
                <w:szCs w:val="20"/>
                <w:lang w:val="pt-BR"/>
              </w:rPr>
            </w:pPr>
            <w:r>
              <w:rPr>
                <w:sz w:val="20"/>
                <w:szCs w:val="20"/>
                <w:lang w:val="pt-BR"/>
              </w:rPr>
              <w:t>19.09.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22.09.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3.09.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4.09.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494"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pt-BR"/>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5.09.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rHeight w:val="81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29.09.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pPr>
            <w:r>
              <w:rPr>
                <w:b/>
                <w:sz w:val="20"/>
                <w:szCs w:val="20"/>
              </w:rPr>
              <w:t xml:space="preserve">Institutul National de Neurologie si Boli Neurovasculare  Bucuresti, începând cu ora 9.00  </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30.09.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1.10.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pt-BR"/>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2.10.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pt-BR"/>
              </w:rPr>
            </w:pPr>
            <w:r>
              <w:rPr>
                <w:b/>
                <w:sz w:val="20"/>
                <w:szCs w:val="20"/>
              </w:rPr>
              <w:t>Probă clinică   si abilitati de diagnostic</w:t>
            </w:r>
          </w:p>
        </w:tc>
        <w:tc>
          <w:tcPr>
            <w:tcW w:w="1530"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lang w:val="en-US"/>
              </w:rPr>
              <w:t>03.10.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itutul National de Neurologie si Boli Neurovasculare  Bucuresti, începând cu ora 9.00  </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clinica </w:t>
            </w:r>
          </w:p>
        </w:tc>
        <w:tc>
          <w:tcPr>
            <w:tcW w:w="1530"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lang w:val="pt-BR"/>
              </w:rPr>
              <w:t>06.10.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Depunere contestații referitor rezultate  proba practică / clinica</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7.10.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pt-BR"/>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8.10.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09.10.2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anager,</w:t>
      </w:r>
    </w:p>
    <w:p>
      <w:pPr>
        <w:pStyle w:val="Normal"/>
        <w:jc w:val="center"/>
        <w:rPr>
          <w:b/>
          <w:b/>
          <w:color w:val="000000"/>
          <w:sz w:val="24"/>
          <w:szCs w:val="24"/>
        </w:rPr>
      </w:pPr>
      <w:r>
        <w:rPr>
          <w:b/>
          <w:color w:val="000000"/>
          <w:sz w:val="24"/>
          <w:szCs w:val="24"/>
        </w:rPr>
        <w:t>Ec Rata Mihaela</w:t>
      </w:r>
    </w:p>
    <w:p>
      <w:pPr>
        <w:pStyle w:val="Normal"/>
        <w:jc w:val="center"/>
        <w:rPr>
          <w:b/>
          <w:b/>
          <w:color w:val="000000"/>
          <w:sz w:val="24"/>
          <w:szCs w:val="24"/>
        </w:rPr>
      </w:pPr>
      <w:r>
        <w:rPr>
          <w:b/>
          <w:color w:val="000000"/>
          <w:sz w:val="24"/>
          <w:szCs w:val="24"/>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4320" w:leader="none"/>
          <w:tab w:val="left" w:pos="10350" w:leader="none"/>
        </w:tabs>
        <w:jc w:val="right"/>
        <w:rPr>
          <w:b/>
          <w:b/>
          <w:bCs/>
          <w:sz w:val="24"/>
          <w:szCs w:val="24"/>
          <w:lang w:val="pt-BR" w:eastAsia="en-GB"/>
        </w:rPr>
      </w:pPr>
      <w:r>
        <w:rPr>
          <w:b/>
          <w:bCs/>
          <w:sz w:val="24"/>
          <w:szCs w:val="24"/>
          <w:lang w:val="pt-BR" w:eastAsia="en-GB"/>
        </w:rPr>
        <w:t xml:space="preserve">                                           </w:t>
      </w:r>
      <w:r>
        <w:rPr>
          <w:b/>
          <w:bCs/>
          <w:sz w:val="24"/>
          <w:szCs w:val="24"/>
          <w:lang w:val="pt-BR" w:eastAsia="en-GB"/>
        </w:rPr>
        <w:t>ANEXA Nr. 2</w:t>
      </w:r>
    </w:p>
    <w:p>
      <w:pPr>
        <w:pStyle w:val="Normal"/>
        <w:rPr>
          <w:sz w:val="24"/>
          <w:szCs w:val="24"/>
        </w:rPr>
      </w:pPr>
      <w:r>
        <w:rPr>
          <w:sz w:val="24"/>
          <w:szCs w:val="24"/>
        </w:rPr>
        <w:t>Nr………………/………………….</w:t>
      </w:r>
      <w:r>
        <mc:AlternateContent>
          <mc:Choice Requires="wps">
            <w:drawing>
              <wp:anchor behindDoc="0" distT="45720" distB="45720" distL="114935" distR="114935" simplePos="0" locked="0" layoutInCell="0" allowOverlap="1" relativeHeight="4">
                <wp:simplePos x="0" y="0"/>
                <wp:positionH relativeFrom="margin">
                  <wp:posOffset>752475</wp:posOffset>
                </wp:positionH>
                <wp:positionV relativeFrom="paragraph">
                  <wp:posOffset>382270</wp:posOffset>
                </wp:positionV>
                <wp:extent cx="283781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2837815" cy="107315"/>
                        </a:xfrm>
                        <a:prstGeom prst="rect"/>
                        <a:solidFill>
                          <a:srgbClr val="FFFFFF"/>
                        </a:solidFill>
                      </wps:spPr>
                      <wps:txbx>
                        <w:txbxContent>
                          <w:p>
                            <w:pPr>
                              <w:pStyle w:val="Normal"/>
                              <w:rPr>
                                <w:rFonts w:ascii="Impact" w:hAnsi="Impact" w:cs="Impact"/>
                              </w:rPr>
                            </w:pPr>
                            <w:r>
                              <w:rPr>
                                <w:rFonts w:cs="Impact" w:ascii="Impact" w:hAnsi="Impact"/>
                              </w:rPr>
                            </w:r>
                          </w:p>
                        </w:txbxContent>
                      </wps:txbx>
                      <wps:bodyPr anchor="t" lIns="92075" tIns="46355" rIns="92075" bIns="46355">
                        <a:noAutofit/>
                      </wps:bodyPr>
                    </wps:wsp>
                  </a:graphicData>
                </a:graphic>
              </wp:anchor>
            </w:drawing>
          </mc:Choice>
          <mc:Fallback>
            <w:pict>
              <v:rect fillcolor="#FFFFFF" style="position:absolute;rotation:-0;width:223.45pt;height:8.45pt;mso-wrap-distance-left:9.05pt;mso-wrap-distance-right:9.05pt;mso-wrap-distance-top:3.6pt;mso-wrap-distance-bottom:3.6pt;margin-top:30.1pt;mso-position-vertical-relative:text;margin-left:59.25pt;mso-position-horizontal-relative:margin">
                <v:textbox inset="0.100694444444444in,0.0506944444444444in,0.100694444444444in,0.0506944444444444in">
                  <w:txbxContent>
                    <w:p>
                      <w:pPr>
                        <w:pStyle w:val="Normal"/>
                        <w:rPr>
                          <w:rFonts w:ascii="Impact" w:hAnsi="Impact" w:cs="Impact"/>
                        </w:rPr>
                      </w:pPr>
                      <w:r>
                        <w:rPr>
                          <w:rFonts w:cs="Impact" w:ascii="Impact" w:hAnsi="Impact"/>
                        </w:rPr>
                      </w:r>
                    </w:p>
                  </w:txbxContent>
                </v:textbox>
                <w10:wrap type="square"/>
              </v:rect>
            </w:pict>
          </mc:Fallback>
        </mc:AlternateContent>
      </w:r>
    </w:p>
    <w:p>
      <w:pPr>
        <w:pStyle w:val="Normal"/>
        <w:rPr>
          <w:sz w:val="24"/>
          <w:szCs w:val="24"/>
          <w:lang w:val="pt-BR" w:eastAsia="en-GB"/>
        </w:rPr>
      </w:pPr>
      <w:r>
        <w:rPr>
          <w:sz w:val="24"/>
          <w:szCs w:val="24"/>
          <w:lang w:val="pt-BR" w:eastAsia="en-GB"/>
        </w:rPr>
      </w:r>
    </w:p>
    <w:p>
      <w:pPr>
        <w:pStyle w:val="Normal"/>
        <w:rPr>
          <w:sz w:val="24"/>
          <w:szCs w:val="24"/>
          <w:lang w:val="pt-BR" w:eastAsia="en-GB"/>
        </w:rPr>
      </w:pPr>
      <w:r>
        <w:rPr>
          <w:sz w:val="24"/>
          <w:szCs w:val="24"/>
          <w:lang w:val="pt-BR" w:eastAsia="en-GB"/>
        </w:rPr>
        <w:t xml:space="preserve">  </w:t>
      </w:r>
    </w:p>
    <w:p>
      <w:pPr>
        <w:pStyle w:val="Normal"/>
        <w:jc w:val="center"/>
        <w:rPr>
          <w:sz w:val="24"/>
          <w:szCs w:val="24"/>
          <w:lang w:val="pt-BR" w:eastAsia="en-GB"/>
        </w:rPr>
      </w:pPr>
      <w:r>
        <w:rPr>
          <w:b/>
          <w:bCs/>
          <w:sz w:val="24"/>
          <w:szCs w:val="24"/>
          <w:lang w:val="pt-BR" w:eastAsia="en-GB"/>
        </w:rPr>
        <w:t>Doamna Manager</w:t>
      </w:r>
    </w:p>
    <w:p>
      <w:pPr>
        <w:pStyle w:val="Normal"/>
        <w:rPr>
          <w:sz w:val="24"/>
          <w:szCs w:val="24"/>
          <w:lang w:val="pt-BR" w:eastAsia="en-GB"/>
        </w:rPr>
      </w:pPr>
      <w:r>
        <w:rPr>
          <w:sz w:val="24"/>
          <w:szCs w:val="24"/>
          <w:lang w:val="pt-BR" w:eastAsia="en-GB"/>
        </w:rPr>
        <w:t> </w:t>
      </w:r>
    </w:p>
    <w:p>
      <w:pPr>
        <w:pStyle w:val="Normal"/>
        <w:rPr>
          <w:sz w:val="24"/>
          <w:szCs w:val="24"/>
          <w:lang w:val="pt-BR" w:eastAsia="en-GB"/>
        </w:rPr>
      </w:pPr>
      <w:r>
        <w:rPr>
          <w:sz w:val="24"/>
          <w:szCs w:val="24"/>
          <w:lang w:val="pt-BR" w:eastAsia="en-GB"/>
        </w:rPr>
        <w:t> </w:t>
      </w:r>
    </w:p>
    <w:p>
      <w:pPr>
        <w:pStyle w:val="Normal"/>
        <w:jc w:val="both"/>
        <w:rPr>
          <w:sz w:val="24"/>
          <w:szCs w:val="24"/>
          <w:lang w:val="pt-BR" w:eastAsia="en-GB"/>
        </w:rPr>
      </w:pPr>
      <w:r>
        <w:rPr>
          <w:sz w:val="24"/>
          <w:szCs w:val="24"/>
          <w:lang w:val="pt-BR" w:eastAsia="en-GB"/>
        </w:rPr>
        <w:tab/>
        <w:t>Subsemnatul (a) _____________________________________ CNP ________________________, domiciliul in ________________________________________________________________________________, e-mail ___________________________________, telefon _______________________________, va rog sa binevoiti a aproba inscrierea mea la concursul pentru ocuparea postului vacant/ temporar vacant de ____________________ la __________________________________ care va avea loc in data de ___________________________.</w:t>
        <w:br/>
        <w:t xml:space="preserve">   </w:t>
        <w:tab/>
      </w:r>
    </w:p>
    <w:p>
      <w:pPr>
        <w:pStyle w:val="Normal"/>
        <w:jc w:val="both"/>
        <w:rPr>
          <w:sz w:val="24"/>
          <w:szCs w:val="24"/>
          <w:lang w:val="pt-BR" w:eastAsia="en-GB"/>
        </w:rPr>
      </w:pPr>
      <w:r>
        <w:rPr>
          <w:sz w:val="24"/>
          <w:szCs w:val="24"/>
          <w:lang w:val="pt-BR" w:eastAsia="en-GB"/>
        </w:rPr>
        <w:t>   </w:t>
      </w:r>
      <w:r>
        <w:rPr>
          <w:sz w:val="24"/>
          <w:szCs w:val="24"/>
          <w:lang w:val="pt-BR" w:eastAsia="en-GB"/>
        </w:rPr>
        <w:t>Persoane de contact pentru recomandari:</w:t>
      </w:r>
    </w:p>
    <w:p>
      <w:pPr>
        <w:pStyle w:val="Normal"/>
        <w:jc w:val="both"/>
        <w:rPr>
          <w:sz w:val="24"/>
          <w:szCs w:val="24"/>
          <w:lang w:val="pt-BR" w:eastAsia="en-GB"/>
        </w:rPr>
      </w:pPr>
      <w:r>
        <w:rPr>
          <w:sz w:val="24"/>
          <w:szCs w:val="24"/>
          <w:lang w:val="pt-BR" w:eastAsia="en-GB"/>
        </w:rPr>
      </w:r>
    </w:p>
    <w:tbl>
      <w:tblPr>
        <w:tblW w:w="8804" w:type="dxa"/>
        <w:jc w:val="left"/>
        <w:tblInd w:w="-60" w:type="dxa"/>
        <w:tblLayout w:type="fixed"/>
        <w:tblCellMar>
          <w:top w:w="15" w:type="dxa"/>
          <w:left w:w="15" w:type="dxa"/>
          <w:bottom w:w="15" w:type="dxa"/>
          <w:right w:w="15" w:type="dxa"/>
        </w:tblCellMar>
      </w:tblPr>
      <w:tblGrid>
        <w:gridCol w:w="2201"/>
        <w:gridCol w:w="2201"/>
        <w:gridCol w:w="2201"/>
        <w:gridCol w:w="220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ele si prenume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Institu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Func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arul de telefo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r>
    </w:tbl>
    <w:p>
      <w:pPr>
        <w:pStyle w:val="Normal"/>
        <w:rPr>
          <w:sz w:val="24"/>
          <w:szCs w:val="24"/>
          <w:lang w:val="en-GB" w:eastAsia="en-GB"/>
        </w:rPr>
      </w:pPr>
      <w:r>
        <w:rPr>
          <w:sz w:val="24"/>
          <w:szCs w:val="24"/>
          <w:lang w:val="en-GB" w:eastAsia="en-GB"/>
        </w:rPr>
        <w:t> </w:t>
      </w:r>
    </w:p>
    <w:p>
      <w:pPr>
        <w:pStyle w:val="Normal"/>
        <w:rPr>
          <w:sz w:val="24"/>
          <w:szCs w:val="24"/>
          <w:lang w:val="pt-BR" w:eastAsia="en-GB"/>
        </w:rPr>
      </w:pPr>
      <w:r>
        <w:rPr>
          <w:sz w:val="24"/>
          <w:szCs w:val="24"/>
          <w:lang w:val="pt-BR" w:eastAsia="en-GB"/>
        </w:rPr>
        <w:t xml:space="preserve">   </w:t>
      </w:r>
      <w:r>
        <w:rPr>
          <w:sz w:val="24"/>
          <w:szCs w:val="24"/>
          <w:lang w:val="pt-BR" w:eastAsia="en-GB"/>
        </w:rPr>
        <w:t>Anexez prezentei cereri dosarul cu actele solicitate:</w:t>
      </w:r>
    </w:p>
    <w:p>
      <w:pPr>
        <w:pStyle w:val="Normal"/>
        <w:autoSpaceDE w:val="false"/>
        <w:ind w:left="36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hanging="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f) certificat de cazier judiciar sau, după caz, extrasul de pe cazierul judiciar;</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rmal"/>
        <w:autoSpaceDE w:val="false"/>
        <w:ind w:firstLine="720"/>
        <w:rPr/>
      </w:pPr>
      <w:r>
        <w:rPr>
          <w:sz w:val="24"/>
          <w:szCs w:val="24"/>
        </w:rPr>
        <w:t>m)chitanță de plată a taxei de concurs</w:t>
      </w:r>
      <w:r>
        <w:rPr>
          <w:sz w:val="24"/>
          <w:szCs w:val="24"/>
          <w:lang w:val="pt-BR" w:eastAsia="en-GB"/>
        </w:rPr>
        <w:br/>
        <w:t xml:space="preserve">   </w:t>
      </w:r>
      <w:r>
        <w:rPr>
          <w:sz w:val="24"/>
          <w:szCs w:val="24"/>
        </w:rPr>
        <w:t>Menţionez că am luat cunoştinţă de condiţiile de desfăşurare a concursului.</w:t>
      </w:r>
    </w:p>
    <w:p>
      <w:pPr>
        <w:pStyle w:val="Normal"/>
        <w:autoSpaceDE w:val="false"/>
        <w:rPr/>
      </w:pPr>
      <w:r>
        <w:rPr>
          <w:sz w:val="24"/>
          <w:szCs w:val="24"/>
        </w:rPr>
        <w:t xml:space="preserve">    </w:t>
      </w:r>
      <w:r>
        <w:rPr>
          <w:sz w:val="24"/>
          <w:szCs w:val="24"/>
        </w:rPr>
        <w:t xml:space="preserve">Cunoscând prevederile </w:t>
      </w:r>
      <w:r>
        <w:rPr>
          <w:sz w:val="24"/>
          <w:szCs w:val="24"/>
          <w:u w:val="single"/>
        </w:rPr>
        <w:t>art. 4</w:t>
      </w:r>
      <w:r>
        <w:rPr>
          <w:sz w:val="24"/>
          <w:szCs w:val="24"/>
        </w:rPr>
        <w:t xml:space="preserve"> pct. 2 şi 11 şi </w:t>
      </w:r>
      <w:r>
        <w:rPr>
          <w:sz w:val="24"/>
          <w:szCs w:val="24"/>
          <w:u w:val="single"/>
        </w:rPr>
        <w:t>art. 6</w:t>
      </w:r>
      <w:r>
        <w:rPr>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sz w:val="24"/>
          <w:szCs w:val="24"/>
          <w:u w:val="single"/>
        </w:rPr>
        <w:t>Directivei 95/46/CE</w:t>
      </w:r>
      <w:r>
        <w:rPr>
          <w:sz w:val="24"/>
          <w:szCs w:val="24"/>
        </w:rPr>
        <w:t xml:space="preserve"> (Regulamentul general privind protecţia datelor), în ceea ce priveşte consimţământul cu privire la prelucrarea datelor cu caracter personal declar următoarele: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13335</wp:posOffset>
                </wp:positionV>
                <wp:extent cx="115570" cy="132080"/>
                <wp:effectExtent l="6350" t="6350" r="6350" b="6350"/>
                <wp:wrapNone/>
                <wp:docPr id="4" name="Rectangle 2"/>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1.4pt;margin-top:1.0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wp:posOffset>
                </wp:positionV>
                <wp:extent cx="115570" cy="132080"/>
                <wp:effectExtent l="6350" t="6350" r="6350" b="6350"/>
                <wp:wrapNone/>
                <wp:docPr id="5" name="Rectangle 5"/>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0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0005</wp:posOffset>
                </wp:positionV>
                <wp:extent cx="115570" cy="132080"/>
                <wp:effectExtent l="6350" t="6350" r="6350" b="6350"/>
                <wp:wrapNone/>
                <wp:docPr id="6" name="Rectangle 6"/>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8.25pt;margin-top:3.1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33020</wp:posOffset>
                </wp:positionV>
                <wp:extent cx="115570" cy="132080"/>
                <wp:effectExtent l="6350" t="6350" r="6350" b="6350"/>
                <wp:wrapNone/>
                <wp:docPr id="7" name="Rectangle 7"/>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7.6pt;margin-top:2.6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44450</wp:posOffset>
                </wp:positionV>
                <wp:extent cx="115570" cy="132080"/>
                <wp:effectExtent l="6350" t="6350" r="6350" b="6350"/>
                <wp:wrapNone/>
                <wp:docPr id="8" name="Rectangle 8"/>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1.45pt;margin-top:3.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57785</wp:posOffset>
                </wp:positionV>
                <wp:extent cx="114935" cy="131445"/>
                <wp:effectExtent l="6985" t="6985" r="5715" b="5715"/>
                <wp:wrapNone/>
                <wp:docPr id="9" name="Rectangle 9"/>
                <a:graphic xmlns:a="http://schemas.openxmlformats.org/drawingml/2006/main">
                  <a:graphicData uri="http://schemas.microsoft.com/office/word/2010/wordprocessingShape">
                    <wps:wsp>
                      <wps:cNvSpPr/>
                      <wps:spPr>
                        <a:xfrm>
                          <a:off x="0" y="0"/>
                          <a:ext cx="114840" cy="13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1.5pt;margin-top:4.55pt;width:9pt;height:10.3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4"/>
          <w:szCs w:val="24"/>
        </w:rPr>
      </w:pPr>
      <w:r>
        <w:rPr>
          <w:sz w:val="24"/>
          <w:szCs w:val="24"/>
        </w:rPr>
        <w:t xml:space="preserve">    </w:t>
      </w:r>
      <w:r>
        <w:rPr>
          <w:sz w:val="24"/>
          <w:szCs w:val="24"/>
        </w:rPr>
        <w:t>Declar pe propria răspundere că în perioada lucrată nu mi s-a aplicat nicio sancţiune disciplinară/mi s-a aplicat sancţiunea disciplinară ................................. .</w:t>
      </w:r>
    </w:p>
    <w:p>
      <w:pPr>
        <w:pStyle w:val="Normal"/>
        <w:autoSpaceDE w:val="false"/>
        <w:rPr/>
      </w:pPr>
      <w:r>
        <w:rPr>
          <w:sz w:val="24"/>
          <w:szCs w:val="24"/>
        </w:rPr>
        <w:t xml:space="preserve">    </w:t>
      </w:r>
      <w:r>
        <w:rPr>
          <w:sz w:val="24"/>
          <w:szCs w:val="24"/>
        </w:rPr>
        <w:t xml:space="preserve">Declar pe propria răspundere, cunoscând prevederile </w:t>
      </w:r>
      <w:r>
        <w:rPr>
          <w:sz w:val="24"/>
          <w:szCs w:val="24"/>
          <w:u w:val="single"/>
        </w:rPr>
        <w:t>art. 326</w:t>
      </w:r>
      <w:r>
        <w:rPr>
          <w:sz w:val="24"/>
          <w:szCs w:val="24"/>
        </w:rPr>
        <w:t xml:space="preserve"> din Codul penal cu privire la falsul în declaraţii, că datele furnizate în acest formular sunt adevărate.</w:t>
      </w:r>
    </w:p>
    <w:p>
      <w:pPr>
        <w:pStyle w:val="Normal"/>
        <w:rPr>
          <w:sz w:val="24"/>
          <w:szCs w:val="24"/>
          <w:lang w:eastAsia="en-GB"/>
        </w:rPr>
      </w:pPr>
      <w:r>
        <w:rPr>
          <w:sz w:val="24"/>
          <w:szCs w:val="24"/>
          <w:lang w:eastAsia="en-GB"/>
        </w:rPr>
        <w:t> </w:t>
      </w:r>
    </w:p>
    <w:p>
      <w:pPr>
        <w:pStyle w:val="Normal"/>
        <w:rPr>
          <w:sz w:val="24"/>
          <w:szCs w:val="24"/>
        </w:rPr>
      </w:pPr>
      <w:r>
        <w:rPr>
          <w:sz w:val="24"/>
          <w:szCs w:val="24"/>
          <w:lang w:eastAsia="en-GB"/>
        </w:rPr>
        <w:t xml:space="preserve">   </w:t>
      </w:r>
      <w:r>
        <w:rPr>
          <w:sz w:val="24"/>
          <w:szCs w:val="24"/>
          <w:lang w:val="pt-BR" w:eastAsia="en-GB"/>
        </w:rPr>
        <w:t>Data:</w:t>
        <w:br/>
        <w:t>   Semnatur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pt-BR"/>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pt-BR"/>
              </w:rPr>
              <w:t>î</w:t>
            </w:r>
            <w:r>
              <w:rPr>
                <w:iCs/>
                <w:color w:val="000000"/>
                <w:sz w:val="20"/>
                <w:szCs w:val="20"/>
              </w:rPr>
              <w:t xml:space="preserve">nregistrat la colegiul profesional la care candidatul este </w:t>
            </w:r>
            <w:r>
              <w:rPr>
                <w:iCs/>
                <w:color w:val="000000"/>
                <w:kern w:val="2"/>
                <w:sz w:val="20"/>
                <w:szCs w:val="20"/>
                <w:lang w:val="pt-BR"/>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pt-BR"/>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pt-BR"/>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pt-BR"/>
              </w:rPr>
              <w:t>î</w:t>
            </w:r>
            <w:r>
              <w:rPr>
                <w:iCs/>
                <w:color w:val="000000"/>
                <w:sz w:val="20"/>
                <w:szCs w:val="20"/>
              </w:rPr>
              <w:t xml:space="preserve">n managementul sanitar sau </w:t>
            </w:r>
            <w:r>
              <w:rPr>
                <w:iCs/>
                <w:color w:val="000000"/>
                <w:kern w:val="2"/>
                <w:sz w:val="20"/>
                <w:szCs w:val="20"/>
                <w:lang w:val="pt-BR"/>
              </w:rPr>
              <w:t>î</w:t>
            </w:r>
            <w:r>
              <w:rPr>
                <w:iCs/>
                <w:color w:val="000000"/>
                <w:sz w:val="20"/>
                <w:szCs w:val="20"/>
              </w:rPr>
              <w:t xml:space="preserve">n conducerea serviciilor medicale ori sociale acordate </w:t>
            </w:r>
            <w:r>
              <w:rPr>
                <w:iCs/>
                <w:color w:val="000000"/>
                <w:kern w:val="2"/>
                <w:sz w:val="20"/>
                <w:szCs w:val="20"/>
                <w:lang w:val="pt-BR"/>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pt-BR"/>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pt-BR"/>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pt-BR"/>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b/>
          <w:b/>
          <w:bCs/>
          <w:sz w:val="24"/>
          <w:szCs w:val="24"/>
        </w:rPr>
      </w:pPr>
      <w:r>
        <w:rPr>
          <w:b/>
          <w:bCs/>
          <w:sz w:val="24"/>
          <w:szCs w:val="24"/>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Spar">
    <w:name w:val="s_p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runos</cp:lastModifiedBy>
  <cp:lastPrinted>2024-11-11T14:17:00Z</cp:lastPrinted>
  <dcterms:modified xsi:type="dcterms:W3CDTF">2025-09-03T06: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