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normă întreagă de medic specialist, specialitatea obstetrică-ginecologie la Ambulatoriul Integrat a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eastAsia="Times New Roman" w:cs="Times New Roman"/>
          <w:sz w:val="24"/>
          <w:szCs w:val="24"/>
          <w:lang w:eastAsia="en-US"/>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rilo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eastAsia="en-US"/>
        </w:rPr>
        <w:t>Asigură asistenţă medicală în specialitatea obstetrică-ginecologie pacientei care se prezintă în ambulatoriu pentru consult: stabilește diagnosticul, investigațiile necesare și tratamentul corespunzător; eliberează rețete compensate/gratuite conform reglementărilor legale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xml:space="preserve">: 1 (un)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13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obstetrică-ginecologie)</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rPr>
        <w:t>-  medic specialist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28.04-13.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14.05.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05.2025 ora 14</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05.2025, ora 14</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16.05.2025 ora 14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20.05.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0.05.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05.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2.05.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26.05.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6.05.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5.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8.05.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9.05.2025,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4-23T13:44:00Z</cp:lastPrinted>
  <dcterms:modified xsi:type="dcterms:W3CDTF">2025-04-23T10:48:00Z</dcterms:modified>
  <cp:revision>47</cp:revision>
  <dc:subject/>
  <dc:title/>
</cp:coreProperties>
</file>