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460</wp:posOffset>
            </wp:positionH>
            <wp:positionV relativeFrom="page">
              <wp:posOffset>17780</wp:posOffset>
            </wp:positionV>
            <wp:extent cx="6803390" cy="877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  <w:sz w:val="18"/>
          <w:szCs w:val="20"/>
          <w:lang w:val="en-GB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tia Chirurgie generală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:  13.175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 12.06.2025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MATICA pentru concursul de ocupare de post specialitate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HIRURGIE GENERALĂ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. PROBA SCRIS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I. PROBA CLIN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II. PROBA PRACTICA - OPERATORI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. PROBA SCRIS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uprinde subiecte de anatomie chirurgicala, de patologie chirurgicala si de tehnici chirurgicale. Subiecte de anatomie chirurgical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Anatomia chirurgicala a tiroidei (1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Anatomia chirurgicala a sanului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Anatomia chirurgicala a axilei (3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Anatomia chirurgicala a peretelui toracic (4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Anatomia chirurgicala a plamanilor si pleurei (4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Anatomia chirurgicala a mediastinului (4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Anatomia chirurgicala a peretelui abdominal (5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Anatomia chirurgicala a zonelor herniare (5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. Anatomia chirurgicala a esofagului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. Anatomia chirurgicala a diafragmei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Anatomia chirurgicala a stomacului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. Anatomia chirurgicala a ficatului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3. Anatomia chirurgicala a cailor biliare extrahepatice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4. Anatomia chirurgicala a splinei (6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. Anatomia chirurgicala a sistemului port hepatic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. Anatomia chirurgicala a pancreasului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. Anatomia chirurgicala a duodenului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8. Anatomia chirurgicala a intestinului subtire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9. Anatomia chirurgicala a colonului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. Anatomia chirurgicala a rectului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1. Anatomia chirurgicala a perineului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2. Anatomia chirurgicala a rinichilor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3. Anatomia chirurgicala a ureterelor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4. Anatomia chirurgicala a vezicii urinare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5. Anatomia chirurgicala a uterului si anexelor (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6. Anatomia chirurgicala a sistemului arterial al membrului superior (3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7. Anatomia chirurgicala a sistemului arterial al membrului inferior (3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8. Anatomia chirurgicala a sistemului venos superficial si profund al membrului inferior (3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biecte de patologie chirurgical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Traumatismele cranio-encefalice acute (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Distrofia endemica tireopata (1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Hipertiroidiile (1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Cancerul tiroidian (1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Tiroiditele (1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Cardiospasmul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Cancerul esofagului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Esofagita caustica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. Stenozele esofagului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. Esofagita peptica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Herniile hiatale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. Mastitele acute (9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3. Mastitele cornice (9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4. Tumorile benigne ale glandei mamare (9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. Tumorile maligne ale glandei mamare (9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. Mamela secretanta (9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. Traumatismele toracice (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8. Traumatismele abdominale (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9. Politraumatismele (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. Herniile peretelui abdominal antero-lateral (5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1. Apendicita acuta (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2. Peritonite acute difuze (10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3. Peritonite acute localizate (10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4. Ulcerul gastric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5. Ulcerul duodenal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6. Tumorile benigne ale stomacului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7. Cancerul gastric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8. Hemoragiile digestive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9. Indicatiile splenectomiei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0. Colecistitele acute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1. Colecistita cronica litiazica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2. Litiaza caii biliare principale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3. Tumorile maligne ale cailor biliare extrahepatice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4. Chistul hidatic hepatic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5. Cancerul de pancreas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6. Pancreatita acuta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7. Ocluziile intestinale (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8. Infarctul entero-mezenteric (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9. Patologia chirurgicala a diverticulului Meckel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0. Tumorile intestinului subtire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1. Boala Crohn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2. Diverticuloza colica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3. Rectocolita ulcerohemoragica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. Cancerul colonului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5. Cancerul rectului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6. Supuratiile perianorectale (fistule, abcese, flegmoane) (9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7. Hemoroizii (9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8. Litiaza renala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9. Adenomul de prostata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0. Sarcina ectopica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1. Neoplasmul ovarian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2. Fibromatoza uterine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3. Neoplasmul corpului uterin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4. Neoplasmul colului uterin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5. Ischemia acuta periferica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6. Ischemia cronica periferica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7. Varicele membrelor inferioare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8. Boala tromboembolica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9. Arsurile (9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0. Degeraturile (9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1. Infectiile acute ale degetelor si mainii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2. Antibioterapia in chirurgie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3. Socul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4. Resuscitarea cardio-respiratorie (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biecte de tehnici chirurgical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Abordul chirurgical al marilor vase (gat, brat, coapsa) (11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Tehnica abordului venos pentru cateterism (1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Tehnica suturilor vasculare (13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Crosectomia cu smulgerea safenei interne pentru varicele membrelor inferioare (14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Cura chirurgicala a herniei inghinale (15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Cura chirurgicala a herniei femurale (15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Cura chirurgicala a herniei ombilicale (5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Cura chirurgicala a eventratiilor (5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. Cura chirurgicala a evisceratiilor (5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. Tiroidectomiile (1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Tratamentul chirurgical al afectiunilor septice ale sanului (16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. Mamectomiile (simpla, Madden, Patey, Halsted) (16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3. Traheostomia (4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4. Pleurotomia minima (4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. Apendicectomia (1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. Gastrostomia (1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. Jejunostomiile (1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8. Colostomiile (1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9. Gastroenteroanastomoza (1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. Rezectiile gastrice cu anastomoza gastroduodenala (1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1. Rezectiile gastrice cu anastomoza gastrojejunala (1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2. Vagotomia tronculara subdiafragmatica (1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3. Piloroplastiile (1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4. Rezectiile gastrice pentru cancer (18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5. Splenectomia (6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6. Colecistectomia (clasica si laparoscopica) (19, 20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7. Colecistostomia (19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8. Coledocotomiile (19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9. Drenajul extern al caii biliare principale (19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0.Derivatii biliodigestive (colecistogastroanastomoza, colecistojejunanastomoza, coledocoduodenoanastomoza, coledocojejunanastomoza) (19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1. Enterectomia segmentara (1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2. Cistostomia (13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3. Anexectomia (13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4. Histerectomiile (21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5. Amputatia de gamba (13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6. Amputatia de coapsa (13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7. Colectomia segmentara (1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8. Hemicolectomia dreapta (1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9. Hemicolectomia stanga (1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0. Operatia Hartman (17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1. Cura chirurgicala a hemoroizilor (2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2. Cura chirurgicala a supuratiilor perianorectale (22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3. Cura chirurgicala a hidrocelului (13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. Cura chirurgicala a varicocelului (13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5. Orhiectomia (23) 46. Laparoscopia diagnostica (24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I. PROBA CLINIC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sta din subiectele de Patologie chirurgical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II. PROBA PRACTICA - OPERATORI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sta din subiectele de Tehnici chirurgical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IBLIOGRAFI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Caloghera C. - Chirurgia tiroidei şi a paratiroidelor, ed. a 2-a, Ed. Mirton, Timişoara, 1996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Papilian V. - Anatomia omului, vol. I, II, ed. a 6-a, Ed. Didactică şi Pedagogică Buc., 1982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Ranga V. - Anatomia omului. Membrele, Ed. Cerna Buc. 1993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Coman C., Coman B. - Urgenţe medico- chirurgicale toracice, Ed. Medicală Burc. 1989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Caloghera C. - Chirurgia peretelui abdominal, Ed. Acad. RSR, Buc. 1987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A. Popovici, G. Grigoriu - Splenectomia, Ed. Militară Buc. 1995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Caloghera C. - Chirurgia de urgenţă, Ed. Artab Timişoara 1993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N. Angelescu - Tratat de patologie chirurgicală, Ed. Medicală, Buc. 2001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. Al. Prişcu - Chirurgie vol. I, II, Ed. Didactică şi Pedagogică Buc. 1995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. I. Popescu, C. Vasilescu - Peritonitele, Ed. Celsius, Buc. 1998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1. I. Pop D. Popa - Sistemul arterial aortic - patologie şi tratament chirurgical, Ed. Medicală Buc. 1982 12. E. Proca - Tratat de patologie chirurgicală vol. II, Ed. Medicală, Buc. 1998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3. V. Răzeşu - Chirurgie generală - probe practice pt. examene şi concursuri, Ed. Răzeşu, Piatra Neamţ, 1995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4. P. Ignat - Chirurgia sistemului venos al membrelor inferioare, Ed. Acad. RSR, 1985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. F. Gavrilaş, V. Oprea - Elemente de chirurgie în hernia inghino-femurală, Ed. OELTY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. Sârbu P., Chiricuţă I., Pandele A., Setlacec D. - Chirurgie ginecologică, Ed. Medicală Buc. 1982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. Simici P. - Elemente de chirurgie intestinală, Ed. Medicală, Buc. 1976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8. I. Juvara, D. Burlui, D. Setlacec - Chirurgia stomacului, Ed. Med. Buc. 1984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9. I. Juvara, D. Setlacec, D. Rădulescu, S. Gavrilescu - Chirurgia căilor biliare extrahepatice, Ed. Med. Buc. 1989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. E. Târcoveanu - Elemente de chirurgie laparoscopică, Ed. Polirom Iaşi 1998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1. C. Rădulescu - Ginecologie, Ed. Med. Buc., 1995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2. F. Mandache - Chirurgia rectului, Ed. Med. Buc. 1971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3. Lucan M. - Tratat de tehnici chirurgicale urologice, Ed. Infomedica 2002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000000"/>
        </w:rPr>
        <w:t>24. Duca S. - Chirurgia laparoscopică, Ed. Paralela 45, 2001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>
          <w:rFonts w:eastAsia="Calibri" w:cs="Calibri" w:ascii="Calibri" w:hAnsi="Calibri"/>
          <w:bCs/>
        </w:rPr>
        <w:t>Manager,</w:t>
      </w:r>
    </w:p>
    <w:p>
      <w:pPr>
        <w:pStyle w:val="Normal"/>
        <w:autoSpaceDE w:val="false"/>
        <w:ind w:left="180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Dr. Konrád Judit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37935" cy="925195"/>
            <wp:effectExtent l="0" t="0" r="0" b="0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hu-HU"/>
    </w:rPr>
  </w:style>
  <w:style w:type="paragraph" w:styleId="CharCharCharChar">
    <w:name w:val="Cha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0:00Z</dcterms:created>
  <dc:creator>Cadre1</dc:creator>
  <dc:description/>
  <cp:keywords/>
  <dc:language>en-US</dc:language>
  <cp:lastModifiedBy>cadre</cp:lastModifiedBy>
  <cp:lastPrinted>2021-09-16T10:36:00Z</cp:lastPrinted>
  <dcterms:modified xsi:type="dcterms:W3CDTF">2025-06-12T11:57:00Z</dcterms:modified>
  <cp:revision>10</cp:revision>
  <dc:subject/>
  <dc:title/>
</cp:coreProperties>
</file>