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ALENDAR DE DESFASURARE A CONCURSULUI ORGANIZAT PENTRU OCUPAREA POSTULUI VACANT DE MEDIC REZIDENT AN V , specialitatea OBSTETRICA-GINECOLOGIE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8"/>
        <w:gridCol w:w="3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r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tivitat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si 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ublicarea anuntulu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21.11.20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punere dosar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Pana in 04.12.2024 ora 12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electie dosare si stabilirea punctajului rezultat din analiza si evaluarea activitatii profesionale si stiintifice pentru proba suplimentara de departaja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2.12.2024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fisare rezultate selectie dosa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3.12.2024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Depunere contestatii selectia de dosa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6.12.2024 pana la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fisare rezultate solutionare contestat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7.12.2024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usinerea probei scris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.12.2024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fisare rezultate probe scris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.12.2024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punere contestatii proba scris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3.12.2024 pana la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fisare rezultate solutionare contestatii proba scris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4.12.2024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oba practica sau clinic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.12.2024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fisare rezultate proba practic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31.12.2024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punere contestatii proba practic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3.01.2025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fisare rezultate solutionare  contestatii proba practic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.01.2024 ora 10°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fisare rezultat final concur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9.01.2025 ora 10°°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>
          <w:szCs w:val="24"/>
        </w:rPr>
      </w:pPr>
      <w:r>
        <w:rPr>
          <w:szCs w:val="24"/>
        </w:rPr>
        <w:t>Manager,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center"/>
        <w:rPr>
          <w:szCs w:val="24"/>
        </w:rPr>
      </w:pPr>
      <w:r>
        <w:rPr>
          <w:szCs w:val="24"/>
        </w:rPr>
        <w:t>Dr.Stoica-Maris Emil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1" w:top="720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lang w:val="en-US"/>
      </w:rPr>
      <w:t>Operator de date cu caracter personal, inregistrat la Autoritatea Nationala de Supraveghere a Prelucrarii Datelor cu Caracter Personal sub nr.</w:t>
    </w:r>
    <w:r>
      <w:rPr>
        <w:rFonts w:cs="Georgia" w:ascii="Georgia" w:hAnsi="Georgia"/>
        <w:b/>
        <w:lang w:val="en-US"/>
      </w:rPr>
      <w:t>26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0" w:color="000000"/>
      </w:pBdr>
      <w:tabs>
        <w:tab w:val="clear" w:pos="720"/>
        <w:tab w:val="center" w:pos="5490" w:leader="none"/>
        <w:tab w:val="left" w:pos="8560" w:leader="none"/>
      </w:tabs>
      <w:rPr>
        <w:rFonts w:ascii="Arial Black" w:hAnsi="Arial Black" w:cs="Arial Black"/>
        <w:b/>
        <w:b/>
        <w:sz w:val="18"/>
        <w:szCs w:val="18"/>
        <w:lang w:val="en-US" w:eastAsia="en-US"/>
      </w:rPr>
    </w:pPr>
    <w:hyperlink r:id="rId7">
      <w:r>
        <w:rPr>
          <w:rFonts w:cs="Arial Black" w:ascii="Arial Black" w:hAnsi="Arial Black"/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809105" cy="1430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1429920"/>
                          <a:chOff x="0" y="0"/>
                          <a:chExt cx="6809040" cy="14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9040" cy="14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3760"/>
                            <a:ext cx="75492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55000" y="135360"/>
                            <a:ext cx="117144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9400" y="51480"/>
                            <a:ext cx="3239280" cy="124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 xml:space="preserve">CONSILIUL   JUDETEAN   HUNEDOARA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SPITALUL  JUDETEAN  DE  URGENTA  DE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Deva,   cod.330084,   str. 22 Decembrie, nr.58,   jud Hunedoa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Cod fiscal:   437438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Secretariat  tel.0254/214616,   fax.0254/2125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 xml:space="preserve"> Centrala telefonica 0254/227070, 0254/217799, 0734/66188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000000"/>
                                  <w:lang w:bidi="ar-SA" w:val="ro-RO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u w:val="single"/>
                                  <w:rFonts w:ascii="Arial" w:hAnsi="Arial" w:cs="Arial" w:eastAsia="Times New Roman"/>
                                  <w:color w:val="002060"/>
                                  <w:lang w:bidi="ar-SA" w:val="ro-RO"/>
                                </w:rPr>
                                <w:t>e-mail.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002060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002060"/>
                                  <w:lang w:bidi="ar-SA" w:val="ro-RO"/>
                                </w:rPr>
                                <w:t>spjudeva1@gmail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13040"/>
                            <a:ext cx="2552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5120" y="582840"/>
                            <a:ext cx="14079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15pt;height:112.6pt" coordorigin="0,0" coordsize="10723,2252">
                <v:rect id="shape_0" stroked="f" o:allowincell="f" style="position:absolute;left:0;top:0;width:10722;height:2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9;width:1188;height:161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81;top:213;width:1844;height:158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1;top:81;width:5100;height:19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 xml:space="preserve">CONSILIUL   JUDETEAN   HUNEDOARA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SPITALUL  JUDETEAN  DE  URGENTA  DE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Deva,   cod.330084,   str. 22 Decembrie, nr.58,   jud Hunedoa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Cod fiscal:   437438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Secretariat  tel.0254/214616,   fax.0254/2125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 xml:space="preserve"> Centrala telefonica 0254/227070, 0254/217799, 0734/66188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000000"/>
                            <w:lang w:bidi="ar-SA" w:val="ro-RO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u w:val="single"/>
                            <w:rFonts w:ascii="Arial" w:hAnsi="Arial" w:cs="Arial" w:eastAsia="Times New Roman"/>
                            <w:color w:val="002060"/>
                            <w:lang w:bidi="ar-SA" w:val="ro-RO"/>
                          </w:rPr>
                          <w:t>e-mail.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002060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002060"/>
                            <w:lang w:bidi="ar-SA" w:val="ro-RO"/>
                          </w:rPr>
                          <w:t>spjudeva1@gmail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78;width:4019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918;width:2216;height:124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judeva1@gmail.com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pjudeva1@gmail.com" TargetMode="External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7:00Z</dcterms:created>
  <dc:creator>Director economic</dc:creator>
  <dc:description/>
  <cp:keywords/>
  <dc:language>en-US</dc:language>
  <cp:lastModifiedBy>salar5</cp:lastModifiedBy>
  <cp:lastPrinted>2024-06-10T12:57:00Z</cp:lastPrinted>
  <dcterms:modified xsi:type="dcterms:W3CDTF">2024-12-10T07:09:00Z</dcterms:modified>
  <cp:revision>4</cp:revision>
  <dc:subject/>
  <dc:title>CONSILIUL JUDETEAN HUNEDOARA</dc:title>
</cp:coreProperties>
</file>