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NISTERUL SĂNĂTĂŢI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  <w:t>ORDIN</w:t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color w:val="343434"/>
          <w:shd w:fill="F5F8FA" w:val="clear"/>
          <w:lang w:val="pt-BR"/>
        </w:rPr>
      </w:pPr>
      <w:r>
        <w:rPr>
          <w:b/>
          <w:bCs/>
          <w:color w:val="343434"/>
          <w:lang w:val="pt-BR"/>
        </w:rPr>
        <w:t>privind modificarea anexelor nr. 1 și 2 la Ordinul ministrului sănătăţii nr. 1.196/2013 pentru aprobarea componenţei nominale a Comisiei superioare medico-legale, a Comisiei de avizare şi control al actelor medico-legale din cadrul Institutului Naţional de Medicină Legală "Mina Minovici" Bucureşti, a componenţelor nominale ale comisiilor de avizare şi control al actelor medico-legale din cadrul institutelor de medicină legală din centrele medicale universitare Cluj-Napoca, Iaşi, Timişoara, Târgu Mureş şi Craiova, precum şi a modului de funcţionare a acestor comisii</w:t>
      </w:r>
    </w:p>
    <w:p>
      <w:pPr>
        <w:pStyle w:val="Normal"/>
        <w:jc w:val="center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p>
      <w:pPr>
        <w:pStyle w:val="Normal"/>
        <w:jc w:val="both"/>
        <w:rPr/>
      </w:pPr>
      <w:r>
        <w:rPr/>
        <w:t>Văzând Referatul de aprobare al Direcției generale asistență medicală și sănătate publică din cadrul Ministerului Sănătății cu nr......................;</w:t>
      </w:r>
    </w:p>
    <w:p>
      <w:pPr>
        <w:pStyle w:val="Normal"/>
        <w:jc w:val="both"/>
        <w:rPr>
          <w:rStyle w:val="Rvts3"/>
        </w:rPr>
      </w:pPr>
      <w:r>
        <w:rPr/>
      </w:r>
    </w:p>
    <w:p>
      <w:pPr>
        <w:pStyle w:val="Normal"/>
        <w:jc w:val="both"/>
        <w:rPr/>
      </w:pPr>
      <w:r>
        <w:rPr>
          <w:rStyle w:val="Rvts3"/>
        </w:rPr>
        <w:t>având în vedere prevederile: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343434"/>
        </w:rPr>
        <w:t>- </w:t>
      </w:r>
      <w:hyperlink r:id="rId2">
        <w:r>
          <w:rPr>
            <w:rStyle w:val="InternetLink"/>
            <w:color w:val="000000"/>
            <w:u w:val="none"/>
          </w:rPr>
          <w:t>art. 13</w:t>
        </w:r>
      </w:hyperlink>
      <w:r>
        <w:rPr>
          <w:color w:val="343434"/>
        </w:rPr>
        <w:t> lit. e), art. 20 alin.(1) lit a) și f), art. 21 alin(1) şi art. 22 din Ordonanţa Guvernului nr. 1/2000 privind organizarea activităţii şi funcţionarea instituţiilor de medicină legală, republicată, cu modificările ulterioare</w:t>
      </w:r>
      <w:r>
        <w:rPr>
          <w:color w:val="343434"/>
          <w:shd w:fill="F5F8FA" w:val="clear"/>
        </w:rPr>
        <w:t>,</w:t>
      </w:r>
    </w:p>
    <w:p>
      <w:pPr>
        <w:pStyle w:val="Normal"/>
        <w:jc w:val="both"/>
        <w:rPr>
          <w:color w:val="343434"/>
          <w:shd w:fill="F5F8FA" w:val="clear"/>
        </w:rPr>
      </w:pPr>
      <w:r>
        <w:rPr>
          <w:color w:val="343434"/>
          <w:shd w:fill="F5F8FA" w:val="clear"/>
        </w:rPr>
      </w:r>
    </w:p>
    <w:p>
      <w:pPr>
        <w:pStyle w:val="Normal"/>
        <w:jc w:val="both"/>
        <w:rPr/>
      </w:pPr>
      <w:r>
        <w:rPr/>
        <w:t>în temeiul art. 7 alin (4) din Hotărârea Guvernului nr. 144/2010 privind organizarea și funcționarea Ministerului Sănătății, cu modificările și completările ulterioar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rul sănătății emite următorul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ORDIN:</w:t>
      </w:r>
    </w:p>
    <w:p>
      <w:pPr>
        <w:pStyle w:val="Rvps1"/>
        <w:shd w:fill="FFFFFF" w:val="clear"/>
        <w:spacing w:lineRule="auto" w:line="276" w:before="0" w:after="0"/>
        <w:jc w:val="both"/>
        <w:rPr>
          <w:rFonts w:eastAsia="Arial Nova Cond"/>
          <w:b/>
          <w:b/>
          <w:bCs/>
          <w:lang w:val="pt-BR"/>
        </w:rPr>
      </w:pPr>
      <w:r>
        <w:rPr>
          <w:rFonts w:eastAsia="Arial Nova Cond"/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Art. I -  </w:t>
      </w:r>
      <w:hyperlink r:id="rId3">
        <w:r>
          <w:rPr>
            <w:rStyle w:val="InternetLink"/>
            <w:color w:val="000000"/>
            <w:u w:val="none"/>
            <w:lang w:val="pt-BR"/>
          </w:rPr>
          <w:t>Anexele nr. 1</w:t>
        </w:r>
      </w:hyperlink>
      <w:r>
        <w:rPr>
          <w:lang w:val="pt-BR"/>
        </w:rPr>
        <w:t> - 4 la Ordinul ministrului sănătăţii nr. 1.196/2013 pentru aprobarea componenţei nominale a Comisiei superioare medico-legale, a Comisiei de avizare şi control al actelor medico-legale din cadrul Institutului Naţional de Medicină Legală "Mina Minovici" Bucureşti, a componenţelor nominale ale comisiilor de avizare şi control al actelor medico-legale din cadrul institutelor de medicină legală din centrele medicale universitare Cluj-Napoca, Iaşi, Timişoara, Târgu Mureş şi Craiova, precum şi a modului de funcţionare a acestor comisii, publicat în Monitorul Oficial al României, Partea I, nr. 654 din 24 octombrie 2013, cu modificările ulterioare, se modifică după cum urmează: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 anexa nr. 1, punctul 1 se modifică și va avea următorul cuprins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”</w:t>
      </w:r>
      <w:r>
        <w:rPr/>
        <w:t>1.</w:t>
      </w:r>
      <w:r>
        <w:rPr>
          <w:color w:val="343434"/>
          <w:lang w:val="pt-BR"/>
        </w:rPr>
        <w:t xml:space="preserve"> directorul general al Institutului Naţional de Medicină Legală "Mina Minovici" Bucureşti, prof. univ. dr. Cristian Adrian Stan; 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 anexa nr. 1, la punctul 6, subpunctele 6.3 și 6.4 se modifică și vor avea următorul cuprin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”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343434"/>
          <w:sz w:val="24"/>
          <w:szCs w:val="24"/>
          <w:lang w:val="pt-BR"/>
        </w:rPr>
        <w:t>6.3. șef lucrări dr. Mihnea Costescu, doctor în ştiinţe medicale, Institutul Național de Medicină Legală "Mina Minovici" Bucureşti</w:t>
      </w:r>
      <w:r>
        <w:rPr>
          <w:rFonts w:cs="Times New Roman" w:ascii="Times New Roman" w:hAnsi="Times New Roman"/>
          <w:color w:val="343434"/>
          <w:sz w:val="24"/>
          <w:szCs w:val="24"/>
          <w:shd w:fill="F5F8FA" w:val="clear"/>
          <w:lang w:val="pt-BR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343434"/>
          <w:lang w:val="pt-BR"/>
        </w:rPr>
        <w:t xml:space="preserve">    </w:t>
      </w:r>
      <w:r>
        <w:rPr>
          <w:color w:val="343434"/>
          <w:lang w:val="pt-BR"/>
        </w:rPr>
        <w:t>6.4. dr. Radu Streulea, medic primar medicină legală, Serviciul Judeţean de Medicină Legală Argeș.</w:t>
      </w:r>
      <w:r>
        <w:rPr/>
        <w:t>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 anexa nr. 2, la secțiunea I, punctele 1-5 se modifică și vor avea următorul cuprins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color w:val="343434"/>
          <w:sz w:val="24"/>
          <w:szCs w:val="24"/>
          <w:lang w:val="ro-RO"/>
        </w:rPr>
        <w:t>1. prof. univ. dr. Cristian Adrian Stan, directorul general al Institutului Naţional de Medicină Legală "Mina Minovici" Bucureşti</w:t>
      </w:r>
      <w:r>
        <w:rPr>
          <w:rFonts w:cs="Times New Roman" w:ascii="Times New Roman" w:hAnsi="Times New Roman"/>
          <w:color w:val="343434"/>
          <w:sz w:val="24"/>
          <w:szCs w:val="24"/>
          <w:shd w:fill="F5F8FA" w:val="clear"/>
          <w:lang w:val="ro-RO"/>
        </w:rPr>
        <w:t>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343434"/>
          <w:sz w:val="24"/>
          <w:szCs w:val="24"/>
          <w:lang w:val="ro-RO"/>
        </w:rPr>
        <w:t>2. șef lucrări dr. Virgil Filip Perde, medic primar medicină legală, Institutul Naţional de Medicină Legală "Mina Minovici" Bucureşti</w:t>
      </w:r>
      <w:r>
        <w:rPr>
          <w:rFonts w:cs="Times New Roman" w:ascii="Times New Roman" w:hAnsi="Times New Roman"/>
          <w:color w:val="343434"/>
          <w:sz w:val="24"/>
          <w:szCs w:val="24"/>
          <w:shd w:fill="F5F8FA" w:val="clear"/>
          <w:lang w:val="ro-RO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43434"/>
          <w:sz w:val="24"/>
          <w:szCs w:val="24"/>
          <w:shd w:fill="F5F8FA" w:val="clear"/>
          <w:lang w:val="pt-BR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pt-BR"/>
        </w:rPr>
        <w:t>3. dr. Georgeta Dana Sîrbu, medic primar medicină legală, Institutul Naţional de Medicină Legală "Mina Minovici" Bucureşti</w:t>
      </w:r>
      <w:r>
        <w:rPr>
          <w:rFonts w:cs="Times New Roman" w:ascii="Times New Roman" w:hAnsi="Times New Roman"/>
          <w:color w:val="343434"/>
          <w:sz w:val="24"/>
          <w:szCs w:val="24"/>
          <w:shd w:fill="F5F8FA" w:val="clear"/>
          <w:lang w:val="pt-BR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43434"/>
          <w:sz w:val="24"/>
          <w:szCs w:val="24"/>
          <w:shd w:fill="F5F8FA" w:val="clear"/>
          <w:lang w:val="pt-BR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pt-BR"/>
        </w:rPr>
        <w:t>4. dr. Marian Iordan Avrămoiu, medic primar medicină legală, Serviciul Judeţean de Medicină Legală Vâlcea</w:t>
      </w:r>
      <w:r>
        <w:rPr>
          <w:rFonts w:cs="Times New Roman" w:ascii="Times New Roman" w:hAnsi="Times New Roman"/>
          <w:color w:val="343434"/>
          <w:sz w:val="24"/>
          <w:szCs w:val="24"/>
          <w:shd w:fill="F5F8FA" w:val="clear"/>
          <w:lang w:val="pt-BR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343434"/>
          <w:sz w:val="24"/>
          <w:szCs w:val="24"/>
          <w:shd w:fill="F5F8FA" w:val="clear"/>
          <w:lang w:val="pt-BR"/>
        </w:rPr>
      </w:pPr>
      <w:r>
        <w:rPr>
          <w:rFonts w:cs="Times New Roman" w:ascii="Times New Roman" w:hAnsi="Times New Roman"/>
          <w:color w:val="343434"/>
          <w:sz w:val="24"/>
          <w:szCs w:val="24"/>
          <w:lang w:val="pt-BR"/>
        </w:rPr>
        <w:t>5. dr. Roxana Maria Duncea-Borca, medic primar medicină legală, Serviciul Judeţean de Medicină Legală Teleorman.</w:t>
      </w:r>
      <w:r>
        <w:rPr>
          <w:rFonts w:cs="Times New Roman" w:ascii="Times New Roman" w:hAnsi="Times New Roman"/>
          <w:sz w:val="24"/>
          <w:szCs w:val="24"/>
          <w:lang w:val="pt-BR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Art. II -  Prezentul ordin se publică în Monitorul Oficial al României Partea I.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NISTRUL SĂNĂTĂȚ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F. UNIV. DR. ALEXANDRU RAF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926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1"/>
    <w:family w:val="swiss"/>
    <w:pitch w:val="default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0" w:author="Sabina" w:date="2023-06-27T21:01:00Z">
      <w:bookmarkStart w:id="0" w:name="_1749404884"/>
      <w:bookmarkEnd w:id="0"/>
      <w:r>
        <w:rPr/>
        <w:object w:dxaOrig="9070" w:dyaOrig="14351">
          <v:shapetype id="_x0000_tole_rId1" coordsize="21600,21600" o:spt="ole_rId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" type="_x0000_tole_rId1" style="width:453.5pt;height:717.55pt" filled="f" o:ole="">
            <v:imagedata r:id="rId2" o:title=""/>
          </v:shape>
          <o:OLEObject Type="Embed" ProgID="Word.Document.12" ShapeID="ole_rId1" DrawAspect="Content" ObjectID="_270440280" r:id="rId1"/>
        </w:object>
      </w:r>
    </w:ins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Arial" w:hAnsi="Noto Sans Symbols;Arial" w:cs="Noto Sans Symbol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Noto Sans Symbols;Arial" w:hAnsi="Noto Sans Symbols;Arial" w:cs="Noto Sans Symbols;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Noto Sans Symbols;Arial" w:hAnsi="Noto Sans Symbols;Arial" w:cs="Noto Sans Symbols;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Arial" w:hAnsi="Noto Sans Symbols;Arial" w:cs="Noto Sans Symbol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Noto Sans Symbols;Arial" w:hAnsi="Noto Sans Symbols;Arial" w:cs="Noto Sans Symbols;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sz w:val="24"/>
      <w:szCs w:val="24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Ln2tlinie">
    <w:name w:val="ln2tlini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artttl">
    <w:name w:val="s_art_ttl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Psearchhighlight">
    <w:name w:val="psearch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lenoteidesubsol">
    <w:name w:val="Caracterele notei de subso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8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color w:val="0000FF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255" w:hanging="0"/>
      <w:jc w:val="both"/>
    </w:pPr>
    <w:rPr>
      <w:rFonts w:ascii="Arial" w:hAnsi="Arial" w:cs="Arial"/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93801, 3542765);" TargetMode="External"/><Relationship Id="rId3" Type="http://schemas.openxmlformats.org/officeDocument/2006/relationships/hyperlink" Target="javascript:OpenDocumentView(354862, 6722731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4:00Z</dcterms:created>
  <dc:creator>Mama</dc:creator>
  <dc:description/>
  <cp:keywords/>
  <dc:language>en-US</dc:language>
  <cp:lastModifiedBy>Microsoft account</cp:lastModifiedBy>
  <cp:lastPrinted>2024-08-02T19:48:00Z</cp:lastPrinted>
  <dcterms:modified xsi:type="dcterms:W3CDTF">2024-11-29T09:01:00Z</dcterms:modified>
  <cp:revision>4</cp:revision>
  <dc:subject/>
  <dc:title>MINISTERUL SĂNĂTĂŢII PUBLICE</dc:title>
</cp:coreProperties>
</file>