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NISTERUL SĂNĂTĂŢI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  <w:t>ORDIN</w:t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pentru aprobarea Normelor metodologice privind stabilirea prezenței în organism a substanțelor psihoactive în instituțiile medico-legale autorizate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Văzân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Referatul de aprobare al Direcției generale asistență medicală și sănătate publică din cadrul Ministerului Sănătății cu nr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Rvts2"/>
        </w:rPr>
      </w:pPr>
      <w:r>
        <w:rPr>
          <w:rStyle w:val="Rvts2"/>
          <w:color w:val="000000"/>
        </w:rPr>
        <w:t>Hotârârea CSML nr. 2/30.07.2024 privind aprobarea Normelor metodologice privind recoltarea, depozitarea, transportul mostrelor biologice în vederea stabilirii prezenței în organism a substanțelor psihoactive în cazul persoanelor implicate în evenimente sau împrejurări în legătură cu traficul rutier, precum și procedura de analizare a substanțelor psihoactive din probele biologice în laboratorul de toxicologie medico-legală;</w:t>
      </w:r>
    </w:p>
    <w:p>
      <w:pPr>
        <w:pStyle w:val="Normal"/>
        <w:spacing w:lineRule="auto" w:line="360"/>
        <w:ind w:left="720" w:hanging="0"/>
        <w:jc w:val="both"/>
        <w:rPr>
          <w:rStyle w:val="Rvts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3"/>
        </w:rPr>
        <w:t>Având în vedere prevederile a</w:t>
      </w:r>
      <w:r>
        <w:rPr>
          <w:rStyle w:val="Rvts2"/>
          <w:color w:val="000000"/>
        </w:rPr>
        <w:t xml:space="preserve">rt. 88 alin.(2^1) din Ordonanța de urgență a Guvernului </w:t>
      </w:r>
      <w:r>
        <w:rPr>
          <w:rStyle w:val="Rvts1"/>
          <w:bCs/>
          <w:color w:val="000000"/>
        </w:rPr>
        <w:t>privind circulaţia pe drumurile  publice, republicată cu modificările și completările ulterioare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în temeiul art. 7 alin (4) din Hotărârea Guvernului nr. 144/2010 privind organizarea și funcționarea Ministerului Sănătății, cu modificările și completările ulterioare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istrul sănătății emite următorul,</w:t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ORDIN:</w:t>
      </w:r>
    </w:p>
    <w:p>
      <w:pPr>
        <w:pStyle w:val="Rvps1"/>
        <w:shd w:fill="FFFFFF" w:val="clear"/>
        <w:spacing w:lineRule="auto" w:line="360" w:before="0" w:after="0"/>
        <w:jc w:val="both"/>
        <w:rPr>
          <w:rFonts w:eastAsia="Arial Nova Cond"/>
          <w:b/>
          <w:b/>
          <w:bCs/>
          <w:lang w:val="pt-BR"/>
        </w:rPr>
      </w:pPr>
      <w:r>
        <w:rPr>
          <w:rFonts w:eastAsia="Arial Nova Cond"/>
          <w:b/>
          <w:bCs/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1 -  Se aprobă </w:t>
      </w:r>
      <w:r>
        <w:rPr>
          <w:color w:val="000000"/>
          <w:shd w:fill="FFFFFF" w:val="clear"/>
        </w:rPr>
        <w:t>Normele metodologice privind stabilirea prezenței în organism a substanțelor psihoactive în instituțiile medico-legale autorizate</w:t>
      </w:r>
      <w:r>
        <w:rPr/>
        <w:t>, prevăzute în anexa la prezentul ordin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Art. 2 – Stabilirea </w:t>
      </w:r>
      <w:r>
        <w:rPr>
          <w:color w:val="000000"/>
          <w:shd w:fill="FFFFFF" w:val="clear"/>
        </w:rPr>
        <w:t xml:space="preserve">prezenței în organism a substanțelor psihoactive se realizează din mostrele biologice prelevate în condițiile prevăzute de Hotărârea Guvernului nr. 877/2024 </w:t>
      </w:r>
      <w:r>
        <w:rPr>
          <w:bCs/>
          <w:color w:val="000000"/>
          <w:shd w:fill="FFFFFF" w:val="clear"/>
        </w:rPr>
        <w:t>pentru aprobarea Normelor privind recoltarea, depozitarea şi transportul mostrelor biologice în vederea stabilirii îmbibaţiei de alcool în sânge sau a prezenţei în organism a substanţelor psihoactive în cazul persoanelor implicate în evenimente sau împrejurări în legătură cu traficul rutier, precum şi de punere în aplicare a art. 1 din Ordonanţa de urgenţă a Guvernului nr. 97/2024 pentru stabilirea unor măsuri în domeniul siguranţei rutiere şi pentru modificarea şi completarea Regulamentului de aplicare a Ordonanţei de urgenţă a Guvernului nr. 195/2002 privind circulaţia pe drumurile publice, aprobat prin Hotărârea Guvernului nr. 1.391/2006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Art. 3 – Persoanele responsabile de recoltarea mostrelor biologice, persoanele responsabile de transportul mostrelor biologice și instituțiile de medicină legală responsabile de prelucrarea mostrelor biologice vor duce la îndeplinire prevederile prezentului ordin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rt. 4 -  Prezentul ordin se publică în Monitorul Oficial al României Partea 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B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RUL SĂNĂTĂȚI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UNIV. DR. ALEXANDRU RAFI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EX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Norme metodologice privind stabilirea prezenței în organism a substanțelor psihoactive în instituțiile medico-legale autorizat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rFonts w:eastAsia="Calibri"/>
          <w:b/>
          <w:lang w:eastAsia="en-US"/>
        </w:rPr>
        <w:t>Cap. I - Recepția mostrelor biologic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>Art.1 – (1)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Un reprezentant al personalului medico-sanitar al laboratorului de toxicologie</w:t>
      </w:r>
      <w:r>
        <w:rPr>
          <w:b/>
          <w:color w:val="000000"/>
          <w:shd w:fill="FFFFFF" w:val="clear"/>
        </w:rPr>
        <w:t xml:space="preserve"> </w:t>
      </w:r>
      <w:r>
        <w:rPr>
          <w:rFonts w:eastAsia="Calibri"/>
          <w:lang w:eastAsia="en-US"/>
        </w:rPr>
        <w:t>preia trusele standard sigilate de la poliţistul rutier care asigură transportul către instituţia medico-legală autorizată sau, după caz, de la reprezentantul instituţiei medico-legal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Reprezentantul personalului medico-sanitar al laboratorului de toxicologie verifică sigiliul cu care a fost securizată trusa standard, precum și integritatea acesteia și notează orice deteriorare a trusei standard constatată la preluarea acesteia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(3) După desigilarea trusei standard, se înregistrează mostrele biologice în registrul de primire probe din laboratorul de toxicologie, atrubuindu-se numere de înregistrare unice pentru fiecare recipient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(4) Pentru mostrele înregistrate conform prevederilor alin.(3) se consemnează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volumul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etichetarea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integritate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5) Reprezentantul personalului medico-sanitar al laboratorului de toxicologie notează în registrul de primire probe dacă mostrele sunt compromise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p.II – Analiza toxicologică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Art.2 – Pentru stabilirea prezenței / absenței în organism a substanțelor psihoactive se efectuează teste preliminarii din mostrele biologice de sânge și urină recoltate conform prevederilor Hotărârii Guvernului nr. 877/2024 </w:t>
      </w:r>
      <w:r>
        <w:rPr>
          <w:bCs/>
          <w:color w:val="000000"/>
          <w:shd w:fill="FFFFFF" w:val="clear"/>
        </w:rPr>
        <w:t>pentru aprobarea Normelor privind recoltarea, depozitarea şi transportul mostrelor biologice în vederea stabilirii îmbibaţiei de alcool în sânge sau a prezenţei în organism a substanţelor psihoactive în cazul persoanelor implicate în evenimente sau împrejurări în legătură cu traficul rutier, precum şi de punere în aplicare a art. 1 din Ordonanţa de urgenţă a Guvernului nr. 97/2024 pentru stabilirea unor măsuri în domeniul siguranţei rutiere şi pentru modificarea şi completarea Regulamentului de aplicare a Ordonanţei de urgenţă a Guvernului nr. 195/2002 privind circulaţia pe drumurile publice, aprobat prin Hotărârea Guvernului nr. 1.391/2006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Art. 3 – (1) Metodele toxicologice de determinare a prezenței / absenței în organism a substanțelor psihoactive utilizate în cadrul laboratorului de toxicologie sunt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a) metode cromatografice precum: LC-MS, GC-MS, HPLC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etode imunologice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(2) </w:t>
      </w:r>
      <w:r>
        <w:rPr>
          <w:rFonts w:eastAsia="Calibri"/>
          <w:color w:val="000000"/>
          <w:lang w:eastAsia="en-US"/>
        </w:rPr>
        <w:t>La testarea cromatografică se vor urma instrucțiunile de lucru corespunzătoare kiturilor utilizate sau instrucțiunilor de lucru specifice laboratorulu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iCs/>
          <w:color w:val="000000"/>
          <w:lang w:eastAsia="en-US"/>
        </w:rPr>
        <w:t>(3) Determinarea preliminară a prezenței/absenței potrivit alin. (1) se realizează cu privire la eșantioanele din mostrele biologice recoltate, fără afectarea integrității eșantioanelor mostrelor biologice ce urmează a fi analizate în cadrul procesului penal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Art. 4 - În testarea realizată la nivelul laboratoarelor de toxicologie din cadrul instituților medico-legale se includ toate clasele de substanțe psihoactive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Cap. III - Transmiterea și confirmarea rezultatelor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. 5 - Rezultatele analizei toxicologice se înregistrează în registrul de rezultate al laboratorului de toxicologie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Art. 6 - Rezultatele analizei toxicologice se consemnează în buletinul de analiză toxicologică al cărui model este prevăzut în Anexa nr. 5 </w:t>
      </w:r>
      <w:r>
        <w:rPr>
          <w:rFonts w:eastAsia="Calibri"/>
          <w:i/>
          <w:color w:val="000000"/>
          <w:lang w:eastAsia="en-US"/>
        </w:rPr>
        <w:t xml:space="preserve">la </w:t>
      </w:r>
      <w:r>
        <w:rPr>
          <w:rFonts w:eastAsia="Calibri"/>
          <w:bCs/>
          <w:i/>
          <w:color w:val="000000"/>
          <w:lang w:eastAsia="en-US"/>
        </w:rPr>
        <w:t>Norme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bCs/>
          <w:i/>
          <w:color w:val="000000"/>
          <w:lang w:eastAsia="en-US"/>
        </w:rPr>
        <w:t>privind recoltarea, depozitarea şi transportul mostrelor biologice în vederea stabilirii îmbibaţiei de alcool în sânge sau a prezenţei în organism a substanţelor psihoactive în cazul persoanelor implicate în evenimente sau împrejurări în legătură cu traficul rutier</w:t>
      </w:r>
      <w:r>
        <w:rPr>
          <w:rFonts w:eastAsia="Calibri"/>
          <w:i/>
          <w:color w:val="000000"/>
          <w:lang w:eastAsia="en-US"/>
        </w:rPr>
        <w:t>, aprobate prin Hotărârea Guvernului nr. 877/2024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Art. 7 - Instituţia medico-legală care a realizat analiza toxicologică comunică rezultatul acesteia Inspectoratului General al Poliţiei Române, precum şi inspectoratului judeţean de poliţie sau Direcţiei Generale de Poliţie a Municipiului Bucureşti, după caz, în funcţie de unitatea de poliţie din care face parte poliţistul rutier care a solicitat efectuarea analizei toxicologice, prin corespondenţă electronică la adresele de e-mail indicate în cuprinsul cererii de analiză a mostrelor biologice.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iCs/>
          <w:color w:val="000000"/>
          <w:lang w:eastAsia="en-US"/>
        </w:rPr>
        <w:t>Art. 8 – (1) În situația în care se constată prezența substanțelor psihoactive în organism se  procedează la efectuarea analizelor toxicologice de confirmare, conform art. 17 alin. (4) din HG nr. 877/2024, după emiterea ordonanței organului de urmărire penală formulată în condițiile Codului de procedură penală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iCs/>
          <w:color w:val="000000"/>
          <w:lang w:eastAsia="en-US"/>
        </w:rPr>
        <w:t>(2) Rezultatul analizelor potrivit alin. (1) se consemnează într-un buletin de analiză toxicologică, întocmit  potrivit modelului prevăzut în anexa la prezentele norme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(3) Buletinul prevăzut la alin (2) reprezintă raport de constatare tehnico-științifică în procesul de urmărire penală și se emite în trei exemplare, din care: un exemplar se păstrează la nivelul laboratorului de toxicologie, un exemplar se comunică solicitantului analizei toxicologice, și un exemplar se remite organului emitent al ordonanței de urmărire penală</w:t>
      </w:r>
      <w:r>
        <w:rPr>
          <w:rFonts w:eastAsia="Calibri"/>
          <w:i/>
          <w:iCs/>
          <w:color w:val="00000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lang w:eastAsia="en-US"/>
        </w:rPr>
        <w:t>Art. 9 -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În functie de metoda de confirmare a rezultatului pozitiv, se va proceda astfel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lang w:eastAsia="en-US"/>
        </w:rPr>
        <w:t>a) în cazul utilizării metodelor cromatografice GC-MS/HPLC se procedează conform instrucțiunilor de lucru proprii fiecarui laborator.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b) în cazul utilizării metodei cromatografice LC-MS/MS se procedează conform instrucțiunilor de lucru corespunzătoare producătorului kit-ului  utilizat pentru confirmare.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Art. 10 – (1) În cazul în care se dispune efectuarea unei expertize medico-legale, aceasta se realizează numai după finalizarea analizelor toxicologice prevăzute la art. 8, de către institute de medicină legală, conform prevederilor Ordinului ministrului justitiei și al ministrului sănătății nr. 1134/C/255/2000 </w:t>
      </w:r>
      <w:r>
        <w:rPr>
          <w:bCs/>
        </w:rPr>
        <w:t>pentru aprobarea Normelor procedurale privind efectuarea</w:t>
      </w:r>
      <w:r>
        <w:rPr>
          <w:rStyle w:val="Psearchhighlight"/>
          <w:bCs/>
        </w:rPr>
        <w:t> expertiz</w:t>
      </w:r>
      <w:r>
        <w:rPr>
          <w:bCs/>
        </w:rPr>
        <w:t>elor, a constatărilor şi a altor lucrări medico-legale, cu modificările și completările ulterioare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(2) În cazul prevăzut la alin.(1), serviciile medico-legale care au realizat analizele toxicologice înaintează documentele medico-legale, în vederea expertizei, institutelor de medicină legală la care sunt arondate sau, după caz, altor institute de medicină legală.</w:t>
      </w:r>
      <w:r>
        <w:rPr>
          <w:rFonts w:eastAsia="Calibri"/>
          <w:bCs/>
          <w:color w:val="FF0000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. 11 – În buletinul de analiză toxicologică vor fi consemnate situațiile speciale precum truse recepționate cu sigiliul deteriorat / desecurizat sau care conțin probe biologice recoltate neconform ori compromise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Art.12 - După finalizarea analizelor toxicologice, mostrele biologice rămase se păstrează în cadrul instituțiilor medico-legale autorizate, conform prevederilor în vigoare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brevieri: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GC-MS-gaz-cromatograf cuplat cu spectrometru de masa; 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HPLC - lichid cromatografie de inalta performanta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sz w:val="18"/>
          <w:szCs w:val="18"/>
          <w:lang w:eastAsia="en-US"/>
        </w:rPr>
        <w:t>LC-MS/MS - lichid cromatografie cuplat cu spectrometru de masa triplucuadrupol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NEXA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Buletin de analiză toxicologică emis în baza ordonanței de urmările penală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t>Nr. de înregistrare ........................</w:t>
      </w:r>
    </w:p>
    <w:p>
      <w:pPr>
        <w:pStyle w:val="Normal"/>
        <w:jc w:val="both"/>
        <w:rPr>
          <w:rFonts w:eastAsia="Calibri"/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br/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Unitatea emitentă ......................................</w:t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Laborator de toxicologie</w:t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Către .......................................................</w:t>
      </w:r>
    </w:p>
    <w:p>
      <w:pPr>
        <w:pStyle w:val="Normal"/>
        <w:jc w:val="both"/>
        <w:rPr>
          <w:rFonts w:eastAsia="Calibri"/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br/>
      </w:r>
    </w:p>
    <w:p>
      <w:pPr>
        <w:pStyle w:val="Normal"/>
        <w:jc w:val="both"/>
        <w:rPr>
          <w:rFonts w:eastAsia="Calibri"/>
          <w:sz w:val="20"/>
          <w:szCs w:val="20"/>
          <w:lang w:val="pt-BR" w:eastAsia="en-US"/>
        </w:rPr>
      </w:pPr>
      <w:r>
        <w:rPr>
          <w:rFonts w:eastAsia="Calibri"/>
          <w:b/>
          <w:bCs/>
          <w:sz w:val="20"/>
          <w:szCs w:val="20"/>
          <w:lang w:val="pt-BR" w:eastAsia="en-US"/>
        </w:rPr>
        <w:t>BULETIN DE ANALIZĂ TOXICOLOGICĂ</w:t>
      </w:r>
    </w:p>
    <w:p>
      <w:pPr>
        <w:pStyle w:val="Normal"/>
        <w:jc w:val="both"/>
        <w:rPr>
          <w:rFonts w:eastAsia="Calibri"/>
          <w:sz w:val="20"/>
          <w:szCs w:val="20"/>
          <w:lang w:val="pt-BR" w:eastAsia="en-US"/>
        </w:rPr>
      </w:pPr>
      <w:r>
        <w:rPr>
          <w:rFonts w:eastAsia="Calibri"/>
          <w:b/>
          <w:bCs/>
          <w:sz w:val="20"/>
          <w:szCs w:val="20"/>
          <w:lang w:val="pt-BR" w:eastAsia="en-US"/>
        </w:rPr>
        <w:t>Nr. ..............</w:t>
      </w:r>
    </w:p>
    <w:p>
      <w:pPr>
        <w:pStyle w:val="Normal"/>
        <w:jc w:val="both"/>
        <w:rPr>
          <w:rFonts w:eastAsia="Calibri"/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br/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Materialul trimis: .................. adus de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Identitatea persoanei 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CNP |_|_|_|_|_|_|_|_|_|_|_|_|_|, posesor al documentului .................................., seria ....... nr. ....................</w:t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Data recoltării mostrelor biologice: anul ............, luna .............................................., ziua ..........., ora .....</w:t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Data primirii mostrelor biologice în laborator: anul ........, luna ....................................., ziua ........, ora .....</w:t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Data prelucrării mostrelor biologice: anul ............, luna ................................................, ziua ........, ora ....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Numele înscris pe flacon 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Seria trusei standard 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Starea sigiliului/cutiei .........................................................................</w:t>
      </w:r>
    </w:p>
    <w:p>
      <w:pPr>
        <w:pStyle w:val="Normal"/>
        <w:jc w:val="both"/>
        <w:rPr>
          <w:rFonts w:eastAsia="Calibri"/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br/>
      </w:r>
    </w:p>
    <w:p>
      <w:pPr>
        <w:pStyle w:val="Normal"/>
        <w:jc w:val="both"/>
        <w:rPr>
          <w:rFonts w:eastAsia="Calibri"/>
          <w:sz w:val="20"/>
          <w:szCs w:val="20"/>
          <w:lang w:val="pt-BR" w:eastAsia="en-US"/>
        </w:rPr>
      </w:pPr>
      <w:r>
        <w:rPr>
          <w:rFonts w:eastAsia="Calibri"/>
          <w:b/>
          <w:bCs/>
          <w:sz w:val="20"/>
          <w:szCs w:val="20"/>
          <w:lang w:val="pt-BR" w:eastAsia="en-US"/>
        </w:rPr>
        <w:t>REZULTATUL</w:t>
      </w:r>
    </w:p>
    <w:p>
      <w:pPr>
        <w:pStyle w:val="Normal"/>
        <w:jc w:val="both"/>
        <w:rPr>
          <w:rFonts w:eastAsia="Calibri"/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br/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pt-BR" w:eastAsia="en-US"/>
        </w:rPr>
        <w:t> 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1. Confirmarea prezenței în organism a substanţelor psihoactive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1.1. Mostra de sânge ....................... metoda utilizată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1.2. Mostra de urină ....................... metoda utilizată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Menţiuni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pt-BR" w:eastAsia="en-US"/>
        </w:rPr>
      </w:pPr>
      <w:r>
        <w:rPr>
          <w:rFonts w:eastAsia="Calibri"/>
          <w:color w:val="000000"/>
          <w:sz w:val="20"/>
          <w:szCs w:val="20"/>
          <w:lang w:val="pt-BR"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2. Buletin de analiză toxicologică emis în baza ordonanței........................................................................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denumirea organului de urmărire penală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nr.____ din data __________ în dosarul penal nr._________/P/____________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pt-BR" w:eastAsia="en-US"/>
        </w:rPr>
      </w:pPr>
      <w:r>
        <w:rPr>
          <w:rFonts w:eastAsia="Calibri"/>
          <w:color w:val="000000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Lucrat de:</w:t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1. 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Calibri"/>
          <w:sz w:val="20"/>
          <w:szCs w:val="20"/>
          <w:lang w:val="pt-BR" w:eastAsia="en-US"/>
        </w:rPr>
        <w:t>(farmacist, chimist, biolog etc.)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pt-BR" w:eastAsia="en-US"/>
        </w:rPr>
        <w:t> </w:t>
      </w:r>
      <w:r>
        <w:rPr>
          <w:rFonts w:eastAsia="Times New Roman"/>
          <w:sz w:val="20"/>
          <w:szCs w:val="20"/>
          <w:lang w:val="pt-BR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2. ...............................................................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(asistent laborator)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Şef de laborator 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ins w:id="0" w:author="Sabina" w:date="2023-06-27T21:01:00Z">
      <w:bookmarkStart w:id="0" w:name="_1749404884"/>
      <w:bookmarkEnd w:id="0"/>
      <w:r>
        <w:rPr/>
        <w:object w:dxaOrig="9070" w:dyaOrig="14351">
          <v:shapetype id="_x0000_tole_rId1" coordsize="21600,21600" o:spt="ole_rId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" type="_x0000_tole_rId1" style="width:453.5pt;height:717.55pt" filled="f" o:ole="">
            <v:imagedata r:id="rId2" o:title=""/>
          </v:shape>
          <o:OLEObject Type="Embed" ProgID="Word.Document.12" ShapeID="ole_rId1" DrawAspect="Content" ObjectID="_1386051999" r:id="rId1"/>
        </w:object>
      </w:r>
    </w:ins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Sartttl">
    <w:name w:val="s_art_ttl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Psearchhighlight">
    <w:name w:val="psearch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8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  <w:color w:val="0000FF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uto" w:line="360"/>
      <w:ind w:left="255" w:hanging="0"/>
      <w:jc w:val="both"/>
    </w:pPr>
    <w:rPr>
      <w:rFonts w:ascii="Arial" w:hAnsi="Arial" w:cs="Arial"/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2:00Z</dcterms:created>
  <dc:creator>Mama</dc:creator>
  <dc:description/>
  <cp:keywords/>
  <dc:language>en-US</dc:language>
  <cp:lastModifiedBy>Microsoft account</cp:lastModifiedBy>
  <cp:lastPrinted>2024-08-30T13:51:00Z</cp:lastPrinted>
  <dcterms:modified xsi:type="dcterms:W3CDTF">2024-11-05T10:13:00Z</dcterms:modified>
  <cp:revision>4</cp:revision>
  <dc:subject/>
  <dc:title>MINISTERUL SĂNĂTĂŢII PUBLICE</dc:title>
</cp:coreProperties>
</file>