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8257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left" w:pos="720" w:leader="none"/>
          <w:tab w:val="right" w:pos="8257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paragraph">
              <wp:posOffset>635</wp:posOffset>
            </wp:positionV>
            <wp:extent cx="810260" cy="810260"/>
            <wp:effectExtent l="0" t="0" r="0" b="0"/>
            <wp:wrapTight wrapText="bothSides">
              <wp:wrapPolygon edited="0">
                <wp:start x="-249" y="0"/>
                <wp:lineTo x="-249" y="21342"/>
                <wp:lineTo x="21600" y="21342"/>
                <wp:lineTo x="21600" y="0"/>
                <wp:lineTo x="-24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000000"/>
          <w:lang w:eastAsia="en-US"/>
        </w:rPr>
        <w:t>MINISTERUL SĂNĂTĂŢII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DIRECȚIA GENERALĂ ASISTENȚĂ MEDICALĂ ȘI SĂNĂTATE PUBLICĂ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ERVICIUL DE SĂNĂTATE PUBLICĂ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 xml:space="preserve">                                                                                          </w:t>
      </w:r>
    </w:p>
    <w:p>
      <w:pPr>
        <w:pStyle w:val="NoSpacing"/>
        <w:ind w:firstLine="720"/>
        <w:rPr/>
      </w:pPr>
      <w:r>
        <w:rPr/>
        <w:t xml:space="preserve">                                                                                            </w:t>
      </w:r>
      <w:r>
        <w:rPr/>
        <w:t xml:space="preserve">Nr. R1/24453/18.11.2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DEVERINŢĂ DE NOTIFICARE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rPr/>
      </w:pPr>
      <w:r>
        <w:rPr/>
        <w:t xml:space="preserve">În baza formularului de notificare înregistrat la nr R1/ R1/24453/23.10.2024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şi a evaluării documentaţiei depuse împreună cu formularul de notificare, se eliberează prezenta adeverinţă de notificare </w:t>
      </w:r>
      <w:r>
        <w:rPr>
          <w:i/>
        </w:rPr>
        <w:t xml:space="preserve">Organizaţiei </w:t>
      </w:r>
      <w:r>
        <w:rPr/>
        <w:t>:ASOCIATIA LABORATOARELOR DIN ROMANIA – ROLAB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080" w:hanging="0"/>
        <w:rPr>
          <w:b/>
          <w:b/>
        </w:rPr>
      </w:pPr>
      <w:r>
        <w:rPr>
          <w:b/>
        </w:rPr>
        <w:t>Adresa</w:t>
      </w:r>
      <w:r>
        <w:rPr/>
        <w:t>: Bucuresti, B-dul Unirii 61, blF3, sc. TR2, et.3, ap 301 sect. 3</w:t>
      </w:r>
    </w:p>
    <w:p>
      <w:pPr>
        <w:pStyle w:val="Normal"/>
        <w:autoSpaceDE w:val="false"/>
        <w:ind w:firstLine="720"/>
        <w:rPr/>
      </w:pPr>
      <w:r>
        <w:rPr/>
        <w:t xml:space="preserve">     </w:t>
      </w:r>
      <w:r>
        <w:rPr>
          <w:b/>
        </w:rPr>
        <w:t>Telefon</w:t>
      </w:r>
      <w:r>
        <w:rPr/>
        <w:t xml:space="preserve">:021.320.33.05 </w:t>
      </w:r>
    </w:p>
    <w:p>
      <w:pPr>
        <w:pStyle w:val="Normal"/>
        <w:autoSpaceDE w:val="false"/>
        <w:ind w:firstLine="720"/>
        <w:rPr/>
      </w:pPr>
      <w:r>
        <w:rPr/>
        <w:t xml:space="preserve">      </w:t>
      </w:r>
      <w:r>
        <w:rPr>
          <w:b/>
        </w:rPr>
        <w:t>Fax:</w:t>
      </w:r>
      <w:r>
        <w:rPr/>
        <w:t xml:space="preserve">     021.320.33.10</w:t>
      </w:r>
    </w:p>
    <w:p>
      <w:pPr>
        <w:pStyle w:val="Normal"/>
        <w:autoSpaceDE w:val="false"/>
        <w:ind w:firstLine="720"/>
        <w:rPr/>
      </w:pPr>
      <w:r>
        <w:rPr/>
        <w:t xml:space="preserve">      </w:t>
      </w:r>
      <w:r>
        <w:rPr>
          <w:b/>
        </w:rPr>
        <w:t>E-mail: office@rolab.ro</w:t>
      </w:r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/>
        <w:t xml:space="preserve">  </w:t>
      </w:r>
      <w:r>
        <w:rPr>
          <w:b/>
        </w:rPr>
        <w:t>Nr. de înregistrare la Registrul Comerţului sau în Registrul asociaţiilor şi fundaţiilor sau la Judecătorie</w:t>
      </w:r>
      <w:r>
        <w:rPr/>
        <w:t xml:space="preserve">: 27/30.10.2003, </w:t>
      </w:r>
    </w:p>
    <w:p>
      <w:pPr>
        <w:pStyle w:val="Normal"/>
        <w:autoSpaceDE w:val="false"/>
        <w:ind w:firstLine="720"/>
        <w:rPr/>
      </w:pPr>
      <w:r>
        <w:rPr/>
        <w:t>în calitate de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0" w:name="__Fieldmark__0_3843346786"/>
      <w:bookmarkStart w:id="1" w:name="__Fieldmark__0_3843346786"/>
      <w:bookmarkEnd w:id="1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  organizator de scheme de încercări de competenţa pentru laboratoare de </w:t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  <w:t xml:space="preserve">analize medicale; </w:t>
      </w:r>
    </w:p>
    <w:p>
      <w:pPr>
        <w:pStyle w:val="Normal"/>
        <w:autoSpaceDE w:val="false"/>
        <w:ind w:firstLine="72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              </w:t>
      </w:r>
      <w:r>
        <w:rPr>
          <w:lang w:val="it-IT"/>
        </w:rPr>
        <w:t>distribuitor, pentru următoarele scheme de testare a competenţei pentru</w:t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laboratoare de analize medical</w:t>
      </w:r>
    </w:p>
    <w:p>
      <w:pPr>
        <w:pStyle w:val="Normal"/>
        <w:tabs>
          <w:tab w:val="clear" w:pos="720"/>
          <w:tab w:val="left" w:pos="435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Lista analiţilor cuprinşi în fiecare schemă de testare a competenţei notificată, precum şi numărul de probe pe an  distribuite în cadrul schemei respective, se regăseşte în anexele corespunzătoare pentru fiecare schemă de testare a competenţei, ataşate la prezenta adeverinţă de notificare.</w:t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everința este valabilă 2 ani de la data eliberări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2611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1530"/>
        <w:gridCol w:w="720"/>
        <w:gridCol w:w="63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meniul schem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r.ex/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n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sta anali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Hemoleucogramă automata:  Determinarea automată a elementelor figurate ale sângelui </w:t>
            </w:r>
            <w:r>
              <w:rPr/>
              <w:t>(3 Diff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: SIC-EQA-HEM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BC, RBC, HGB, HCT, MCV, PLT, MCH, MCHC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DW, MPV, PCT, PD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Hemoleucogramă automata:  Determinarea automată a elementelor figurate ale sângelui </w:t>
            </w:r>
            <w:r>
              <w:rPr/>
              <w:t>(5 Diff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: SIC-EQA-HEM-0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BC, RBC, HGB, HCT, MCV, PLT, MCH, MCHC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DW, MPV, PCT, PDW,  neutrofile %, neutrofile #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limfocite %, limfocite #, monocite %, monocite #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ozinofile %, eozinofile #, bazofile %, bazofile #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unohematologi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: SIC-EQA-HEM-0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p sanguin AB0 si R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unohematologi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: SIC-EQA-HEM-0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ticorpi anti R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eterminarea  HbA1c  </w:t>
            </w:r>
            <w:r>
              <w:rPr/>
              <w:t>Cod: SIC-EQA-HEM-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moglobina glicozila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eza de sedimentare a hematiilo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: SIC-EQA-HEM-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S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tologi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: SIC-EQA-HEM-0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ntificare aspecte morfologice ale elementel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igurate sangu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tologi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: SIC-EQA-HEM-0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marare reticuloci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emostaz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 SIC-EQA-HEM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mp Quick, INR, APTT, Fibrinog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mie clinica: valoare conse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 SIC-EQA-CCL-0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Glucoza, Uree, Proteina totala, Calciu total, Calciu ionic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er, Acid uric, Creatinina, Colesterol, HDL-Colesterol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, LDL-Colesterol, Trigliceride, Albumina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Bilirubina totala, Bilirubina directa, Magneziu, TGO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GP, GGT,Fosfataza alcalina, LDH, Amilaza, TSH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FT4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Cortisol Creatinkinaza (CK), Fosfor, Potasiu, Sodiu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carbonat de sodiu seric, Transferina, Ferit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mie clinica: valoare de referint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 SIC-EQA-CCL-0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lucoza, Uree, Proteina totala, Calciu total, Fier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cid uric, Creatinina, Colesterol  Trigliceride, Albumina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ilirubina totala, Bilirubina directa, Magneziu,TGO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GP, GGT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Fosfataza alcalina, LDH, Amilaza,Fosfor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eatinkinaza (CK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mie clinica: electroforeza proteinelo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</w:rPr>
              <w:t xml:space="preserve">Cod </w:t>
            </w:r>
            <w:r>
              <w:rPr/>
              <w:t>SIC-EQA-CCL-01.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bumine, Alfa 1 globuline, Alfa 2 globuline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eta globuline, Gama globul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en complet de urina: examen biochimic</w:t>
            </w:r>
          </w:p>
          <w:p>
            <w:pPr>
              <w:pStyle w:val="Normal"/>
              <w:jc w:val="center"/>
              <w:rPr/>
            </w:pPr>
            <w:r>
              <w:rPr/>
              <w:t>Cod SIC-EQA-CCL-0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lucoza,  Proteine, Creatinina, Album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en complet de urina: sediment urina</w:t>
            </w:r>
          </w:p>
          <w:p>
            <w:pPr>
              <w:pStyle w:val="Normal"/>
              <w:jc w:val="center"/>
              <w:rPr/>
            </w:pPr>
            <w:r>
              <w:rPr/>
              <w:t>Cod SIC-EQA-CCL-0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trip urina</w:t>
            </w:r>
            <w:r>
              <w:rPr>
                <w:i/>
              </w:rPr>
              <w:t xml:space="preserve">  Glucoza, Corpi cetonic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roteine, Urobilinogen, Bilirubina, Nitriti, Leucocite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Eritrocite, pH</w:t>
            </w:r>
            <w:r>
              <w:rPr>
                <w:b/>
                <w:i/>
              </w:rPr>
              <w:t xml:space="preserve"> , </w:t>
            </w:r>
            <w:r>
              <w:rPr>
                <w:i/>
              </w:rPr>
              <w:t>Densitate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Sediment urina</w:t>
            </w:r>
            <w:r>
              <w:rPr>
                <w:i/>
              </w:rPr>
              <w:t xml:space="preserve">  </w:t>
            </w:r>
            <w:r>
              <w:rPr>
                <w:i/>
                <w:color w:val="000000"/>
              </w:rPr>
              <w:t xml:space="preserve">Leucocite, Eritrocite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istale, Cilind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rmon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IMN-01.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SH,T3, FT3, T4, FT4, LH, FSH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olactina, Progesteron, Testosteron, beta HCG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stradiol, Cortisol, PTH, ATP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eri tumoral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/>
              <w:t>od SIC-EQA-IMN-01.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OCIATIA LABORATOARELOR DIN ROMANIA –ROLA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EA, AFP, PSA Total, PSA Free, CA 19-9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CA 125, CA 15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teine speciale: Imunoprotein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/>
              <w:t>Cod SIC-EQA-IMN-01.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RP, ASLO, FR, C3, C4, IgA, IgG, IgM, IgE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ansferina, Ferit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ri virali: Serologie sifil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d SIC-EQA-IMN-0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RPR, TPHA, VDR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orpi anti Helicobater pylori IgG</w:t>
            </w:r>
          </w:p>
          <w:p>
            <w:pPr>
              <w:pStyle w:val="Normal"/>
              <w:jc w:val="center"/>
              <w:rPr/>
            </w:pPr>
            <w:r>
              <w:rPr/>
              <w:t>Cod SIC-EQA-IMN-0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nticorpi anti Helicobacter pylori Ig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terminare AgHBs, Anti HCV, Ag Hbe, Anti Hbe, anticorpi totali si Ig M anti-HAV</w:t>
            </w:r>
            <w:r>
              <w:rPr/>
              <w:t xml:space="preserve"> Cod SIC-EQA-IMN-0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g Hbs, anti HCV, Ag Hbe/Anti Hbe, At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i HAV total, Ig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Anticorpi anti-HIV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IMN-0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. anti HIV 1 si 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cial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IMN-01.9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TH, ATPO, IgF-1, AntiTG, 25-OH vit D</w:t>
            </w:r>
          </w:p>
        </w:tc>
      </w:tr>
      <w:tr>
        <w:trPr>
          <w:trHeight w:val="1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bacteriologice: Examen microscopic nativ si colorat, cultura si identificare bacteriana, Antibiogram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ina</w:t>
            </w:r>
          </w:p>
          <w:p>
            <w:pPr>
              <w:pStyle w:val="Normal"/>
              <w:jc w:val="center"/>
              <w:rPr/>
            </w:pPr>
            <w:r>
              <w:rPr/>
              <w:t>Cod SIC-EQA-MIB1 (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ocul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bacteriologice: Examen microscopic nativ si colorat, cultura si identificare bacteriana, Antibiogram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rii fecale</w:t>
            </w:r>
          </w:p>
          <w:p>
            <w:pPr>
              <w:pStyle w:val="Normal"/>
              <w:jc w:val="center"/>
              <w:rPr/>
            </w:pPr>
            <w:r>
              <w:rPr/>
              <w:t>Cod SIC-EQA-MIB1 (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procul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bacteriologice: Examen microscopic nativ si colorat, cultura si identificare bacteriana Antibiograma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Lichid punctie</w:t>
            </w:r>
          </w:p>
          <w:p>
            <w:pPr>
              <w:pStyle w:val="Normal"/>
              <w:jc w:val="center"/>
              <w:rPr/>
            </w:pPr>
            <w:r>
              <w:rPr/>
              <w:t>Cod SIC-EQA-MIB1 (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chid punct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bacteriologice: Examen microscopic nativ si colorat, cultura si identificare bacteriana Antibio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Exudat faringia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1 (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udat faring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bacteriologice: Examen microscopic nativ si colorat, cultura si identificare bacteriana Antibio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cretie nazal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1 (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retie naz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bacteriologice: Examen microscopic nativ si colorat, cultura si identificare bacteriana Antibio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cretie otic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1 (F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ecretie o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bacteriologice: Examen microscopic nativ si colorat, cultura si identificare bacteriana Antibio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Secretie conjunctival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1 (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ecretie conjunctiv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bacteriologice: Examen microscopic nativ si colorat, cultura si identificare bacteriana Antibio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Secretie vaginal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1 (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ecretie vagin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bacteriologice: Examen microscopic nativ si colorat, cultura si identificare bacteriana Antibio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cretie uretral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1 (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retie uretr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bacteriologice: Examen microscopic nativ si colorat, cultura si identificare bacteriana Antibio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cretie purulent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1 (J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ecretie purulen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bacteriologice: Examen microscopic nativ si colorat, cultura si identificare bacteriana Antibio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Secretie sput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1 (K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ecretie spu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micologice: Examen microscopic, cultura si identificare tulpini fungice.       Antifungi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Urin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2 (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ocul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micologice: Examen microscopic, cultura si identificare tulpini fungice.       Antifungi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aterii fecal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2 (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procul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Examene micologice: Examen microscopic, cultura si identificare tulpini fungice.       Antifungi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ichid puncti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2 (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chid punct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micologice: Examen microscopic, cultura si identificare tulpini fungice.       Antifungi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cretie faringian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2 (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retie faringi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micologice: Examen microscopic, cultura si identificare tulpini fungice.       Antifungi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cretie nazal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2 (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retie nazala</w:t>
            </w:r>
          </w:p>
        </w:tc>
      </w:tr>
      <w:tr>
        <w:trPr>
          <w:trHeight w:val="1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micologice: Examen microscopic, cultura si identificare tulpini fungice.       Antifungi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cretie otic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/>
              <w:t>Cod SIC-EQA-MIB2 (F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ecretie o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micologice: Examen microscopic, cultura si identificare tulpini fungice.       Antifungi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cretie conjunctival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2 (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ecretie conjunctiv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micologice: Examen microscopic, cultura si identificare tulpini fungice.       Antifungi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cretie vaginal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2 (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ecretie vagin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micologice: Examen microscopic, cultura si identificare tulpini fungice.  Antifungi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cretie uretral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2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retie uretr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micologice: Examen microscopic, cultura si identificare tulpini fungice.       Antifungi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cretie purulent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2 (J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ecretie purulen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micologice: Examen microscopic, cultura si identificare tulpini fungice.       Antifungi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cretie sput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2 (K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ecretie spu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ne micologice: Examen microscopic, cultura si identificare tulpini fungice.       Antifungigra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d SIC-EQA-MIB2 (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fung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zitologi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d SIC-EQA-M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OCIATIA LABORATOARELOR DIN ROMANIA -RO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emente parazitare in materii fecale/ materia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conografic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rPr>
          <w:b/>
          <w:b/>
          <w:lang w:val="pt-BR"/>
        </w:rPr>
      </w:pPr>
      <w:r>
        <w:rPr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 xml:space="preserve">Director General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Dr.Amalia SERBAN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ocmit/CS Marcu Horati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360"/>
        <w:ind w:left="-900"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ind w:left="1080" w:hanging="0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footerReference w:type="default" r:id="rId3"/>
      <w:type w:val="nextPage"/>
      <w:pgSz w:w="12240" w:h="15840"/>
      <w:pgMar w:left="1191" w:right="1440" w:gutter="0" w:header="0" w:top="119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3">
    <w:name w:val="rvts3"/>
    <w:qFormat/>
    <w:rPr/>
  </w:style>
  <w:style w:type="character" w:styleId="BodyTextChar">
    <w:name w:val="Body Text Char"/>
    <w:qFormat/>
    <w:rPr>
      <w:rFonts w:eastAsia="SimSun;宋体" w:cs="Lucida Sans"/>
      <w:kern w:val="2"/>
      <w:sz w:val="24"/>
      <w:szCs w:val="24"/>
      <w:lang w:val="en-GB" w:bidi="hi-IN"/>
    </w:rPr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5">
    <w:name w:val="rvts5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Markedcontent">
    <w:name w:val="markedconte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val="en-GB" w:bidi="hi-I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4:00Z</dcterms:created>
  <dc:creator>USER</dc:creator>
  <dc:description/>
  <cp:keywords/>
  <dc:language>en-US</dc:language>
  <cp:lastModifiedBy>Horatiu Marcu</cp:lastModifiedBy>
  <cp:lastPrinted>2024-11-18T11:18:00Z</cp:lastPrinted>
  <dcterms:modified xsi:type="dcterms:W3CDTF">2024-11-20T13:50:00Z</dcterms:modified>
  <cp:revision>5</cp:revision>
  <dc:subject/>
  <dc:title> </dc:title>
</cp:coreProperties>
</file>