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8460</wp:posOffset>
            </wp:positionH>
            <wp:positionV relativeFrom="page">
              <wp:posOffset>17780</wp:posOffset>
            </wp:positionV>
            <wp:extent cx="6803390" cy="877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Serviciul RUNOS</w:t>
      </w:r>
      <w:r>
        <w:rPr>
          <w:rFonts w:cs="Calibri" w:ascii="Calibri" w:hAnsi="Calibri"/>
          <w:lang w:val="en-GB"/>
        </w:rPr>
        <w:t>, Formare Profesională și Comunicare Internă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/>
          <w:sz w:val="28"/>
          <w:szCs w:val="28"/>
          <w:lang w:val="ro-RO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szCs w:val="20"/>
          <w:lang w:val="en-GB"/>
        </w:rPr>
        <w:t>Nr: 4601</w:t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szCs w:val="20"/>
          <w:lang w:val="en-GB"/>
        </w:rPr>
        <w:t xml:space="preserve">Data:  27.02.2025     </w:t>
      </w:r>
    </w:p>
    <w:p>
      <w:pPr>
        <w:pStyle w:val="Normal"/>
        <w:suppressAutoHyphens w:val="true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MATI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>pentru concursul de ocupare de post specialitate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STEZIE TERAPIE INTENSIV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ROBA SCRIS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 – III. DOUA PROBE CLINIC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PROBA PRACT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ROBA SCRI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Fiziopatologia durerii acute si croni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Tehnici de analgezie folosite in terapia durerii acute si croni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Analgetice centrale (morfinice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nalgetice/antiiinflamatorii nonsteroidien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omnul si anestezia 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Substante sedative si amnestice si hipnoti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Mecanismul de actiune al anestezicelor inhalatori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Absortia si distributia anestezicelor inhalatori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Efectele respiratorii si circulatorii ale anestezicelor inhalatori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0. Metabolismul si toxicitatea anestezicelor inhalatori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Farmacologia protoxidului de azo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Anestezicele volatile halogenate (halotan, enfluran, izofluran, servofluran, desfluran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Fizica gazelor si vaporilor aplicata la anestezia prin inhalati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Fiziologia placii neuromuscular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Substante cu actiune relaxanta utilizate in anestezie (curare depolarizante s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depolarizante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Antagonisti ai curarelo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Monitorizarea functiei neuromuscular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Droguri si boli care interfereaza cu actiunea relaxantelor muscular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9. Sistemul nervos vegetativ (anatomie, fiziologie). Farmacologia drogurilor cu actiun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getativa (colinegice, parasimpaticolitice, catecolamine, -stimulante, -blocante, 2-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ntagoniste, -stimulante, -blocante)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0. Consultul preanestezic de rutina (clinic, paraclinic, implicatii medico-legale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1. Implicatiile anestezice ale bolilor concomitente (cardio-vasculare, pulmonare, renale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astrointestinale, hepatice, SNC, endocrine, hematologice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2. Implicatiile anestezice ale terapiei medicamentoase cronic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3. Evaluarea riscului operator si anestezic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4. Premedicatia (stop, substante, cai de administrare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Mentinerea libertatii cailor respiratorii, masca laringiana, intubatia, traheala, traheostomia,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steme de umidificare si mucoliz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6. Supravegherea si monitorizarea bolnavului in timpul anestezie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. Tehnici de anestezie intravenoasa (inductie, mentinere, trezire, combinatii de substant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stezice, si modalitati de administrare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. Tehnici de anestezie inhalatori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9. Aparatul de anestezie (masina de gaze, sisteme anestezice, vaporizoare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. Ventilatie mecanica intra-anestezic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. Asigurarea homeostaziei bolnavului in timpul anestezie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. Incidentele si accidentele anesteziei general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33. Perioada postanestezica imediata. Salonul de trezir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4. Farmacologia anestezicelor loca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5. Analgeticele morfinice utilizate in anstezia regional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6. Tehnici de anestezie regionala (anestezia locala, anestezia regionala intravenoasa, blocaje d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rvi periferici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. Blocaje de plex brahial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8. Blocaje regionale centrale (subarahnoidian si peridural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9. Complicatiile locale, focale, regionale si sistemice ale tehnicilor de anestezie regional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0. Anestezia regionala la copii (indicatii, tehnici, incidente si accidente specifice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41. Anestezia in ambulato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2. Anestezia in chirurgia pediatric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3. Anestezia in chirurgia de urgenta (soc stomac plin, hemoragie etc) 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4. Analgezia si anestezia in obstetrica. Reanimarea nou-nascutului. Terapia intensiva 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ologiei obstetrica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5. Anestezia in neurochirurgi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6. Anestezia la bolnavul cu suferinte cardiace (coronian, valvular, cu tulburari de ritm s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cere, cu insuficienta cardiaca etc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7. Anestezia la bolnavul cu suferinte pulmonar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48. Anestezia la bolnavul cu suferinte renale, endocrine, hepatice, hematologi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9. Grupele sanguine (metode de determinare, principii de compatibilitate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0. Transfuzia de sange si fractiun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1. Autotransfuzia (indicatii, tehnici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2. Raspunsul neuroendocrin, metabolic si inflamator la agresiun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3. Modificari imunologice la bolnavul critic. Modalitati imunomanipular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4. Fiziopatologia generala a starii de soc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. Socul hipovolemic (cauze, mecanisme, tratament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6. Socul traumatic (fiziopatologie, trataent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57. Socul cardiogen (cauze, mecanisme, tratament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8. Alte forme de soc (anafilactic, anafilactoid, neurogen, endocrin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9. Infectie, sepsis, soc septic (cauze mecanisme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0. Tratamentul socului septic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1. Solutii inlocuitoare de volum sanguin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. Droguri cu actiune cardiotonica si vasoactiva utilizate in starile de soc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3. Sindromul de disfunctii organice multiple (cauze, mediatori, efecte la nivelul sistemelor d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e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4. Tratamentul sindromului de disfunctii organice multip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5. Controlul infectiei in terapia intensiv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66. Riscul de infectie la personalul medical in A.T.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. Antibioterap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8. Nutritia parentala si enteral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9. Organizarea generala a sistemelor de medicina de urgent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0. Tehnici folosite in medicina de urgenta (mijloace de transport medicalizat al unui bolnav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itic, evaluarea primara a unui bolnav critic in afara spitalului, analgezia si sedare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lnavilor critici pe parcursul unui transport medicalizat, tehnici de abord al cailor aerien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de ventilatie artificial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71. Evaluarea primara si resuscitarea unui politraumatism (in afara spitalului si la sosirea in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ital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2. Evaluarea secundara si transferul unui politraumatism 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3. Terapia intensiva a traumatismelor cranio-cerebra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4. Arsuri (terapia intensiva in primele 72 de ore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5. Oprirea circulatorie (cauze, forme, bazic si advanced life support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. Accidente de submersi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7. Accidente prin electrocutar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8. Anatomia si fiziologia respiratori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9. Evaluarea functionala respiratori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0. Insuficienta respiratrie acut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81. Injuria pulmonara acuta (ALI) – Sindromul de detresa respiratorie acuta (ARDS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2. Mentinerea libertatii cailor aeriene (intubatia traheala, traheotomia, intubatia traheal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lungita vs. traheotomie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3. Insuficienta respiratorie cronica acutizat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4. Terapia intensiva in boala asmatic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5. Terapie respiratorie adjuvant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6. Tehnici de suport ventilator artificial (indicatii, aparatura, tehnici conventionale, moduri d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tilatie, tehnici nonconventionale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7. Tehnici de “intarcare”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88. Oxigenarea extracorporeala si eliminarea extracorporeala de CO2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9. Echilibrul hidroelectrolitic si acidobazic normal si patologic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0. Insuficienta renala acuta (prerenala, renala intrinseca, postrenala – obstructiva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1. Insuficienta renala cronica (probleme de anestezie si terapie intensiva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2. Metode de epurare extrarenal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3. Anestezia si terapia intensiva in transplantul renal 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4. Diabetul zaharat (forme clinice, comele cetozice si noncetozice, hipoglicemia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5. Terapia intensiva in hemoragiile digestive superioar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96. Terapia intensiva in ocluzia intestinal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7. Terapia intensiva in perforatiile acute ale tractului digestiv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8. Peritonitele postoperatori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9. Pancreatita acut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0. Fistulele digestive externe postoperatori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1. Insuficienta hepatica acut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2. Insuficienta hepatica cronica si ciroza hepatic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3. Defecte acute de hemostaza (trombocitopenia, CID, fibrinoliza acuta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4. Terapia cu anticoagulante, antiagregante si terapia fibrinolitic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05. Edemul cerebral (tipurile de edem cerebral, cauze, mecanisme, diagnostic, monitorizare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tament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6. Fiziologia si fizopatologia termoreglarii (hipotermia indusa si accidentala, mijloace d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ol ale echilibrului termic perioperator, hipertermia maligna, socul caloric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7. Starile de coma (metabolice, traumatice, infectioase, tumori, vasculare – anoxice –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hemice, toxice exogene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8. Aspecte medicale si legale ale mortii cerebra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9. Boala coronariana (forme clinice, diagnostic, tratament de urgenta, terapia intensiva 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licatiilor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0. Terapia intensiva in tulburarile de ritm si conducere (forme clinice, diagnostic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tament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1. Embolia pulmonara (diagnostic, tratament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2. Hipertensiunea pulmonara si cordul pulmonar cronic (terapie intensiva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3. Suport circulator mecanic (balon de contrapulsie, sisteme de asistare ventriculara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Proba clinica de terapie intensiva chirurgical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Proba clinica de terapie intensiva medical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Proba practica de anestez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nager,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Konrád Judith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970915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2:00Z</dcterms:created>
  <dc:creator>Cadre1</dc:creator>
  <dc:description/>
  <cp:keywords/>
  <dc:language>en-US</dc:language>
  <cp:lastModifiedBy>cadre</cp:lastModifiedBy>
  <cp:lastPrinted>2025-03-03T13:05:00Z</cp:lastPrinted>
  <dcterms:modified xsi:type="dcterms:W3CDTF">2025-03-03T11:05:00Z</dcterms:modified>
  <cp:revision>35</cp:revision>
  <dc:subject/>
  <dc:title/>
</cp:coreProperties>
</file>