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2455</wp:posOffset>
            </wp:positionH>
            <wp:positionV relativeFrom="paragraph">
              <wp:posOffset>-281305</wp:posOffset>
            </wp:positionV>
            <wp:extent cx="6849110" cy="877570"/>
            <wp:effectExtent l="0" t="0" r="0" b="0"/>
            <wp:wrapTopAndBottom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</w:rPr>
        <w:t>Serviciul RUNOS</w:t>
      </w:r>
      <w:r>
        <w:rPr>
          <w:rFonts w:cs="Calibri" w:ascii="Calibri" w:hAnsi="Calibri"/>
          <w:lang w:val="en-GB"/>
        </w:rPr>
        <w:t>, Formare Profesională și Comunicare Internă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/>
          <w:sz w:val="28"/>
          <w:szCs w:val="28"/>
          <w:lang w:val="ro-RO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szCs w:val="20"/>
          <w:lang w:val="en-GB"/>
        </w:rPr>
        <w:t>Nr: 25.511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szCs w:val="20"/>
          <w:lang w:val="en-GB"/>
        </w:rPr>
        <w:t xml:space="preserve">Data:  16.12.2024     </w:t>
      </w:r>
    </w:p>
    <w:p>
      <w:pPr>
        <w:pStyle w:val="Normal"/>
        <w:ind w:left="2880" w:hanging="270"/>
        <w:rPr>
          <w:szCs w:val="20"/>
          <w:lang w:val="en-GB"/>
        </w:rPr>
      </w:pPr>
      <w:r>
        <w:rPr>
          <w:szCs w:val="20"/>
          <w:lang w:val="en-GB"/>
        </w:rPr>
        <w:t xml:space="preserve"> </w:t>
      </w:r>
    </w:p>
    <w:p>
      <w:pPr>
        <w:pStyle w:val="Normal"/>
        <w:ind w:left="-630" w:hanging="270"/>
        <w:rPr>
          <w:rFonts w:ascii="Calibri" w:hAnsi="Calibri" w:cs="Calibri"/>
          <w:bCs/>
          <w:lang w:val="en-GB"/>
        </w:rPr>
      </w:pPr>
      <w:r>
        <w:rPr>
          <w:rFonts w:eastAsia="Calibri" w:cs="Calibri" w:ascii="Calibri" w:hAnsi="Calibri"/>
          <w:szCs w:val="20"/>
          <w:lang w:val="en-GB"/>
        </w:rPr>
        <w:t xml:space="preserve">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MATICA pentru concursul de ocupare de post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ialitatea CARDIOLOG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PROBA SCRIS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PROBA CLINICA de cardiologie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III. PROBA CLINICA de medicina intern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V. PROBA PRACT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PROBA SCRISA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Notiuni de epidemiologie a bolilor cardiovasculare. Metodologia studiilor populationale (2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 Structura si functia inimii (2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 Adaptarea aparatului CV la diverse conditii fiziologice (4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. Genetica si bolile cardiovasculare (notiuni generale) (4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5. Insuficienta cardiaca acuta si cronica (3, 7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6. Reumatismul articular acut (diagnostic, profilaxie primara si secundara) (1, 4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7. Evaluarea functiei ventriculare (2, 4)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8. Endocardita infectioasa si neinfectioasa (1, 4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9. Bolile pericardului (pericardite acute si cronice, pericardita constrictiva) (1, 4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0. Tumori ale inimii (1, 4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1. Bolile miocardului (miocardite acute, cardiomiopatiile primare si secundare) (1, 4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2. Valvulopatiile (mitrale, aortice, tricuspidiene, pulmonare) (1, 4, 7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3. Proteze valvulare (1, 4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4. Cardiopatiile congenitale (8)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15. Cardiopatia ischemica. Angina stabila. Infarctul miocardic acut. Forme nedureroase (3, 4, 7) 16. Tulburarile de ritm. Diagnostic si tratament (4, 6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7. Tulburarile de conducere, stimularea electrica cardiaca (pacemakere) (2, 4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8. Moartea subita (2, 4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9. Resuscitarea cardiaca (2, 4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0. Cord pulmonar acut si cronic (1, 4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1. Bolile aortei. Anevrism de aorta. Disectia de aorta (1, 4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2. Bolile arterelor periferice. Sindromul de ischemie acuta si cronica (1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3. Tulburarile functionale vasomotorii periferice (sindromul si boala Raynaud) (1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4. Hipertensiunea arteriala esentiala (2, 3)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25. Hipertensiunile arteriale secundare (2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6. Hipertensiunea pulmonara (1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7. Hipotensiunea arteriala (2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8. Placa de aterom. Evolutie. Factori de risc (1, 4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9. Bolile venelor. Tromboflebitele. Sindrom post trombotic (1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0. Medicatia tonicardiaca si diuretica (4, 7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1. Notiuni de hemostaza si tromboza. Medicatia antiplachetara, anticoagulanta si fibrinolitica (4, 7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2. Dislipidemiile. Diagnostic si tratament (4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3. Inima si alte sisteme organice (sistemul endocrin, rinichiul, afectiuni hematologice, sistemul nervos) (1, 4)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34. Reabilitarea bolnavului cardiovascular. Metode de recuperare (3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5. Testarea capacitatii de efort. Teste de stress (fizic si farmacologic) (2, 4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6. Sindroame de ischemie mezenterica (5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7. Cardiologia invaziva (tehnici, indicatii) (2, 4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8. Evaluarea riscului interventiei chirurgicale non cardiace la bolnavii cardiovasculari (4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II. PROBA CLINICA de cardiologie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a proba clinica de specialitate, cazurile vor fi alese din tematica probei scrise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III. PROBA CLINICA de medicina intern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1. Pneumoniile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 Bronhopneumopatia cronica obstructive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 Supuratiile bronho-pulmonare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. Astmul bronsic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5. Pneumoconiozele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6. Sindrom de revarsat lichid pleural (pleurezia serofibrinoasa, pleurezia hemoragica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7. Insuficienta respiratorie acuta si cronica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 Sindromul mediastinal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9. Colagenozele (lupusul eritematos diseminat, dermatomiozita, poliarterita nodoasa, sclerodermia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0. Glomerulonefritele acute si cornice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1. Sindromul nefrotic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2. Pielonefrita acuta si cronica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3. Litiaza urinar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14. Insuficienta renala acuta si cronica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5. Ulcerul gastric si duodenal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6. Pancreatita acuta si cronica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7. Peritonitele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8. Hepatita acuta si cronica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9. Ciroza hepatica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0. Colelitiaza 21. Colecistita acuta si cronica 22. Anemiile 23. Policitemiile primare si secundare 24. Leucemiile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5. Mielomul multiplu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6. Sindroamele hemoragipare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7. Diabetul zaharat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8. Poliartrita reumatoida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9. Reumatismul cronic degenerativ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0. Hipertiroidismul si hipotiroidismul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1. Boala Addison, sindromul Cushing, hiperaldosteronismul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2. Accidente vasculare cerebrale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3. Starile comatoase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IV. PROBA PRACTIC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Electrocardiograma. Examen Holter. Potentiale tardive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 Examenul radiologic cord-pulmon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 Ecocardiografia si examenul Doppler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. Cateterismul cardiac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5. Angiografia (inclusiv Coronarografia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6. Curbe de puls atrial sau venos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7. Probe functionale respiratorii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 Scintigrafii (pulmonare, renale, hepatice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9. Date privind dislipidemii, enzime serice, factori de coagulare, hemograma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0. Teste de explorare renala si a echilibrului acido-bazic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1. Teste de explorare a functiei tiroidiene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2. Examenul cu radionuclizi in cardiologie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3. Teste de stress (Ecg, Eco)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misia de examen va selecta 5 trasee sau teste din tematica mentionata, fiecare test fiind notat cu 2 puncte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BIBLIOGRAFIE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L. Gherasim -Medicină Internă vol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 Bolile cardiovasculare, Ed. Medicală 1996 2. C. Carp -Tratat de Cardiologie vol.1, Ed. Medicală Naţională 2002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 Colegiul Medicilor din România -Ghid de Practică Medicală vol.1 şi 2, Ed. Infomedica 1999, 2001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. E. Brauwald -Heart Disease. A Textbook of Cardiovascular Medicine, Ed. W.B. Sounders Company 2001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5. Harisson. Principiile Medicinei Interne - Ediţia internaţională, Ed. Teora 1998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6. E. Apetrei, I. Stoian -Electrocardiografie, Ed. Infomedica 2002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7. S. Georgescu, I. Arsenescu -Tratamentul raţional al bolilor cardiovasculare majore, Ed. Polirom 2001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 C. Ginghină, E. Apetrei, C. Macarie -Bolile congenitale cardiace - o abordare practică, Ed. Amaltea 2001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nager,</w:t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Dr. Konrád Judith</w:t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970915"/>
            <wp:effectExtent l="0" t="0" r="0" b="0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4:00Z</dcterms:created>
  <dc:creator>Cadre1</dc:creator>
  <dc:description/>
  <cp:keywords/>
  <dc:language>en-US</dc:language>
  <cp:lastModifiedBy>cadre</cp:lastModifiedBy>
  <cp:lastPrinted>2023-04-27T10:21:00Z</cp:lastPrinted>
  <dcterms:modified xsi:type="dcterms:W3CDTF">2025-01-03T11:14:00Z</dcterms:modified>
  <cp:revision>25</cp:revision>
  <dc:subject/>
  <dc:title/>
</cp:coreProperties>
</file>