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40385</wp:posOffset>
            </wp:positionH>
            <wp:positionV relativeFrom="page">
              <wp:posOffset>-114300</wp:posOffset>
            </wp:positionV>
            <wp:extent cx="6803390" cy="8775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rviciul RUNOS</w:t>
      </w:r>
      <w:r>
        <w:rPr>
          <w:rFonts w:cs="Calibri" w:ascii="Calibri" w:hAnsi="Calibri"/>
          <w:lang w:val="en-GB"/>
        </w:rPr>
        <w:t>, Formare Profesională și Comunicare Internă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  <w:t>Nr: 19.097</w:t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szCs w:val="20"/>
          <w:lang w:val="en-GB"/>
        </w:rPr>
        <w:t xml:space="preserve">Data: 23.09.2024        </w:t>
      </w:r>
    </w:p>
    <w:p>
      <w:pPr>
        <w:pStyle w:val="Normal"/>
        <w:autoSpaceDE w:val="false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MATICA pentru concursul de ocupare de post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ecialitatea OFTALMOLOGI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. Proba scrisa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Anatomia si fiziologia analizatorului vizual.(2,5)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Simtul cromatic, fiziopatologia si metode de examen.(2)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Refractia oculara si ametropiile.(2,5)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Fiziologia si fiziopatologia vederii binoculare; strabismul concomitent si heteroforiile.(1,2,3)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Paraliziile oculomotorii; nistagmusul.(1,2)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Patologia pleoapelor.(2,4,7)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Patologia aparatului lacrimal.(1,2,4)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Patologia conjunctivei.(1,2,4)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Patologia orbitei.(3,4)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Patologia corneei si sclerei.(1,4)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Patologia uveei.(1,4,6,7)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2. Patologia cristalinului.(1,3)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3. Boli vasculare ale polului posterior.(3,4,6)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4. Decolarea de retina si patologia vitrosului.(3,4)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Degenerescente corioretiniene si maculare.(1,3,4,7)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6. Boala glaucomatoasa.(1,3,7)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7. Neurooftalmologia.(1)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 Traumatologia globului si anexelor oculare.(5,6)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9. Neoformatiile globului si anexelor oculare.(1,3,5)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0. Expertiza in oftalmologie.(2)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1. Anomalii congenitale ale ochiului si anexelor.(5)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2. Manifestari oftalmologice in bolile generale.(2,4,6)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. Proba clinic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azurile clinice se vor alege din tematica probei scrise de specialitate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I. Proba practica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Determinarea refractiei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Corectia cu lentile aeriene si de contact in ametropii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Examenul campului vizual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Examenul biomicroscopic al polului anterior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Examenul tensiunii intraoculare (aplanotonometrie de contact Goldmann; metoda prin indentatie Schotz)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Diafanoscopia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Examenul vederii binoculare (determinarea unghiului kappa la sinoptofor; proba Worth)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Examenul unei paralizii oculomotorii (proba cu sticla rosie)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Examenul fundului de ochi (oftalmolscopie directa, indirecta, biomicroscopia fundului de ochi)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Gonioscopia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Explorarea simtului cromatic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2. Interpretarea unei radiografii p;entru localizarea corpilor straini intraoculari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3. Interpretarea ERG, PEV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4. Interpretarea unei ecografii oculo-orbitare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Biometria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6. Interpretarea unei angiofluorografii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7. Interpretarea unei tomografii computerizate oculo-orbitare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Corectarea ectropionului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Corectarea entropionului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Chirurgia ptozei palpebrale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Chirurgia cailor lacrimale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Chirurgia strabismului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Chirurgia pterigionului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Sutura unei plagi sclero-corneene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Trabeculectomia antiglaucomatoasa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Interventii antiglaucomatoase laser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Interventii cicloanemizante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Extractia de corp strain intraocular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2. Chirurgia cristalinului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3. Capsulotomia laser YAG-Nd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4. Evisceratia globului ocular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Enucleatia globului ocular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6. Exenteratia orbitei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7. Chirurgia viciilor de refractie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 Grefele cutanate libere si pediculate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9. Keratoplastia perforanta si lamelara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0. Chirurgia vitreoretiniana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1. Fotocoagularea retiniana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BIBLIOGRAFIE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Basic and Clinical Science Course, vol.I+II, Am.Acad. of Ophtalmol., San Francisco 1999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Cernea P. - Tratat de Oftalmologie, Ed. Med., Buc. 1997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uanne, Clinical Ophtalmology, CD-ROM Edition, 2000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Kansky J. - Clinical Ophtalmology, Butterworth and co., London, 4th ed., 1998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Olteanu M. - Tratat de Oftalmologie, Ed. Med., Buc. 1989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Olteanu M., Cârstocea B. - Oftalmologie - urgenţe, Ed. Did. şi Ped., Buc. 1985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Yanoff M., Duker J. - Ophtalmology, Mosby, London 1999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2"/>
          <w:szCs w:val="22"/>
        </w:rPr>
        <w:t>Manager,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r. Konrád Judith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2240" w:h="15840"/>
      <w:pgMar w:left="1418" w:right="1418" w:gutter="0" w:header="0" w:top="90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49:00Z</dcterms:created>
  <dc:creator>Cadre1</dc:creator>
  <dc:description/>
  <cp:keywords/>
  <dc:language>en-US</dc:language>
  <cp:lastModifiedBy>cadre</cp:lastModifiedBy>
  <cp:lastPrinted>2024-01-20T13:17:00Z</cp:lastPrinted>
  <dcterms:modified xsi:type="dcterms:W3CDTF">2024-09-23T08:48:00Z</dcterms:modified>
  <cp:revision>5</cp:revision>
  <dc:subject/>
  <dc:title/>
</cp:coreProperties>
</file>