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9595</wp:posOffset>
            </wp:positionH>
            <wp:positionV relativeFrom="page">
              <wp:posOffset>-39370</wp:posOffset>
            </wp:positionV>
            <wp:extent cx="680339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70"/>
        <w:rPr>
          <w:rFonts w:ascii="Calibri" w:hAnsi="Calibri" w:cs="Calibri"/>
          <w:sz w:val="18"/>
          <w:szCs w:val="20"/>
          <w:lang w:val="en-GB"/>
        </w:rPr>
      </w:pPr>
      <w:r>
        <w:rPr>
          <w:rFonts w:cs="Calibri" w:ascii="Calibri" w:hAnsi="Calibri"/>
          <w:sz w:val="18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Serviciul RUNOS</w:t>
      </w:r>
      <w:r>
        <w:rPr>
          <w:rFonts w:cs="Calibri" w:ascii="Calibri" w:hAnsi="Calibri"/>
          <w:lang w:val="en-GB"/>
        </w:rPr>
        <w:t>, Formare Profesională și Comunicare Internă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Nr: 19.097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Data: 23.09.2024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</w:rPr>
        <w:t>pentru concursul de ocupare de post specialitatea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INA DE URG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OBA CLINICA – URGENTE MEDIC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PROBA CLINICA – URGENTE CHIRURGIC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BA PRACT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A DIN URMATOARELE SUBIECT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STEZIE SI TERAPIE INTENS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Fiziopatologia dureri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Anestezice loc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Analgetice majore (morfinic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Analgetice non morfin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Anestezicele volati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Substante sedative, hipnotice, psihotrop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Sistemul nervos vegetativ (anatomie, fiziologie). Farmacologia drogurilor cu actiun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egetativa (colinergice, parasimpatolitice, catecolamine, simpatolitic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Substante cu actiune miorelaxan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Tehnici de anestezie loco-regiona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. Tehnici de anestezie genera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. Tehnici de analgezie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. Analgezie-sedare in conditii prespitalices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. Mentinerea libertatii cailor respiratorii; masca laringiana, intubatia traheala, traheostom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. Grupele sanguine. Transfuzia de sange si fractiuni; autotransfuz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. Accidente si incidente ale transfuziei sangui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. Fiziopatologia generala a starii de soc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7. Socul hipovolemic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. Socul cardiog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. Infectie. Sepsis. Soc septic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. Solutii inlocuitoare de volum sangui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1. Droguri cu actiune cardiotonica si vasoactiva utilizate in starile de soc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2. Oprirea cardio-circulatorie. Masuri de resuscitare. (ACLS, ATLS, PALS, Neo-natal AL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3. Insuficienta respiratorie acuta si cron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4. Injuria pulmonara acuta (ALI). Sindromul de detresa respiratorie acuta (ARDS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5. Tehnici de suport ventilator artificicial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6. Starile de coma (metabolice, traumatice, infectioase, vasculare-anoxice, toxice exogen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7. Moartea cerebrala (aspecte medicale si legal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8. Evaluarea primara a unui bolnav critic in afara spitalulu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9. Supravegherea si monitorizarea unui bolnav in conditii prespitalicesti si in timpul transportulu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0. Particularitati ale transportului aerian la bolnavii critic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DIOLOGIE SI PATOLOGIE VASCULA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1.Durerea toracica. Criza anginoas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2. Tulburari paroxistice de ritm cardiac si de conduce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3.Sincopa si lipotimi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4. Infarctul acut de miocar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5. Edemul pulmonar acut cardiog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6. Pericarditele. Tamponada cardia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7. Endocardit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8. Criza hipertensiv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9. Disectia acuta de aor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0. Ischemia acuta a membrelor inferioa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1. Boala tromboembol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2. Accidentele legate de tratamentul anticoagulan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3. Urgente la bolnavii purtatori de proteze valvula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4. Tromboliza: indicatii,contraindicatii, tehnic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NEUM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5. Dispnee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6. Cianoz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7. Hemoptiz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8. Criza de astm. Starea de rau astmatic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9. Insuficienta respiratorie acuta la bolnavul cu insuficienta respiratorie cron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0. Pneumopatii infectioas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1. Pleurezi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2. Pneumotoraxu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3. Pneumonia de aspirati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TOLOGIE ABDOMINA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4. Durerea abdomina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5. Icteru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6. Apendicit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7. Peritonitele acute generaliza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8. Pancreatit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9. Colecistit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0. Ocluzia intestina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1. Complicatii ale bolii ulceroase gastro-duoden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2. Hernia strangula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3. Ischemia intestinal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4. Insuficienta hepatica acuta fulminant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65. Hemoragia digestiv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6. Diaree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7. Urgente proctologic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UR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8. Cefalee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9. Algiile faci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0. Sindromul meningea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1. Hipertensiunea intracrania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2. Crizele convulsive. Epileps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3. Paralizii extensi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4. Hemoragia cerebro-meninge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5. Accidentele vasculare ischem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6. Sciatalg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7. Compresia medular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GENTE METABOLI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8. Dezechilibre acido-baz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9. Tulburari hidroelectrolit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0. Hipoglicem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1. Acido-cetoza diabet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2. Coma hiperosmolar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83. Insuficenta suprarenalian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4. Tireotoxicoz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5. Coma mixedematoas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6. Tetania. Spasmofil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IHIATR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7. Agitatia . Anxietatea.Evaluarea si atitudinea fata de pacientul violen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8. Depres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9. Tentativa de suici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0. Ister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1. Tulburati psihiatrice de origine organic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TETRICA-GINEC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2. Nasterea la domiciliu inopina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3. Sarcina extrauteri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4. Sangerarea uterina in primul trimestru de sarci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5. Sangerarea uterina in ultimul trimestru de sarci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6. Hipertensinea arteriala si sarcina. Eclampsi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97. Febra post-partu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8. Infectii genit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9. Metroragii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0.Violul si abuzurile sexu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1. Apendicita acuta in timpul sarcini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UMAT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2.Conduita prespitaliceasca in fata unui politraumatizat (evaluare primara si resuscitar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3.Preluarea unui politraumatizat la spital; Evaluarea secundar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4.Sindroame de compresie traumat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5.Traumatisme cranio-cerebr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6.Traumatisme rahidie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7.Traumatisme torac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8.Traumatisme abdomin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9.Traumatisme ale cailor urinar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10.Hematoame retroperitone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1.Traumatisme ale membrelo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2.Sectiuni traumatice ale membrelo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3.Traumatisme maxilofaci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4.Traumatisme la femeia gravid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5.Politraumatisme, suportul avansat pentru traumatologie; preluarea unui politraumatiza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spital (evaluarea primara, secundara, resuscitare si investigati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XIC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6. Terapia de urgenta a unei intoxicati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7. Intoxicatia cu psihotrope (benzodiazepine, barbiturice, neuroleptic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8. Intoxicatia cu antidepresoare triciclic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19. Intoxicatia cu opiace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0. Intoxicatia cu teofili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1. Intoxicatia cu beta bloca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2. Intoxicatia cu analgetice non morfin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3. Intoxicatia cu digital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4. Intoxicatia cu pesticid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5. Intoxicatia cu ciuper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6. Intoxicatia cu monoxid de carbon si alte gaze hipoxemia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7. Toxicomania: supradozare; dependenta; sevraju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8. Intoxicatia cu alcoo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9. Intepaturile de himenopte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0. Muscaturile de serpi si alte anim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1. Ingestia de substante caustice, hidrocarburi si solventi organic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URGENTE INFECTIOA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2. Orientare diagnostica in fata unui sindrom febr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3. Grip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4. Tetano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5. Botulis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6. Turba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7. Gangrena gazoas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8. Encefalita vira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9. Meningita bacteria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0. Infectia cu salmonele (febra tifoida si paratifoida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1. Urgente la bolnavii cu SID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2. Infectiile partilor mo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3. Colica nefret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4. Retentia acuta de uri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5. Hematur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6. Priapismu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7. Insuficienta renal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8. Pielonefrita acut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49. Prostatita acuta. Uretrita ac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0. Torsiunea de testicu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1. Urgente la bolnavul cu insuficienta renala dializat croni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MAT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2. Sindroame hemorag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3. Tratamentul de urgenta al hemofiliculu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4. Methemoglobinemii dobandi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TALM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5.Durerea ocular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6.Glaucomul acu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7.Tulburari acute ale vederi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8.Traumatisme si arsuri ocul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.R.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9.Corp strain laringo-traheo-bronsi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0.Vertiju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1.Surditatea de aparitie bruta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2.Dispneea laringia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3.Epistaxi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4.Angi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5.Sinuzite acut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66.Otite acu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RMATOLOG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7.Eruptie febri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8.Urticarie si edem Quinck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9.Leziuni cutanate buloas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0.Sindromul Lyel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1.Necroza cutana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2.Celulite infectioa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DIATR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3. Resuscitarea nounascutului si copilulu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4. Durerea abdominala la cop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5. Criza de astm la cop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6. Corp strain traheo-bronsic la cop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7. Dispneea sugarulu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8. Convulsiile la cop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9. Deshidratarea sugarulu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0. Diareea acuta la cop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1. Varsaturile la cop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2. Moartea subita a sugarulu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83. Meningita acuta la copil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RIATR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4.Febra la varstnic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5. Deshidratarea la varstnic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6. Anemia varstniculu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7. Confuzia mentala si depresia varstniculu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FECTIUNI DATORATE MEDIULU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88.Arsurile. Degeraturi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9.Accidente prin electrocuta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0.Accidente de submers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1.Accidente prin spanzura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2.Hipotermii accident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3.Hipertemii accidentale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INA IN SITUATII DE CATASTROF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4.Leziuni prin gaze de lup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5.Leziuni prin arme de foc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6.Leziuni in caz de cutremu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7.Accidente nucle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PECTE ADMINISTRATIVE IN MEDICINA DE URGEN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8. Medicina de urgenta academica (invatamant, cercetar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9. Etica profesionala (relatia cu pacientul, relatia cu ceilalti doctori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00. Aspectele medico-legale (legile, responsabilitatea, consimtamantul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1. Organizarea serviciilor de medicina de urgenta (sisteme de comunicare, vehicule 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nsport, protocoale medicale, administrarea sistemului de urgenta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2 .Accidentele colective si catastrofe: aspecte tactice si logistic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– III. DOUA PROBE CLINI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zurile clinice se vor alege din tematica probei scri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BA PRACTI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sta din urmatoarele proceduri/tehic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rotezarea cailor aerien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Cricotirotomia – Cunoasterea tehnicii si aplicarea practica pe manechin cadavru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enevra Heimlich - Cunoasterea tehnicii si aplicarea practic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tubare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turatorul esofagian – Tehnica, indicatii, complicatii si aplicare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ctica pe manechin/paci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sotraheala – Tehnica, indicatii, contraindicatii,complicatii , avantaj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zavantaje si aplicarea practica pe manechin/pacien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otraheala – Tehnica, indicatii, contraindicatii,complicatii , avantaj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zavantaje si aplicarea practica pe manechin/pacient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ductia anestezica - Tehnica, indicatii, contraindicatii,complicatii 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antaje, dezavantaje si aplicarea practica pe manechin/pacien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brooptica - Tehnica, indicatii, contraindicatii,complicatii , avantaj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zavantaje si aplicarea practica pe manechin/pacien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entilatia mecanica – Tipuri (balon masca, balon tub endotraheal, balon tu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heostomie, ventilator mecanic pulmomat pe baza de presiune, ventilator mecani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 baza de volum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entilatia transtraheala percutanat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djuvantii cailor aerie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nestez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Locala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Regionala, intravenoas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Generala de scurta durat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Blocajul de nerv periferic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roceduri de diagnostic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unctia lombar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troducerea sondei nazogastric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ericardiocentez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Lavaju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nuoscopi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oracocentez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onometri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terpretarea electrocardiogramei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terpretarea unei radiografii pulmonare, cervicale, abdominale cu contrast, 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loana, de membre, craniene, pelvie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Genital urinar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Cateterizarea vezicii urinar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teterul Foley, indicatii, contraindicatii, complicatii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unctia suprapubiana – Practica pe cadavru sau pacien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astere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sterea dificila – sub supravegherea specialisti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sterea normala – sub supravegherea specialistil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zariana perimortem/in timpul resuscitarii – Tehnica, indicati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traindicatii,complicatii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Cap si ga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Controlul epistaxisulu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mponament anteri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mponament posteri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uterizare – Tehnica, indicatii, contraindicatii,complicati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Laringoscopia – tehnica, indicatiile, contraindicatiile, complicatiile, etc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Endoscopia nasofaringeana - sub supraveghere: indicatii contraindicati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icatii, et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Tehnici hemodinamic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sertia cateterelor arteriale –tehnica, indicatii, contraindicatii, complicatii et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Proceduri legate de vas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ccesul venos central –tehnici, indicatii contraindicatii, complicatii, etc.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mur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ugula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bclavicula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mbilic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pararea de ven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nia intraosoas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antalonul antisoc, aplicare si scoatere –tehnica, indicatii, contraindicat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icatii, etc.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Introducerea cateterului de aorta si pulmonara – tehnica, indicatii, contraindicati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icatii, et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Ortoped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mobilizarea fracturilor si luxatiil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Reducerea fracturilor si luxatiil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Coloan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hnici de tractiune cervical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hnici de imoblizar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ehnici de punere a splinturilo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Torac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acingul cardiac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utanat - tehnica, indicatii, contraindicatii, complicatii, etc.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nsvenos –tehnica, indicatii, contraindicatii, complicatii, etc.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efibrilarea – Cardioversia – defibrilarea automata/automatizata (defibrilarea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ardioversia pe manechin)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Electrocardiografi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ericardiotomia – tehnica, indicatii, contraindicatii, complicatii, etc.si aplicare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ctica la cadavru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oracotomia – tehnica, indicatii, contraindicatii, complicatii, etc.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oracotomia de urgenta - tehnica, indicatii, contraindicatii, complicatii, etc.s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licarea practica pe cadavr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leurostom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Alte tehnic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onitorizarea End-tidal CO2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onitorizarea invaziv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Lavajul gastric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cizia-drenaju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sertia tubului intestinal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ulsoximetri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utura plagilor, tehnic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repanatia - tehnica, indicatii, contraindicatii, complicatii, etc.si aplicarea p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davru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asurarea fluxului maxim expirat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romboza hemoroidala - tehnica, indicatii, contraindicatii, complicatii, etc.s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licarea pe cadavru, in sala sau pe pacien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ndepartarea corpilor straini din caile respiratorii sau globul ocular – cunoastere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hnicii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edarea pacientului constien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escarcerarea pacientului blocat – cunoasterea materialelor, a tehnicii, indicatii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traindicatiile, complicatiile, et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Conduita in caz de pacienti multipl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Precautii universa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Manager,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. Konrád Judit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935" cy="92519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2240" w:h="15840"/>
      <w:pgMar w:left="1418" w:right="1418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Cadre1</dc:creator>
  <dc:description/>
  <cp:keywords/>
  <dc:language>en-US</dc:language>
  <cp:lastModifiedBy>cadre</cp:lastModifiedBy>
  <cp:lastPrinted>2022-05-27T11:45:00Z</cp:lastPrinted>
  <dcterms:modified xsi:type="dcterms:W3CDTF">2024-09-23T08:52:00Z</dcterms:modified>
  <cp:revision>27</cp:revision>
  <dc:subject/>
  <dc:title/>
</cp:coreProperties>
</file>