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460</wp:posOffset>
            </wp:positionH>
            <wp:positionV relativeFrom="page">
              <wp:posOffset>17780</wp:posOffset>
            </wp:positionV>
            <wp:extent cx="6803390" cy="877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szCs w:val="20"/>
          <w:lang w:val="en-GB"/>
        </w:rPr>
        <w:t xml:space="preserve">Serviciul </w:t>
      </w:r>
      <w:r>
        <w:rPr>
          <w:rFonts w:cs="Calibri" w:ascii="Calibri" w:hAnsi="Calibri"/>
        </w:rPr>
        <w:t>RUNOS</w:t>
      </w:r>
      <w:r>
        <w:rPr>
          <w:rFonts w:cs="Calibri" w:ascii="Calibri" w:hAnsi="Calibri"/>
          <w:lang w:val="en-GB"/>
        </w:rPr>
        <w:t>, Formare Profesională și Comunicare Internă</w:t>
      </w:r>
    </w:p>
    <w:p>
      <w:pPr>
        <w:pStyle w:val="Normal"/>
        <w:suppressAutoHyphens w:val="true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  <w:t>Nr: 13109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Arial" w:hAnsi="Arial" w:cs="Arial"/>
          <w:lang w:val="ro-RO"/>
        </w:rPr>
      </w:pPr>
      <w:r>
        <w:rPr>
          <w:rFonts w:cs="Calibri" w:ascii="Calibri" w:hAnsi="Calibri"/>
          <w:szCs w:val="20"/>
          <w:lang w:val="en-GB"/>
        </w:rPr>
        <w:t>Data: 12.06.2025</w:t>
      </w:r>
    </w:p>
    <w:p>
      <w:pPr>
        <w:pStyle w:val="Normal"/>
        <w:jc w:val="right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VIZUL COLEGIULUI FARMACIŞTILOR DIN ROM</w:t>
      </w:r>
      <w:r>
        <w:rPr>
          <w:rFonts w:cs="Calibri" w:ascii="Calibri" w:hAnsi="Calibri"/>
          <w:lang w:val="ro-RO"/>
        </w:rPr>
        <w:t>ÂNIA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FILIALA HARGHIT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PREŞEDI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DR. SZÉKELY PÁL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TEMATICA CONCURSULUI PENTRU OCUPAREA POSTULUI 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RMACIST SPECIALIST CONFIRMAT ÎN SPECIALITATEA FARMACIE GENERALĂ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ROBA SCRISĂ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Formularea solutiilor medicamentoas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Procesul de dizolvar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Aducerea in solutie a substantelor greu solubile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4. Medicamente injectabile. Solutii injectabile. Medicamente injectabile cu actiune, prelungit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ditii de calitate pentru preparatele injectabil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. Preparate perfuzabile. Clasificare.Exemple.Conditii de calitat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6. Seruri si vaccinur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Biodisponibilitatea medicamentelor administrate pe cale parenterala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8. Preparate radiofarmaceutice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9. Preparaate oftalmice. Formulare de preparare.Conditii de calitate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10. Preparate obtinute prin extractie. Factorii care influenteaza procesul de extractie. Conditii de calitat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1. Aerosoli farmaceutici. Tipuri de aerosoli. Biodisponibilitatea aerosolilor de inhalati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2. Emulsii farmaceutice. Formulare. Mecanismul de actiune al emulgatorilo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3. Suspensii farmaceutice. Factorii care influenteaza stabilitatea suspensiilor. Controlul calitati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4. Preparate farmaceutice cu actiune topica. Factorii care influenteaza absortia percutanata a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edicamentelor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15. Supozitoare. Influenta formularii asupra biodisponibilitatii substantelor medicamentoase dupa administrare rectala sau vaginal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6. Pulberi farmaceutice.Pudre medicamentoas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7. Comprimate. Formulare si preparare. Acoperirea comprimatelor. Capsule medicinale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8. Capsule medicinal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9. Controlul calitatii comprimatelor si capsulelor medicinal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0. Preparate orale cu actiune prelungit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1. Biodisponibilitatea medicamentelor administrate pe cale oral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2. Sisteme terapeutice (orale, parentale, transdermice, oculare, intrauterine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Sisteme de transport si de eliberare la tinta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24. Stabilitatea formelor farmaceutice. Modificarile medicamentelor in timpul conservarii. Factorii care influnteaza stabilitatea medicamentelo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5. Controlul si prevederea conservarii. Perioada de valabilitat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6. Formularea unui nou medicament. Preformulare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7. Comunicarea in farmaci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8. Antibiotice si chimioterapice antimicrobien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9. Antitricomonazice. Antihelmintic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0. Antimicotic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1. Antiseptice si dezifectant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2. Analgezice stupefiante si analgezice – antipiretic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3. Tranchilizante, sedative – hipnotic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4. Psihostimulante.neurotonic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5. Antiastmatice. Antitusive si expectorant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6. Stimulante ale contractiei miocardului. Antiaritmic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37. Antihipertensive. Antianginoas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8. Vasodilatatoare cerebrale si periferic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39. Diuretic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0. Antianemic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1. Antitrombotice. Antihemoragice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2. Stimulante si substituenti ai secretiilor digestive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3. Antiacide, antiulceroase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44. Antiemetice si propulsive gastric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5. Laxative – purgative. Antidiareice. Antiflatulent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6. Antispastic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7. Coleretice – colecistochinetice. Hepatoprotectoar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8. Antialergic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49. Antiniflamatoar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0. Corticosteroiz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1. Anabolizante si medicatia obezitati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2. Vitamin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PARTEA PRACTICA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1. Comentarea tehnicii de executare a unui preparat magistral sau oficinal din practica actuala de receptura din capitolele: solutii medicamentoase, solutii extractive apoase si alcoolice, preparate oftalmice, emulsii, suspensii, unguente, supozitoare, pulber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Comentarea modalitatilor de identificare si control al puritatii unei substante sau prepara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rmaceutic dupa F.R.X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nager,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Konrád Judith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915670"/>
            <wp:effectExtent l="0" t="0" r="0" b="0"/>
            <wp:docPr id="2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1"/>
        <w:ind w:left="390" w:right="39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31"/>
        <w:ind w:left="390" w:right="3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1"/>
        <w:ind w:right="3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1"/>
        <w:ind w:right="3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1"/>
        <w:ind w:right="3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1"/>
        <w:ind w:right="3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1"/>
        <w:ind w:right="3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2:00Z</dcterms:created>
  <dc:creator>cadre</dc:creator>
  <dc:description/>
  <cp:keywords/>
  <dc:language>en-US</dc:language>
  <cp:lastModifiedBy>cadre</cp:lastModifiedBy>
  <cp:lastPrinted>2025-06-12T10:35:00Z</cp:lastPrinted>
  <dcterms:modified xsi:type="dcterms:W3CDTF">2025-06-12T07:35:00Z</dcterms:modified>
  <cp:revision>27</cp:revision>
  <dc:subject/>
  <dc:title/>
</cp:coreProperties>
</file>