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460</wp:posOffset>
            </wp:positionH>
            <wp:positionV relativeFrom="page">
              <wp:posOffset>1778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rviciul </w:t>
      </w:r>
      <w:r>
        <w:rPr>
          <w:rFonts w:cs="Calibri" w:ascii="Calibri" w:hAnsi="Calibri"/>
        </w:rPr>
        <w:t>RUNOS</w:t>
      </w:r>
      <w:r>
        <w:rPr>
          <w:rFonts w:cs="Calibri" w:ascii="Calibri" w:hAnsi="Calibri"/>
          <w:lang w:val="en-GB"/>
        </w:rPr>
        <w:t>, Formare Profesională și Comunicare Internă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Nr: 19.097           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a: 23.09.2024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lang w:val="hu-HU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pentru concursul de ocupare de post specialitate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ONAT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III. DOUA PROBE CLI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 Perioadele dezvoltarii intrauterine (perioada embrionara si perioada fetala). Embriogeneza, organogeneza si morfogeneza. Fiziologia fetala. Evaluarea fatului in timpul vietii intrauterine. Evaluarea functiei placentare si a unitatii feto-placenta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Adaptarea nou-nascutului la viata extrauterina (functia respiratorie, cardio-vasculara, gastrointestinala, renala; adaptarea hematologica, imunologica, endocrina, termic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ou-nascutul cu risc la nastere. Factorii de risc anteriori sarcinii, factorii de risc c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ioneaza in cursul sarcinii, factorii de risc ce actioneaza in cursul nasterii. Masuri 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ax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uferinta fetala acuta in timpul travaliului si asfixia la nastere. Reanimarea nou-nascutulu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omplicatiile (sindromul post-asfixic), consecintele si prognosticul hipoxiei la nastere. Socul neonat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 Traumatismul mecanic la nastere (leziunile partilor moi, leziunile craniene si craniocerebrale, leziunile cervicale traumatice si ale centurii scapulare, traumatismele coloanei vertebrale, leziunile organelor abdominale, leziunile membrelor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Examenul clinic al nou-nascutului. Ingrijirea nou-nascutului normal in maternitate si 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7. Alimentatia nou-nascutului. Nevoile nutritive. Alimentatia la san. Alimentatia cu biberonul si prin gavaj. Alimentatia continua pe sonda naso-gastrica. Alimentatia continua pe sonda nasojejun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eparatele de lapte folosite in alimentatia prematurulu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 Alimentatia parenterala (indicatii, solutii utilizate, scheme de alimentatie, monitorizarea nounascutului alimentat parenteral, complicati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0. Tulburarile de crestere si dezvoltare. Stabilirea varstei gestationale. Curbele de crestere intrauterin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rematuritatea. Definitie, factorii care pot influenta producerea nasterii prematu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ticularitati morfo-functionale ale nou-nascutului prematur. Categorii de prematu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ratamentul profilactic al prematurului. Complicatiile prematuritatii. Criterii de externare din maternitate. Prognosticul si cauzele de deces la prematur. Prevenirea prematuritati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2. Copilul mic pentru varsta gestationala (dismaturitatea). Definitie, etiologie, particularitati morfo-functionale. Complicatiile dismaturitatii, profilaxia si tratamentul acesto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nosticul si cauzele de deces la dismatur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Copilul mare pentru varsta gestationala si dismatur. Etiologie, particularit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orfofunctionale. Complicatiile si profilaxia acestora. Tratamentul pre- si postnata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Sarcina multipla – patologie specif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Detresa respiratorie la nou-nascut. Detresa respiratorie idiopatica (boala membranel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hialine). Sindromul de resorbtie intarziata a lichidului pulmonar fetal. Sindromul de aspiratie pulmona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6. Pneumoniile in perioada neonatala. Pneumonia congenitala. Edemul pulmonar hemoragic al nou-nascutului. Crizele de apnee ale prematurului. Boala pulmonara cronica a prematurulu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neumotoraxul si pneumomediastinul in perioada neonata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7. Tehnici de tratament in insuficienta respiratorie neonatala: oxigenoterapia, ventilatia pe masca, in pompa manuala, intubatia traheala, ventilatia asist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Bolile cardiace congenitale care se manifesta in perioada neonatala. Diagnosticu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ardiopatiilor specifice perioadei neonatale, care necesita diagnostic de urgenta. Chirurgia cardiaca la nou-nascu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Cianoza neonatala. Etiologie, abordare diagnostica, tratament etiolog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0. Bolile primare miocardice la nou-nascu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Sindromul persistentei circulatiei fet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2. Urgentele cardiologice neonatale: insuficienta cardiaca, tulburarile de ritm cardiac, socul cardiogen, pneumopericardu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Varsaturile in perioada neonatala: etiologie, diagnostic si tratamen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Atrezia de esofag si fistula eso-trahe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Obstructiile congenitale ale tractului digestiv: atrezia si stenoza intestinala, malrotat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stinului, ileusul meconial, boala Hirschprung, malformatii ano-rect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6. Enterocolita necroza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Hiperbilirubinemiile neonatale: etiologie, diagnostic etiologic, tratamen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Encefalopatia hiperbilirubinem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9. Boala hemolitica neonatala (prin incompatibilitate Rh si ABO). Profilaxia, diagnosticul si tratamentul. Complicatiile, evolutia si prognosticu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Anemiile neonatale: etiologia, diagnosticul, tratamentul si complicatiile. Evolutia 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nosticu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Policitemia – sindromul de hiperconcentratie sanguin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2. Bolile hemoragice ale nou-nascutului (coagulopatii congenitale si dobandite, trombocitopenii si trombopati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. Insuficienta renala acuta la nou-nascu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. Ambiguitatea genitala la nou-nascu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5. Infectiile neonatale. Etiologie, particularitatile apararii antiinfectioase in perioada neonatala, factorii favorizanti, diagnosticul clinic si paraclinic. Infectia intrauterina. Sindromul de infectie amniotica. Septicemiile neonatale. Meningitele bacteriene la nou-nascut. Osteomielita. Infectii cutanate. Infectii urinare. Omfalita. Conjunctivitele. Moniliaza. Diareea epidemica a nou-nascutului. Mijloace de profilaxie a infectiilor secundare in sectiile de nounascu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mentul infectiilor neonat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. Hipotiroidismul si hipertiroidismul in perioada neonata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7. Nou-nascutul din mama diabetica. Diagnostic, complicatii specifice. Profilaxia complicatiilor si tratamentul nou-nascutului din mama diabet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. Hipoglicemiile neonatale – diagnostic, etiologie, complicatii, profilaxie si tratament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perglicemiile neonat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9. Hipocalcemiile neonatale – semne clinice si paraclinice, etiologie si diagnostic etiologic, profilaxie si tratamen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. Hiponatremiile si hipernatremiile in perioada neona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. Hipo- si hiperkaliemia in perioada neona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. Hipomagneziemia la nou-nascu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3. Diagnosticul bolilor metabolice congenitale in perioada neonatala si ingrijirea nou-nascutului suspect de boala metabolica congeni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4. Hipotermia neonatala: diagnostic si tratame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5. Diagnosticul si tratamentul malformatiilor congenitale majore in perioada pre- si neonatala: atrezia choanala, hernia diafragmatica, anomaliile ano-rectale, omfalocelul, gastroschizis-ul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ingocelul si mielomeningocelul. Hidrocefalia, luxatia congenitala de sold, picioru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mb congenit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6. Suferinta cerebrala in perioada neonatala: manifestarile clinice, etiologia, investigatiile paraclini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7. Encefalopatia hipoxic-ischemica perinatala. Hemoragiile intracraniene in perioada neonatala(hemoragia peri- si intraventriculara, hemoragia subdurala, hemoragia subarahnoidiana) –etiologie, diagnostic si tratamen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. Convulsiile neonatale: etiologie, particularitati clinice, diagnostic etiologic si tratame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9. Elemente de farmacologie neonatala: efectele medicatiei administrate gravidei asupra fatului si nou-nascutului; eliminarea medicamentelor prin laptele matern; folosirea medicamentelor la nou-nascu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0. Mortalitatea neonatala si perinatala. Factorii care duc la cresterea mortalitatii perinatale si masuri care pot influenta scaderea aceste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III. DOUA PROBE CLINI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azurile clinice se vor alege din tematica probei scris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ateterismul arterei si venei ombilic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spiratia cailor aeriene si ventilatia pe masca cu pompa manuala tip oxigenoterap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Plasarea unei sonde naso-gastrice (naso-jejunale) pentru alimentatia enterala. Tehnica efectuarii gavajului continuu si discontinu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Masajul cardiac exter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ntubatia traheala. Tehnici de ventilatie asist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unctionarea venei femurale pentru recoltar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Instalarea unei perfuzii in venele periferi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8. Punctia lomba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unctia pleurala. Drenajul pleural in sistem inchi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Ingrijirea prematurului in incubato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Fototerap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Exsanguinotransfuz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Interpretarea unei radiografii toracice la nou-nascu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Interpretarea examenului radiologic al tubului digestiv in perioada neona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Interpretarea radiografiilor scheletice la nou-nascu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6. Interpretarea unei electrocardiograme din patologia curenta neonatala (maladii congenitale de cord, tulburari de ritm si conducere, hipocalcemia neonatala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7. Punctionarea arterelor periferice pentru recoltarea de sange arterial. Interpretarea examenului gazelor sanguine si a echilibrului acido-bazic prin micrometoda Astru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Interpretarea hemogramei normale si patologice in perioada neona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Interpretarea probelor de coagulare in perioada neonat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Interpretarea probelor de explorare a functiei renale in perioada neonata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1. Interpretarea interpretarea probelor de explorare a metabolismului bilirubinei in perioada neonata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2. Explorarea bacteriologica si serologica in infectiile neonat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Preparate de lapte utilizate in alimentatia artificiala a nou-nascutului la terme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Preparate de lapte utilizate in alimentatia artificiala a nou-nascutului premat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5. Recomandari in alimentatia naturala a nou-nascutului (scheme de alimentatie, educatia mamei, contraindicatii, incidente, urmarirea nou-nascutului alimentat natural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Pregatirea si utilizarea monitorului cardio-respirator, pulsoximetrului, tensiometrulu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oninvaziv, ventilatorului mecanic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nager,</w:t>
      </w:r>
    </w:p>
    <w:p>
      <w:pPr>
        <w:pStyle w:val="Normal"/>
        <w:autoSpaceDE w:val="false"/>
        <w:ind w:left="18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r. Konrád Judith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935" cy="92519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hu-HU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2:00Z</dcterms:created>
  <dc:creator>cadre</dc:creator>
  <dc:description/>
  <cp:keywords/>
  <dc:language>en-US</dc:language>
  <cp:lastModifiedBy>cadre</cp:lastModifiedBy>
  <cp:lastPrinted>2022-05-27T10:54:00Z</cp:lastPrinted>
  <dcterms:modified xsi:type="dcterms:W3CDTF">2024-09-23T13:26:00Z</dcterms:modified>
  <cp:revision>4</cp:revision>
  <dc:subject/>
  <dc:title/>
</cp:coreProperties>
</file>