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9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2720" cy="9988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73880" cy="1170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TEMATICA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val="ro-RO" w:eastAsia="ar-SA"/>
        </w:rPr>
        <w:t>ȘI BIBLIOGRAFIE</w:t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  <w:t>pentru concursul de medic specialist</w:t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  <w:t>specialitatea PNEUMOLOGIE</w:t>
      </w:r>
    </w:p>
    <w:p>
      <w:pPr>
        <w:pStyle w:val="Normal"/>
        <w:spacing w:lineRule="auto" w:line="254" w:before="0" w:after="160"/>
        <w:ind w:left="768" w:hanging="0"/>
        <w:contextualSpacing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980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i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i-IN"/>
        </w:rPr>
      </w:r>
    </w:p>
    <w:p>
      <w:pPr>
        <w:pStyle w:val="Normal"/>
        <w:tabs>
          <w:tab w:val="clear" w:pos="720"/>
          <w:tab w:val="left" w:pos="1980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i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i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BA SCRIS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– III. DOUA PROBE CLINIC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PROBA PRACTI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PROBA SCRIS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natomia si fiziologia aparatului respirator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Fiziologia si fiziopatologia respiratie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aspunsul imun la nivelul aparatului respirator (mecanisme imune, celule, mediatori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iagnosticul bacteriologic in clinica infectiilor respiratorii netuberculoas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Insuficienta respiratorie acuta si cronic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Astmul bronsic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Bronhopneumopatia cronica obstructiv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neumopatiile interstitiale si fibrozele pulmonare difuz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Patologia congenitala pulmonar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Sarcoidoz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Infectii respiratorii acut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Bronsiectaziil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Abcesul pulmona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Patologia micotica pulmonar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Parazitoze cu determinare pulmonar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Epidemiologia tuberculoze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Patogenia tuberculoze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Tuberculoza primara si complicatiile e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Tuberculoza secundar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Asociatii agravante ale tuberculozei cu alte afectiuni sau stari fiziologic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Tuberculoza si infectia cu HIV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Tratamentul tuberculozei (principii, medicamente, tehnica, regimuri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Masuri de lupta antituberculoasa, programe, organizare, evaluar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Patologia respiratorie la imunodeprimat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Micobacteriozele pulmonar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Tumori pulmonare benign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Tumori pulmonare maligne (primitive si secundare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Patologia mediastinal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Cordul pulmona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Hipertensiunea arteriala pulmonar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Edeme pulmonar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Patologia trombo-embolica pulmonar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Sindromul de detresa respiratorie acut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Sindromul apneei in somn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Patologia pleural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Determinari pulmonare in colagenoze si alte boli sistemic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Patologia pulmonara cu caracter profesional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– III. DOUA PROBE CLINIC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ele clinice se vor sustine din tematica probei scris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PROBA PRACTIC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Explorari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Evaluarea epidemiologica in pneumologi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Examenul bacteriologic microscopic in patologia respiratorie – indicatii, tehnica, interpretar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Examenul microscopic prin culturi in patologia respiratorie – indicatii, tehnica, interpretar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estarea sensibilitatii bacteriene in patologia respiratorie – indicatii si interpretar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Investigatia radiologica clasica – indicatii si interpretar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estul tuberculinic – indicatii, tehnica, interpretar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Examenul tomodensitometric si rezonanta magnetica nucleara in patologia toracica – indicatii si interpretar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Examenul bronhografic, scintigrafia pulmonara si angiografia de contrast – indicatii si interpretare. 9. Toracenteza – indicatii, tehnica, interpretar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Investigatii bioptice si citologice in patologia respiratori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Investigatia functionala ventilatorie – indicatii si interpretar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Investigatia si interventii endoscopice in patologia respiratorie – indicatii, tehnica, interpretar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Tehnici de asistare si resuscitare respiratori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Electrocardiograma – interpretare buletin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) Epidemiologia si combaterea tuberculozei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istemul informational de inregistrare si evaluare a procesului epidemiologic al tuberculozei. Organizarea fisierului de tuberculoz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ndicatorii epidemiometrici si interpretarea lo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nterpretarea datelor statistice ale endemiei TBC dintr-un teritoriu cunoscu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Evaluarea actiunilor de lupta anti-TBC. Indici de eficienta, metodologia evaluari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rganizarea investigatiei bacteriologice si evaluarea e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rganizarea si controlul chimioterapiei ca masura de lupta anti-TBC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Ancheta epidemiologica de filiatiune si masurile de lupta in focarul TBC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rganizarea si functionarea Dispensarului de Pneumoftiziologi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Sarcinile circumscriptiei sanitare in lupta anti-TBC si relatiile cu reteaua de specialitat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Criterii de apreciere a capacitatii de munca si indicatii de reincadrare a bolnavilor TBC recuperati. Colaborarea cu C.M.E.C.M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Educatia sanitara si motivatia in cadrul luptei anti-TBC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Evaluarea eficientei (sau masurilor) unui Program de Control al Tuberculoze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Organizarea si evaluarea chimioterapiei ca masura principala de control al tuberculozei intr-un teritoriu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Masuri de profilaxie recomandate in controlul tuberculozei dintr-un teritoriu 15. Obiectivele si strategia unui Program de Control al Tuberculoze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BLIOGRAFIE 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gjdgxs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BOGDAN M. – Pneumologie, Ed. Universitara Carol Davila Bucuresti, 2008 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hidul GOLD (Global Initiative for Obstructive Lung Disease) 2024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hidul GINA (Global Initiative for Asthma) 2024 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HID METODOLOGIC DE IMPLEMENTARE A PROGRAMULUI NAŢIONAL DE PREVENIRE, SUPRAVEGHERE ȘI CONTROL AL TUBERCULOZEI ȘI ALTOR MICOBACTERIOZE, MONITORUL OFICIAL AL ROMÂNIEI, PARTEA I, Nr. 326 bis/4.IV.202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2240" w:h="15840"/>
      <w:pgMar w:left="1134" w:right="851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Open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kern w:val="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5:00Z</dcterms:created>
  <dc:creator>Rus Simona</dc:creator>
  <dc:description/>
  <cp:keywords/>
  <dc:language>en-US</dc:language>
  <cp:lastModifiedBy>Runos</cp:lastModifiedBy>
  <cp:lastPrinted>2024-12-10T10:29:00Z</cp:lastPrinted>
  <dcterms:modified xsi:type="dcterms:W3CDTF">2024-12-19T08:52:00Z</dcterms:modified>
  <cp:revision>10</cp:revision>
  <dc:subject/>
  <dc:title/>
</cp:coreProperties>
</file>