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8" w:leader="none"/>
          <w:tab w:val="center" w:pos="8547" w:leader="none"/>
        </w:tabs>
        <w:spacing w:before="0" w:after="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Calibri" w:hAnsi="Calibri" w:eastAsia="Calibri" w:cs="Calibri"/>
          <w:color w:val="000000"/>
          <w:lang w:val="ro-RO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41545" cy="382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SPITALUL DE PSIHIATRIE DRAGOE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3.35pt;height:3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eastAsia="Impact" w:cs="Impact" w:ascii="Impact" w:hAnsi="Impact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SPITALUL DE PSIHIATRIE DRAGO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/>
      </w:pPr>
      <w:r>
        <w:rPr>
          <w:color w:val="000000"/>
          <w:sz w:val="28"/>
          <w:szCs w:val="28"/>
        </w:rPr>
        <w:t>____________________________</w:t>
      </w:r>
      <w:r>
        <w:rPr/>
        <w:t>____________________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62"/>
        <w:gridCol w:w="2998"/>
      </w:tblGrid>
      <w:tr>
        <w:trPr/>
        <w:tc>
          <w:tcPr>
            <w:tcW w:w="2016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0038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474980"/>
                  <wp:effectExtent l="0" t="0" r="0" b="0"/>
                  <wp:docPr id="3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textAlignment w:val="baselin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dresa: strada Spitalului nr.1, Localitatea Drăgoești, județul Vâlcea,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e: www.spitaluldragoesti.r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spitalul_dragoesti@yahoo.com</w:t>
              </w:r>
            </w:hyperlink>
          </w:p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Telefon 0350802491, fax 0350802491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9900" cy="116967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7208" w:leader="none"/>
          <w:tab w:val="center" w:pos="8547" w:leader="none"/>
        </w:tabs>
        <w:spacing w:before="0" w:after="0"/>
        <w:ind w:left="0" w:hanging="0"/>
        <w:rPr/>
      </w:pPr>
      <w:r>
        <w:rPr>
          <w:sz w:val="24"/>
          <w:szCs w:val="24"/>
        </w:rPr>
        <w:t>Nr.</w:t>
        <w:tab/>
      </w:r>
    </w:p>
    <w:p>
      <w:pPr>
        <w:pStyle w:val="Normal"/>
        <w:tabs>
          <w:tab w:val="clear" w:pos="720"/>
          <w:tab w:val="center" w:pos="7208" w:leader="none"/>
          <w:tab w:val="center" w:pos="854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379"/>
        <w:ind w:left="58" w:right="-778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407"/>
        <w:ind w:left="0"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UNȚ</w:t>
      </w:r>
    </w:p>
    <w:p>
      <w:pPr>
        <w:pStyle w:val="Normal"/>
        <w:spacing w:lineRule="auto" w:line="247" w:before="0" w:after="202"/>
        <w:ind w:left="-15" w:firstLine="653"/>
        <w:rPr>
          <w:sz w:val="24"/>
          <w:szCs w:val="24"/>
        </w:rPr>
      </w:pPr>
      <w:r>
        <w:rPr>
          <w:sz w:val="24"/>
          <w:szCs w:val="24"/>
        </w:rPr>
        <w:t>Spitalul de Psihiatrie Drăgoeşti, județul Vâlcea, anunta amanarea concursului, conform datelor de mai jos, pentru postul de farmacist şef la Farmacia cu circuit închis a spitalului datorita imposibilitatii prezentarii unui membru al comisiei la datele stabilite anterior: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ro-RO"/>
        </w:rPr>
        <w:t>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3 noiembrie 2025 ora 9.00 </w:t>
      </w:r>
      <w:r>
        <w:rPr>
          <w:bCs/>
          <w:color w:val="000000"/>
          <w:sz w:val="24"/>
          <w:szCs w:val="24"/>
          <w:lang w:val="ro-RO"/>
        </w:rPr>
        <w:t>–</w:t>
      </w:r>
      <w:r>
        <w:rPr>
          <w:color w:val="000000"/>
          <w:sz w:val="24"/>
          <w:szCs w:val="24"/>
          <w:lang w:val="ro-RO"/>
        </w:rPr>
        <w:t xml:space="preserve"> susţinerea probei scrise a concursului pentru postul de farmacist sef la farmacia cu circuit inchis;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3 noiembrie 2025 ora 16,00 – afişarea la sediul spitalului a rezultatelor de la proba scrisa a concursului;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3 noiembrie 2025 ora 16,00 – 4 noiembrie 2025 ora 16,00 depunerea contestaţiilor la proba scrisa a concursului;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4 noiembrie 2025 ora 16,00 –5 noiembrie 2025 ora 16,00 soluţionarea contestaţiilor la proba scrisă;</w:t>
      </w:r>
    </w:p>
    <w:p>
      <w:pPr>
        <w:pStyle w:val="Normal"/>
        <w:spacing w:lineRule="auto" w:line="240" w:before="20" w:after="0"/>
        <w:ind w:left="0" w:right="-990" w:hanging="0"/>
        <w:jc w:val="left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5 octombrie 2025 ora 16 – afisarea rezultatului privind solutionarea contestatiilor la proba scrisa;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6 noiembrie 2025 ora 9.00 – susţinerea probei practice pentru ocuparea postului de farmacist sef la farmacia cu circuit inchis;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bookmarkStart w:id="0" w:name="_Hlk211615731"/>
      <w:r>
        <w:rPr>
          <w:bCs/>
          <w:color w:val="000000"/>
          <w:sz w:val="24"/>
          <w:szCs w:val="24"/>
          <w:lang w:val="ro-RO"/>
        </w:rPr>
        <w:t xml:space="preserve">6 noiembrie 2025 </w:t>
      </w:r>
      <w:bookmarkEnd w:id="0"/>
      <w:r>
        <w:rPr>
          <w:bCs/>
          <w:color w:val="000000"/>
          <w:sz w:val="24"/>
          <w:szCs w:val="24"/>
          <w:lang w:val="ro-RO"/>
        </w:rPr>
        <w:t>ora 12.00 – afişarea rezultatelor privind proba practica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6 noiembrie 2025 ora 12.00 – 7 noiembrie 2025 2025 ora 12.00 depunerea contestaţiilor la proba practica;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7 noiembrie 2025 2025 ora 12,00 – 10 noiembrie 2025 2025 ora 12,00 soluţionarea contestaţiilor la proba practica;</w:t>
      </w:r>
    </w:p>
    <w:p>
      <w:pPr>
        <w:pStyle w:val="Normal"/>
        <w:spacing w:lineRule="auto" w:line="240" w:before="20" w:after="0"/>
        <w:ind w:left="0" w:right="-990"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10 noiembrie 2025 ora 12,00 – afişarea rezultatelor privind solutionarea contestatiilor la proba practica;</w:t>
      </w:r>
    </w:p>
    <w:p>
      <w:pPr>
        <w:pStyle w:val="Normal"/>
        <w:spacing w:lineRule="auto" w:line="240" w:before="20" w:after="0"/>
        <w:ind w:left="0" w:right="-990" w:hanging="0"/>
        <w:jc w:val="left"/>
        <w:rPr/>
      </w:pPr>
      <w:r>
        <w:rPr>
          <w:rFonts w:eastAsia="Wingdings" w:cs="Wingdings" w:ascii="Wingdings" w:hAnsi="Wingdings"/>
          <w:bCs/>
          <w:color w:val="000000"/>
          <w:sz w:val="24"/>
          <w:szCs w:val="24"/>
          <w:lang w:val="ro-RO"/>
        </w:rPr>
        <w:t>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>10 noiembrie 2025 ora 12,30 – comunicarea rezultatelor finale ale concursului prin publicarea pe site-ul spitalului si prin afisare la sediul acestuia.</w:t>
      </w:r>
    </w:p>
    <w:p>
      <w:pPr>
        <w:pStyle w:val="Frspaiere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Frspaier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jc w:val="center"/>
        <w:rPr/>
      </w:pPr>
      <w:r>
        <w:rPr>
          <w:sz w:val="24"/>
          <w:szCs w:val="24"/>
        </w:rPr>
        <w:t>Manager,</w:t>
      </w:r>
    </w:p>
    <w:p>
      <w:pPr>
        <w:pStyle w:val="Frspaiere"/>
        <w:jc w:val="center"/>
        <w:rPr>
          <w:sz w:val="24"/>
          <w:szCs w:val="24"/>
        </w:rPr>
      </w:pPr>
      <w:r>
        <w:rPr>
          <w:sz w:val="24"/>
          <w:szCs w:val="24"/>
        </w:rPr>
        <w:t>Dr. Stanca Edward</w:t>
      </w:r>
    </w:p>
    <w:p>
      <w:pPr>
        <w:pStyle w:val="Normal"/>
        <w:spacing w:before="0" w:after="286"/>
        <w:ind w:left="0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6"/>
        <w:ind w:left="43" w:right="115" w:firstLine="778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</w:t>
      </w:r>
    </w:p>
    <w:p>
      <w:pPr>
        <w:pStyle w:val="Frspaiere"/>
        <w:rPr/>
      </w:pPr>
      <w:r>
        <w:rPr/>
      </w:r>
    </w:p>
    <w:p>
      <w:pPr>
        <w:pStyle w:val="Frspaiere"/>
        <w:rPr>
          <w:rFonts w:eastAsia="Calibri"/>
          <w:color w:val="000000"/>
          <w:lang w:val="ro-RO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5"/>
        <w:rPr>
          <w:rFonts w:ascii="Calibri" w:hAnsi="Calibri" w:eastAsia="Calibri" w:cs="Calibri"/>
          <w:color w:val="000000"/>
          <w:sz w:val="28"/>
          <w:szCs w:val="28"/>
          <w:lang w:val="ro-R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18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Rvts31">
    <w:name w:val="rvts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  <w:ind w:left="418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italul_dragoesti@yahoo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3:00Z</dcterms:created>
  <dc:creator>RUNOS</dc:creator>
  <dc:description/>
  <cp:keywords/>
  <dc:language>en-US</dc:language>
  <cp:lastModifiedBy>Asistent</cp:lastModifiedBy>
  <cp:lastPrinted>2025-09-26T11:42:00Z</cp:lastPrinted>
  <dcterms:modified xsi:type="dcterms:W3CDTF">2025-10-17T14:50:00Z</dcterms:modified>
  <cp:revision>121</cp:revision>
  <dc:subject/>
  <dc:title>Str</dc:title>
</cp:coreProperties>
</file>