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. 37451/09.12.202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ERATA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La anuntul nr.35454/21.11.20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orita faptului ca  din motive obiective, nu s-a putut intruni comisia de concurs, pentru selectia de dosare la concursul de ocupare a postului vacant de </w:t>
      </w:r>
      <w:r>
        <w:rPr>
          <w:b/>
          <w:bCs/>
          <w:sz w:val="28"/>
          <w:szCs w:val="28"/>
        </w:rPr>
        <w:t>medic rezident an V specialitatea obstetrica ginecologie</w:t>
      </w:r>
      <w:r>
        <w:rPr>
          <w:sz w:val="28"/>
          <w:szCs w:val="28"/>
        </w:rPr>
        <w:t>, se mofifica calendarul de concurs pentru o data ulterioara care va fi anuntata in timp uti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a multumim pentru intelege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NAGER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dr.Stoica-Maris Emil</w:t>
      </w:r>
    </w:p>
    <w:p>
      <w:pPr>
        <w:pStyle w:val="Normal"/>
        <w:tabs>
          <w:tab w:val="clear" w:pos="720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851" w:right="340" w:gutter="0" w:header="431" w:top="720" w:footer="142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0"/>
        <w:lang w:val="en-US"/>
      </w:rPr>
      <w:t>Operator de date cu caracter personal, inregistrat la Autoritatea Nationala de Supraveghere a Prelucrarii Datelor cu Caracter Personal sub nr.</w:t>
    </w:r>
    <w:r>
      <w:rPr>
        <w:rFonts w:cs="Georgia" w:ascii="Georgia" w:hAnsi="Georgia"/>
        <w:b/>
        <w:sz w:val="20"/>
        <w:lang w:val="en-US"/>
      </w:rPr>
      <w:t>26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0" w:color="000000"/>
      </w:pBdr>
      <w:tabs>
        <w:tab w:val="clear" w:pos="720"/>
        <w:tab w:val="center" w:pos="5490" w:leader="none"/>
        <w:tab w:val="left" w:pos="8560" w:leader="none"/>
      </w:tabs>
      <w:rPr>
        <w:rFonts w:ascii="Arial Black" w:hAnsi="Arial Black" w:cs="Arial Black"/>
        <w:b/>
        <w:b/>
        <w:sz w:val="18"/>
        <w:szCs w:val="18"/>
        <w:lang w:val="en-US" w:eastAsia="en-US"/>
      </w:rPr>
    </w:pPr>
    <w:hyperlink r:id="rId7">
      <w:r>
        <w:rPr>
          <w:rFonts w:cs="Arial Black" w:ascii="Arial Black" w:hAnsi="Arial Black"/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809105" cy="129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040" cy="1294920"/>
                          <a:chOff x="0" y="0"/>
                          <a:chExt cx="6809040" cy="12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904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13760"/>
                            <a:ext cx="75492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55000" y="135360"/>
                            <a:ext cx="117144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9400" y="51480"/>
                            <a:ext cx="3239280" cy="124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 xml:space="preserve">CONSILIUL   JUDETEAN   HUNEDOARA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FF"/>
                                  <w:lang w:val="ro-RO" w:bidi="ar-SA"/>
                                </w:rPr>
                                <w:t>SPITALUL  JUDETEAN  DE  URGENTA  DE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Deva,   cod.330084,   str. 22 Decembrie, nr.58,   jud Hunedoa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Cod fiscal:   437438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Secretariat  tel.0254/214616,   fax.0254/2125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 xml:space="preserve"> Centrala telefonica 0254/227070, 0254/217799, 0734/66188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Times New Roman"/>
                                  <w:color w:val="000000"/>
                                  <w:lang w:bidi="ar-SA" w:val="ro-RO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u w:val="single"/>
                                  <w:rFonts w:ascii="Arial" w:hAnsi="Arial" w:cs="Arial" w:eastAsia="Times New Roman"/>
                                  <w:color w:val="002060"/>
                                  <w:lang w:bidi="ar-SA" w:val="ro-RO"/>
                                </w:rPr>
                                <w:t>e-mail.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002060"/>
                                  <w:lang w:bidi="ar-SA" w:val="ro-R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002060"/>
                                  <w:lang w:bidi="ar-SA" w:val="ro-RO"/>
                                </w:rPr>
                                <w:t>spjudeva1@gmail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13040"/>
                            <a:ext cx="2552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5120" y="582840"/>
                            <a:ext cx="140796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15pt;height:101.95pt" coordorigin="0,0" coordsize="10723,2039">
                <v:rect id="shape_0" stroked="f" o:allowincell="f" style="position:absolute;left:0;top:0;width:10722;height:2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9;width:1188;height:161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81;top:213;width:1844;height:158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1;top:81;width:5100;height:19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 xml:space="preserve">CONSILIUL   JUDETEAN   HUNEDOARA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FF"/>
                            <w:lang w:val="ro-RO" w:bidi="ar-SA"/>
                          </w:rPr>
                          <w:t>SPITALUL  JUDETEAN  DE  URGENTA  DE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Deva,   cod.330084,   str. 22 Decembrie, nr.58,   jud Hunedoa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Cod fiscal:   437438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Secretariat  tel.0254/214616,   fax.0254/2125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 xml:space="preserve"> Centrala telefonica 0254/227070, 0254/217799, 0734/66188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Times New Roman"/>
                            <w:color w:val="000000"/>
                            <w:lang w:bidi="ar-SA" w:val="ro-RO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u w:val="single"/>
                            <w:rFonts w:ascii="Arial" w:hAnsi="Arial" w:cs="Arial" w:eastAsia="Times New Roman"/>
                            <w:color w:val="002060"/>
                            <w:lang w:bidi="ar-SA" w:val="ro-RO"/>
                          </w:rPr>
                          <w:t>e-mail.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002060"/>
                            <w:lang w:bidi="ar-SA" w:val="ro-RO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002060"/>
                            <w:lang w:bidi="ar-SA" w:val="ro-RO"/>
                          </w:rPr>
                          <w:t>spjudeva1@gmail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78;width:4019;height:8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918;width:2216;height:87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/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pjudeva1@gmail.com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spjudeva1@gmail.com" TargetMode="External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6:00Z</dcterms:created>
  <dc:creator>Director economic</dc:creator>
  <dc:description/>
  <cp:keywords/>
  <dc:language>en-US</dc:language>
  <cp:lastModifiedBy>Spitalul Judetean de Urgenta Deva</cp:lastModifiedBy>
  <cp:lastPrinted>2024-12-09T15:12:00Z</cp:lastPrinted>
  <dcterms:modified xsi:type="dcterms:W3CDTF">2024-12-09T13:17:00Z</dcterms:modified>
  <cp:revision>6</cp:revision>
  <dc:subject/>
  <dc:title>CONSILIUL JUDETEAN HUNEDOARA</dc:title>
</cp:coreProperties>
</file>