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APROB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MINISTRUL SĂNĂTĂȚII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ALEXANDRU-FLORIN ROGOBET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  <w:lang w:val="pt-BR"/>
        </w:rPr>
        <w:t xml:space="preserve">     </w:t>
      </w:r>
      <w:r>
        <w:rPr/>
        <w:t>Având în vedere necesitatea unor clarificări referitoare la modalitatea de evaluare și clasificare a secțiilor și compartimentelor de anestezie și terapie intensivă din unitățile sanitare în una din cele 3 categorii prevăzute în ordinul ministrului sănătății nr. 1500/2009 privind aprobarea Regulamentului de organizare și funcționare a secțiilor și compartimentelor de anestezie și terapie intensivă din unitățile sanitare, cu completările ulterioare, a fost elaborat prezentul proiect de ordin pentru modificarea și completarea Regulamentului de organizare şi funcţionare a secţiilor şi compartimentelor de anestezie şi terapie intensivă din unităţile sanitare, aprobat prin Ordinul ministrului sănătăţii nr. 1.500/200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  <w:lang w:val="pt-BR"/>
        </w:rPr>
        <w:t xml:space="preserve">    </w:t>
      </w:r>
      <w:r>
        <w:rPr>
          <w:shd w:fill="FFFFFF" w:val="clear"/>
          <w:lang w:val="pt-BR"/>
        </w:rPr>
        <w:t xml:space="preserve">Reglementările propuse vizează atât crearea unui mecanism clar de clasificare a secțiilor ATI, cât și îmbunătățirea activității medicale din cadrul </w:t>
      </w:r>
      <w:r>
        <w:rPr/>
        <w:t>secțiilor și compartimentelor de anestezie și terapie intensivă din unitățile sanitar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Printre modificările propuse menționă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/>
        <w:t>constituirea unei comisii de clasificare a secțiilor ATI prin decizia directorului executiv  al direcției de sănătate publică constituită din: medic ATI desemnat de Comisia de anestezie și terapie intensivă a Ministerului Sănătății și un reprezentant desemnat de Societatea Română de Anestezie și Terapie Intensiv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/>
        <w:t xml:space="preserve">organizarea în cadrul unităților sanitare care furnizează servicii de internare de zi și administrează orice forme de anestezie, altele decât cele locale, orale și prin amestec inhalator de </w:t>
      </w:r>
      <w:r>
        <w:rPr>
          <w:color w:val="000000"/>
          <w:lang w:val="en-US"/>
        </w:rPr>
        <w:t>protoxid de azot si oxigen-echimolecular</w:t>
      </w:r>
      <w:r>
        <w:rPr/>
        <w:t xml:space="preserve">, a </w:t>
      </w:r>
      <w:r>
        <w:rPr>
          <w:color w:val="000000"/>
          <w:lang w:val="en-US"/>
        </w:rPr>
        <w:t>minimum un post de lucru de anestezie, precum şi un salon de supraveghere postanestezică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/>
        </w:rPr>
        <w:t>organizarea unui post de lucru de anestezie, precum și o încăpere pentru supravegherea de scurtă durată a pacientului,</w:t>
      </w:r>
      <w:r>
        <w:rPr/>
        <w:t xml:space="preserve"> în cazul </w:t>
      </w:r>
      <w:r>
        <w:rPr>
          <w:color w:val="000000"/>
          <w:lang w:val="en-US"/>
        </w:rPr>
        <w:t>administrării doar a sedării orale și inhalosedării prin amestec inhalator de protoxid de azot și oxigen-echimolecula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/>
        <w:t>reglementarea serviciilor medicale furnizate în cadrul secțiilor ATI de categoria I și a II-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/>
        <w:t>includerea excepției privind structura compartimentelor ATI din spitalele de boli infecțioas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/>
        <w:t>compatibilitatea din fabricație, pentru copii, a echipamentelor și aparatelor destinate asigurării asistenței medicale ATI la copi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reglementarea atribuțiilor medicilor confirmați în </w:t>
      </w:r>
      <w:r>
        <w:rPr>
          <w:color w:val="000000"/>
        </w:rPr>
        <w:t>specialitatea ATI din compartimentele/secţiile ATI, precum și medicii confirmați în una dintre specialitățile medicale clinice care dețin atestatul de studii complementare în terapie intensiv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ersonalul care poate fi încadrat în </w:t>
      </w:r>
      <w:r>
        <w:rPr>
          <w:color w:val="000000"/>
          <w:lang w:val="en-US"/>
        </w:rPr>
        <w:t>compartimentele/secțiile ATI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 xml:space="preserve">   </w:t>
      </w:r>
      <w:r>
        <w:rPr/>
        <w:t xml:space="preserve">Față de cele arătate, vă prezentăm proiectul de Ordin pentru modificarea și completarea Regulamentului de organizare şi funcţionare a secţiilor şi compartimentelor de anestezie şi terapie intensivă din unităţile sanitare, aprobat prin Ordinul ministrului sănătăţii nr. 1.500/2009, pe care, dacă sunteți de acord, vă rugăm respectuos să-l aprobați în vederea postării pe site-ul Ministerului Sănătății la rubrica transparență decizională. 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ȚIA GENERALĂ ASISTENȚĂ MEDICALĂ ȘI SĂNĂTATE PUBLICĂ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ȚIA MANAGEMENTUL RESURSELOR UMANE ȘI STRUCTURI SANITARE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 GENERA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ARMEN-MIHAELA BARDOȘ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NA CARABULEA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 GENERAL ADJUNC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R. COSTIN ILIUȚ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sectPr>
      <w:footerReference w:type="default" r:id="rId3"/>
      <w:type w:val="nextPage"/>
      <w:pgSz w:w="12240" w:h="15840"/>
      <w:pgMar w:left="990" w:right="63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/>
      <w:color w:val="008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Rvts14">
    <w:name w:val="rvts14"/>
    <w:qFormat/>
    <w:rPr/>
  </w:style>
  <w:style w:type="character" w:styleId="Salnbdy">
    <w:name w:val="s_aln_bd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CaracterCaracterCharCharCaracterCaracter">
    <w:name w:val=" Caracter Caracter Char Char Caracter Caracte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37:00Z</dcterms:created>
  <dc:creator>USER</dc:creator>
  <dc:description/>
  <cp:keywords/>
  <dc:language>en-US</dc:language>
  <cp:lastModifiedBy>User</cp:lastModifiedBy>
  <cp:lastPrinted>2025-06-30T16:38:00Z</cp:lastPrinted>
  <dcterms:modified xsi:type="dcterms:W3CDTF">2025-07-10T07:08:00Z</dcterms:modified>
  <cp:revision>3</cp:revision>
  <dc:subject/>
  <dc:title/>
</cp:coreProperties>
</file>