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AVIZAT,                                                                                       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ECRETAR DE STAT                                                            PROF. UNIV DR. ALEXANDRU RAFI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F. UNIV. DR. ADRIANA PISTO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Potrivit prevederilor art. 20 alin.(1) lit.a) din Ordonanța Guvernului nr. 1/2000 </w:t>
      </w:r>
      <w:r>
        <w:rPr>
          <w:i/>
          <w:iCs/>
          <w:shd w:fill="FFFFFF" w:val="clear"/>
        </w:rPr>
        <w:t>privind organizarea activităţii şi funcţionarea instituţiilor de medicină legală,</w:t>
      </w:r>
      <w:r>
        <w:rPr>
          <w:shd w:fill="FFFFFF" w:val="clear"/>
        </w:rPr>
        <w:t xml:space="preserve"> Comisia superioară medico-legală este compusă din membri permanenţi, precum directorul general al Institutului Naţional de Medicină Legală "Mina Minovici" Bucureşti, iar lit.f) consfințește ca din componența acestei comisii să facă parte și 4 medici primari legişti, cu experienţă în specialitate, desemnaţi la propunerea directorului general al Institutului Naţional de Medicină Legală "Mina Minovici" Bucureşti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De asemenea, prin același act normativ de nivel superior, respectiv prin alin.(1) al art. 21 din OG nr. 1/2000 se reglementează componența </w:t>
      </w:r>
      <w:r>
        <w:rPr>
          <w:shd w:fill="FFFFFF" w:val="clear"/>
          <w:lang w:val="pt-BR"/>
        </w:rPr>
        <w:t>Comisiei de avizare şi control al actelor medico-legale din cadrul institutelor de medicină legală din centrele medicale universitare care trebuie să fie compusă din: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-  directorul institutului de medicină legală din centrul medical universitar respectiv;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 </w:t>
      </w:r>
      <w:r>
        <w:rPr>
          <w:shd w:fill="FFFFFF" w:val="clear"/>
          <w:lang w:val="pt-BR"/>
        </w:rPr>
        <w:t>- 4 medici primari legişti, cu experienţă în specialitate, desemnaţi la propunerea directorului general al Institutului Naţional de Medicină Legală "Mina Minovici" Bucureşti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Având în vedere numirea domnului Prof. Univ. Dr. Cristian-Adrian Stan în funcția de Director general la Institutul Național de Medicină Legală ”Mina Minovici” București, prin adresa INML nr. A8/16322/01.11.2024 au fost comunicate conducerii Ministerului Sănătății următoarele propuneri de modificare la ordinul ministrului sănătății nr. 1196/</w:t>
      </w:r>
      <w:r>
        <w:rPr>
          <w:i/>
          <w:iCs/>
          <w:shd w:fill="FFFFFF" w:val="clear"/>
        </w:rPr>
        <w:t>2013 pentru aprobarea componenţei nominale a Comisiei superioare medico-legale, a Comisiei de avizare şi control al actelor medico-legale din cadrul Institutului Naţional de Medicină Legală "Mina Minovici" Bucureşti, a componenţelor nominale ale comisiilor de avizare şi control al actelor medico-legale din cadrul institutelor de medicină legală din centrele medicale universitare Cluj-Napoca, Iaşi, Timişoara, Târgu Mureş şi Craiova, precum şi a modului de funcţionare a acestor comisii</w:t>
      </w:r>
      <w:r>
        <w:rPr>
          <w:shd w:fill="FFFFFF" w:val="clear"/>
        </w:rPr>
        <w:t>, astfel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Actualizarea </w:t>
      </w:r>
      <w:r>
        <w:rPr>
          <w:shd w:fill="FFFFFF" w:val="clear"/>
          <w:lang w:val="pt-BR"/>
        </w:rPr>
        <w:t>directorului institutului de medicină legală din centrul medical București în Anexa nr. 1, punctul 1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Actualizarea punctului 6 din Anexa nr. 1 cu medicii desemnați de directorul general al Institutului Naţional de Medicină Legală "Mina Minovici" Bucureşti. Din cele 4 propuneri înaintate se constată că sunt păstrați medicii prevăzuți la pozițiile 6.1 și 6.2, modificările referindu-se la pozițiile 6.3 și 6.4 unde au fost propuși medicii: dr. Mihnea Costescu și dr. Radu Streul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Actualizarea Comisiei de avizare şi control al actelor medico-legale din cadrul Institutului Naţional de Medicină Legală "Mina Minovici" cu noul director general al INML și cei 4 membri desemnați de domnia sa, respectiv: Dr. Virgil Filip Perde, Dr. Georgeta Dana Sîrbu, Dr. Marian Iordan Avrămoiu și Dr. Roxana Maria Duncea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>Adresa INML menționată mai sus a fost înregistrată la Cabinet Ministru cu nr. AR 17937/13.11.2024, conducerea Ministerului Sănătății fiind de acord cu propunerile de modificare ale Ordinului ministrului sănătății nr. 1196/2013, cu modificările și completările ulterioare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pacing w:lineRule="auto" w:line="256" w:before="0" w:after="160"/>
        <w:jc w:val="both"/>
        <w:rPr>
          <w:color w:val="343434"/>
          <w:shd w:fill="F5F8FA" w:val="clear"/>
          <w:lang w:val="pt-BR"/>
        </w:rPr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 xml:space="preserve">Față de cele arătate mai sus, structura noastră a emis proiectul de Ordin de modificare a </w:t>
      </w:r>
      <w:r>
        <w:rPr>
          <w:i/>
          <w:iCs/>
          <w:color w:val="343434"/>
          <w:lang w:val="pt-BR"/>
        </w:rPr>
        <w:t xml:space="preserve">anexelor nr. 1 și 2 la Ordinul ministrului sănătăţii nr. 1.196/2013 pentru aprobarea componenţei nominale a Comisiei superioare medico-legale, a Comisiei de avizare şi control al actelor medico-legale din cadrul Institutului Naţional de Medicină Legală "Mina Minovici" Bucureşti, a componenţelor nominale ale comisiilor de avizare şi control al actelor medico-legale din cadrul institutelor de medicină legală din centrele medicale universitare Cluj-Napoca, Iaşi, Timişoara, Târgu Mureş şi Craiova, precum şi a modului de funcţionare a acestor comisii, </w:t>
      </w:r>
      <w:r>
        <w:rPr>
          <w:color w:val="343434"/>
          <w:lang w:val="pt-BR"/>
        </w:rPr>
        <w:t>pe care, dacă sunteți de aord, vă rugăm să-l aprobați.</w:t>
      </w:r>
    </w:p>
    <w:p>
      <w:pPr>
        <w:pStyle w:val="Normal"/>
        <w:autoSpaceDE w:val="false"/>
        <w:spacing w:lineRule="auto" w:line="276"/>
        <w:jc w:val="both"/>
        <w:rPr>
          <w:color w:val="343434"/>
          <w:shd w:fill="FFFFFF" w:val="clear"/>
          <w:lang w:val="pt-BR"/>
        </w:rPr>
      </w:pPr>
      <w:r>
        <w:rPr>
          <w:color w:val="343434"/>
          <w:shd w:fill="FFFFFF" w:val="clear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                                                                DIRECTOR GENERAL ADJUNCT,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R. AMALIA ȘERBAN                                                                 DR. COSTIN ILIUȚ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Red./dact: M Dumitrescu/588      </w:t>
      </w:r>
    </w:p>
    <w:sectPr>
      <w:footerReference w:type="default" r:id="rId3"/>
      <w:type w:val="nextPage"/>
      <w:pgSz w:w="12240" w:h="15840"/>
      <w:pgMar w:left="990" w:right="63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  <w:color w:val="008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6:00Z</dcterms:created>
  <dc:creator>USER</dc:creator>
  <dc:description/>
  <cp:keywords/>
  <dc:language>en-US</dc:language>
  <cp:lastModifiedBy>ministerul sanatatii</cp:lastModifiedBy>
  <cp:lastPrinted>2024-10-07T15:37:00Z</cp:lastPrinted>
  <dcterms:modified xsi:type="dcterms:W3CDTF">2024-11-17T10:52:00Z</dcterms:modified>
  <cp:revision>3</cp:revision>
  <dc:subject/>
  <dc:title/>
</cp:coreProperties>
</file>